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EURS SCIENTIFIQUES MEDICALES ACTUELLES en 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ée une fois en Belgique par moi-même et après je m’en désintéresse pour le futu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DH : Convention Universelle des Droits de l’Homme </w:t>
      </w:r>
    </w:p>
    <w:p>
      <w:pPr>
        <w:pStyle w:val="Normal"/>
        <w:rPr/>
      </w:pPr>
      <w:r>
        <w:rPr/>
        <w:t xml:space="preserve">               </w:t>
      </w:r>
      <w:r>
        <w:rPr/>
        <w:t>Acceptée totalement par les Etats de l’Organisation des Nations U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quements remarqués :</w:t>
      </w:r>
    </w:p>
    <w:p>
      <w:pPr>
        <w:pStyle w:val="Normal"/>
        <w:rPr/>
      </w:pPr>
      <w:r>
        <w:rPr/>
        <w:t>- Médecins par rapport aux droits de l’homme et de la femme</w:t>
      </w:r>
    </w:p>
    <w:p>
      <w:pPr>
        <w:pStyle w:val="Normal"/>
        <w:rPr/>
      </w:pPr>
      <w:r>
        <w:rPr>
          <w:b/>
          <w:bCs/>
        </w:rPr>
        <w:t>- Etats</w:t>
      </w:r>
      <w:r>
        <w:rPr/>
        <w:t xml:space="preserve"> par rapport à leurs obligations internationales pour l’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rt. 5</w:t>
      </w:r>
      <w:r>
        <w:rPr/>
        <w:t> : Vasectomie médicamenteuse forcée dangereuse sans doute pour la reprodu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rt. 4</w:t>
      </w:r>
      <w:r>
        <w:rPr/>
        <w:t xml:space="preserve"> : Installation d’acouphènes forcée ou sans en avertir de toutes les possibilités bio-médicales à distance par ondes électro-magnétique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rt. 5</w:t>
      </w:r>
      <w:r>
        <w:rPr/>
        <w:t> : Impulsions par câbles électriques de tensions supérieures à 8 V (Exception autorisée stimulateur cardiaque de vie)</w:t>
      </w:r>
    </w:p>
    <w:p>
      <w:pPr>
        <w:pStyle w:val="Normal"/>
        <w:numPr>
          <w:ilvl w:val="0"/>
          <w:numId w:val="1"/>
        </w:numPr>
        <w:rPr/>
      </w:pPr>
      <w:r>
        <w:rPr/>
        <w:t>Médicamentation forcée (similaire à NaOH) par psychiatrie détériorant le système nerveux dont et surtout le cerveau</w:t>
      </w:r>
    </w:p>
    <w:p>
      <w:pPr>
        <w:pStyle w:val="Normal"/>
        <w:numPr>
          <w:ilvl w:val="0"/>
          <w:numId w:val="1"/>
        </w:numPr>
        <w:rPr/>
      </w:pPr>
      <w:r>
        <w:rPr/>
        <w:t>Défectuosité remarquée : Tests génétiques sanguins de paternité ou maternité</w:t>
      </w:r>
    </w:p>
    <w:p>
      <w:pPr>
        <w:pStyle w:val="Normal"/>
        <w:numPr>
          <w:ilvl w:val="0"/>
          <w:numId w:val="1"/>
        </w:numPr>
        <w:rPr/>
      </w:pPr>
      <w:r>
        <w:rPr/>
        <w:t>Incompétence remarquée : SIDA non détecté systématiquement sur toute la population d’une région donnée afin d’éradiquer quasi totalement sa prolifération</w:t>
      </w:r>
    </w:p>
    <w:p>
      <w:pPr>
        <w:pStyle w:val="Normal"/>
        <w:numPr>
          <w:ilvl w:val="0"/>
          <w:numId w:val="1"/>
        </w:numPr>
        <w:rPr/>
      </w:pPr>
      <w:r>
        <w:rPr/>
        <w:t>Méconnaissance totale des effets positifs (inventivité, relaxation,…) de psychotropes déconseillés ou interdits actuellement : alcool ou cannabis</w:t>
      </w:r>
      <w:r>
        <w:br w:type="page"/>
      </w:r>
    </w:p>
    <w:p>
      <w:pPr>
        <w:pStyle w:val="Normal"/>
        <w:rPr/>
      </w:pPr>
      <w:r>
        <w:rPr/>
        <w:t>Histoire personnelle relative à ces différents médic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nuis humanitaires remarqués et donc perpétrés par l’Etat Bel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claration Universelle des Droits de l’Ho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s mis en faute sur ma personne par la Belgique durant cette période 2003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rt.4</w:t>
      </w:r>
      <w:r>
        <w:rPr/>
        <w:t> : Acouphènes ou défaut d’acoumétrie et autre fonction neurologique</w:t>
      </w:r>
    </w:p>
    <w:p>
      <w:pPr>
        <w:pStyle w:val="Normal"/>
        <w:rPr/>
      </w:pPr>
      <w:r>
        <w:rPr/>
        <w:tab/>
        <w:tab/>
        <w:t>C’est en fait une sorte de petit esclavagisme mo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rt 5</w:t>
      </w:r>
      <w:r>
        <w:rPr/>
        <w:t> : Torture à Titeca : cfr Moyen Age comme méthode</w:t>
      </w:r>
    </w:p>
    <w:p>
      <w:pPr>
        <w:pStyle w:val="Normal"/>
        <w:rPr/>
      </w:pPr>
      <w:r>
        <w:rPr/>
        <w:tab/>
        <w:tab/>
        <w:tab/>
        <w:t xml:space="preserve"> à Hôpital Saint-Jean : Petits chocs électriques répétitifs de 110 V</w:t>
      </w:r>
    </w:p>
    <w:p>
      <w:pPr>
        <w:pStyle w:val="Normal"/>
        <w:ind w:left="708" w:hanging="0"/>
        <w:rPr/>
      </w:pPr>
      <w:r>
        <w:rPr/>
        <w:tab/>
        <w:tab/>
        <w:t xml:space="preserve"> à Clinique universitaire Erasme : vasectomie médicamenteuse forcée</w:t>
      </w:r>
    </w:p>
    <w:p>
      <w:pPr>
        <w:pStyle w:val="Normal"/>
        <w:ind w:left="4956" w:firstLine="708"/>
        <w:rPr/>
      </w:pPr>
      <w:r>
        <w:rPr/>
        <w:t>obligatoirement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rt 9</w:t>
      </w:r>
      <w:r>
        <w:rPr/>
        <w:t xml:space="preserve"> : 4 Arrestations arbitraires avec détention de plus de 7 jours </w:t>
      </w:r>
    </w:p>
    <w:p>
      <w:pPr>
        <w:pStyle w:val="Normal"/>
        <w:rPr/>
      </w:pPr>
      <w:r>
        <w:rPr/>
        <w:t xml:space="preserve">                        </w:t>
      </w:r>
      <w:r>
        <w:rPr/>
        <w:t>en institut psychiatrique fe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’est donc une faute de l’Etat Belgique par ses fonctionnaires de la Police Fédérale et de ses Médecins Psychiatres avec leurs institution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1:00Z</dcterms:created>
  <dc:creator>eddy</dc:creator>
  <dc:description/>
  <cp:keywords/>
  <dc:language>en-US</dc:language>
  <cp:lastModifiedBy>UserHP</cp:lastModifiedBy>
  <dcterms:modified xsi:type="dcterms:W3CDTF">2018-11-07T13:55:00Z</dcterms:modified>
  <cp:revision>5</cp:revision>
  <dc:subject/>
  <dc:title>ERREURS SCIENTIFIQUES MEDICALES ACTUELLES en Belgique</dc:title>
</cp:coreProperties>
</file>