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t;br&gt; </w:t>
      </w:r>
    </w:p>
    <w:p>
      <w:pPr>
        <w:pStyle w:val="Normal"/>
        <w:spacing w:lineRule="auto" w:line="240" w:before="0" w:after="0"/>
        <w:rPr/>
      </w:pPr>
      <w:r>
        <w:rPr>
          <w:rFonts w:eastAsia="Times New Roman" w:cs="Times New Roman" w:ascii="Times New Roman" w:hAnsi="Times New Roman"/>
          <w:sz w:val="24"/>
          <w:szCs w:val="24"/>
          <w:lang w:eastAsia="fr-BE"/>
        </w:rPr>
        <w:t xml:space="preserve">[ </w:t>
      </w:r>
      <w:hyperlink r:id="rId2">
        <w:r>
          <w:rPr>
            <w:rStyle w:val="InternetLink"/>
            <w:rFonts w:eastAsia="Times New Roman" w:cs="Times New Roman" w:ascii="Times New Roman" w:hAnsi="Times New Roman"/>
            <w:color w:val="0000FF"/>
            <w:sz w:val="24"/>
            <w:szCs w:val="24"/>
            <w:u w:val="single"/>
            <w:lang w:eastAsia="fr-BE"/>
          </w:rPr>
          <w:t>Web Creator</w:t>
        </w:r>
      </w:hyperlink>
      <w:r>
        <w:rPr>
          <w:rFonts w:eastAsia="Times New Roman" w:cs="Times New Roman" w:ascii="Times New Roman" w:hAnsi="Times New Roman"/>
          <w:sz w:val="24"/>
          <w:szCs w:val="24"/>
          <w:lang w:eastAsia="fr-BE"/>
        </w:rPr>
        <w:t xml:space="preserve"> ] [ </w:t>
      </w:r>
      <w:hyperlink r:id="rId3">
        <w:r>
          <w:rPr>
            <w:rStyle w:val="InternetLink"/>
            <w:rFonts w:eastAsia="Times New Roman" w:cs="Times New Roman" w:ascii="Times New Roman" w:hAnsi="Times New Roman"/>
            <w:color w:val="0000FF"/>
            <w:sz w:val="24"/>
            <w:szCs w:val="24"/>
            <w:u w:val="single"/>
            <w:lang w:eastAsia="fr-BE"/>
          </w:rPr>
          <w:t>LMSOFT</w:t>
        </w:r>
      </w:hyperlink>
      <w:r>
        <w:rPr>
          <w:rFonts w:eastAsia="Times New Roman" w:cs="Times New Roman" w:ascii="Times New Roman" w:hAnsi="Times New Roman"/>
          <w:sz w:val="24"/>
          <w:szCs w:val="24"/>
          <w:lang w:eastAsia="fr-BE"/>
        </w:rPr>
        <w:t xml:space="preserve"> ] </w:t>
      </w:r>
    </w:p>
    <w:p>
      <w:pPr>
        <w:pStyle w:val="Normal"/>
        <w:spacing w:lineRule="auto" w:line="240" w:before="0" w:after="0"/>
        <w:rPr>
          <w:rFonts w:ascii="Times New Roman" w:hAnsi="Times New Roman" w:eastAsia="Times New Roman" w:cs="Times New Roman"/>
          <w:sz w:val="24"/>
          <w:szCs w:val="24"/>
          <w:lang w:eastAsia="fr-BE"/>
        </w:rPr>
      </w:pPr>
      <w:bookmarkStart w:id="0" w:name="%23anchor_Page"/>
      <w:bookmarkEnd w:id="0"/>
      <w:r>
        <w:rPr>
          <w:rFonts w:eastAsia="Times New Roman" w:cs="Times New Roman" w:ascii="Times New Roman" w:hAnsi="Times New Roman"/>
          <w:sz w:val="24"/>
          <w:szCs w:val="24"/>
          <w:lang w:val="en-US" w:eastAsia="en-US"/>
        </w:rPr>
        <w:drawing>
          <wp:inline distT="0" distB="0" distL="0" distR="0">
            <wp:extent cx="9525" cy="9525"/>
            <wp:effectExtent l="0" t="0" r="0" b="0"/>
            <wp:docPr id="1" name="LMImag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ImagePage"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fr-BE"/>
        </w:rPr>
      </w:pPr>
      <w:bookmarkStart w:id="1" w:name="%23anchor_Text1"/>
      <w:bookmarkEnd w:id="1"/>
      <w:r>
        <w:rPr>
          <w:rFonts w:eastAsia="Times New Roman" w:cs="Times New Roman" w:ascii="Times New Roman" w:hAnsi="Times New Roman"/>
          <w:sz w:val="24"/>
          <w:szCs w:val="24"/>
          <w:lang w:val="en-US" w:eastAsia="fr-BE"/>
        </w:rPr>
        <w:t>                                                                        </w:t>
      </w:r>
      <w:r>
        <w:rPr>
          <w:rFonts w:eastAsia="Times New Roman" w:cs="Times New Roman" w:ascii="Times New Roman" w:hAnsi="Times New Roman"/>
          <w:sz w:val="24"/>
          <w:szCs w:val="24"/>
          <w:lang w:val="en-US" w:eastAsia="fr-BE"/>
        </w:rPr>
        <w:t>- 1 -</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color w:val="CCFFCC"/>
          <w:sz w:val="144"/>
          <w:szCs w:val="144"/>
          <w:lang w:val="en-US" w:eastAsia="fr-BE"/>
        </w:rPr>
        <w:t>Small atlas of modern science</w:t>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FOR ADULTS and children with the permission of parents in the world: 201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Author: Eddy Heyden, Mechanical Engineer and Electrician</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Expert in scientific automation</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Brussels citizen</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Publisher little searched </w:t>
      </w:r>
    </w:p>
    <w:p>
      <w:pPr>
        <w:pStyle w:val="Normal"/>
        <w:spacing w:lineRule="auto" w:line="240" w:before="0" w:after="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Free internet publication in microsoft word format</w:t>
      </w:r>
      <w:r>
        <w:br w:type="page"/>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ind w:firstLine="68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my daughter unofficially called Tatiana before her birth</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hen officially Célia for couple incompatibility Caroline and Eddy</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and</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my old friends</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Kathleen Ways and Caroline Fooij already mentioned</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Anne-Lise, spy, civil engineer chemist and spirit known since 2003</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And forever my first wife as a place we are allowed</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her colleague Cathy, graduate in biology and known spirit since 2003</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Anas Miqdad, fellow prisoner and boyfriend</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Statement: ISLAM Teaching</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n the spirit of Thierry Bistiaux,</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For help with the state-of-the-art biofuel in Brussels</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With his companion in possible times, miss Jenna</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n Kit's mind, little Buck, Soni, Eddie, yes, little Bill and Miss Theseus</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my family Mamy, Marie Heyden-Crasson</w:t>
      </w:r>
    </w:p>
    <w:p>
      <w:pPr>
        <w:pStyle w:val="Normal"/>
        <w:spacing w:lineRule="auto" w:line="240" w:before="0" w:after="0"/>
        <w:jc w:val="center"/>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Grandpa, Pol Heyden</w:t>
      </w:r>
    </w:p>
    <w:p>
      <w:pPr>
        <w:pStyle w:val="Normal"/>
        <w:spacing w:lineRule="auto" w:line="240" w:before="0" w:after="0"/>
        <w:jc w:val="center"/>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ne-Michèle and Philippe</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Marie-Paule and Thierry</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the spirits of my family,</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Good Dad, Leopold Heyden says "king of the spirits" by humor</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Marraine Fernande, Uncle Alphonse, Aunt Margot, Aunt Marguerite, Uncle Freddy, Francis and Jean-Paul</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To the spirit of my close family in complete science, Francis and his fellow scientist Amanda </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Pol's tough Ego minds, Manon, Virginia, Mr Bush,</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n the spirit of Mr Davignon who is the brother of the important Etienne Davignon for the United Europe and in peace</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n the mind of Charles Baudelaire who by his literary complete or almost made more than difficult explanation of all his life in common in "all" and "They" including his current and future companion Laurie who knew to be naked model of a Play Boy and his Official Edition</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Cassienne, Nathalie, Pascale and Dominique</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From my early childhood with Freud in peace</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my girlfriends from Jami and Britt states</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Mrs Leroy, President Proximus</w:t>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Valentin Bistiaux</w:t>
      </w:r>
    </w:p>
    <w:p>
      <w:pPr>
        <w:pStyle w:val="Normal"/>
        <w:spacing w:lineRule="auto" w:line="240" w:before="0" w:after="0"/>
        <w:jc w:val="center"/>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Mrs Harrison Ford and Dirk Benedict, Hollywood Actors and US Citizens</w:t>
      </w:r>
    </w:p>
    <w:p>
      <w:pPr>
        <w:pStyle w:val="Normal"/>
        <w:spacing w:lineRule="auto" w:line="240" w:before="0" w:after="0"/>
        <w:jc w:val="center"/>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To the Spirit of Mr Yes-Yes who likes to sometimes handle the antagonisms seen, felt or sensed </w:t>
      </w:r>
      <w:r>
        <w:br w:type="page"/>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t>1. Introduction with the Moon 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Our sun, a common star 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Color of the spectral maximum of the stars 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Visual size and stream received from stars 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Astronomical classification according to Hertzsprung-Russel 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The sun and some of its characteristics 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Lifespan, theoretical "Big Bang" and overall human need 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Characteristics associated with what can be measured as a star 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Disambiguate R / D 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Imaginative possible from small to large 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And if we tried to encrypt the complete Universe 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0The reality of star-like cluster or declared constellation 1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The planets of the solar system and the light energy 1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List of planets of the solar system 1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physical energy of light 1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The paradox of color mixing 1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The pure colors according to the rainbow and a standard prism 1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colors seen according to the painters and the pixels of the screens 1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Isosceles directions 1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The sky from all horizons of the globe 1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The luminous flux received without clouds 1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influence of relief, latitude and proximity effects (winds) 1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The upper atmosphere seen ecologically 1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The decrease of temperature by atomic effect 1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Negligible greenhouse effect 1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The terrestrial temperature equilibrium achieved through the clouds and by the convection of the air 1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4) The poles and the hole in the atmosphere 1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5) The equator, its periodic monsoons and its cyclones 1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Clouds, the water engine of almost everyone 1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Evaporation, generator of flow of water molecules 1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2) Thermodynamics as a framework of pointed close studies 1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3) Statistical distributions and their uses in quantum physics 1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Entropy and its evolution towards it 1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The speed of the winds by volume balancing with consequent local pressure 1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Rain as evacuation of clouds 1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Deserts fast water absorption areas 1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The tides and the moon 1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Albedo and reflected solar luminous flux 1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An approach to communications through the atmosphere1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The light waves 1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Electromagnetic waves of Maxwell 1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Similarity points of these waves 1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Points of divergence of these waves 2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Our locally green planet that makes us breathe 2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The absorption of carbon dioxide (CO2) by photosynthesis 2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light energy absorbed 2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3) Underlying Earth: magma in the center of the Earth 2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4) Natural energies 2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5) Compasses and Earth Magnetic Fields 2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The blue sky, mirror of the physics of nitrogen 2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Reflection hypothesis of the light waves of the blue fringe by nitrogen 2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Poetic hypothesis of reflection of the light waves of the orange fringe by carbon dioxide at low altitude during winter sunsets 2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3) Explanatory remarks on the colors of the clouds 21</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10. Modern artificial satellites 2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1) Main satellite interface 22</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en-US" w:eastAsia="fr-BE"/>
        </w:rPr>
        <w:t>2) Internationally recognized importance of radiation 2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3) Good spherical shape of a satellite 2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4) Good shape saucer of a satellite 2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5) Cathy's law for the atmosphere with the correct thermodynamics 2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6) Studies of the Earth's atmosphere to be performed normally with SVSH1 2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1. Special features: lightning and rainbow 2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Lightning 2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2) Rainbow 2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2. Science, the best human model of the universe 2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Hierarchy of models 2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human body modeled in systems 2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How to bring a robot closer to these systems 2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Psychology and the unconscious 2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3. Modern human psychology including its main unconscious aspects 2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Human intelligence 2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imagination, the dream, the creative art and the inventions have a source 2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Me, that, and superego in a coordinated application 2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The superego of Freud which is compatible with every possible Lacanian group 2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Telepathy and its intellectual novelties 2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MESMER and its standardized animals 2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Modern sexuality understood by Freud 2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Personal Medicine or Natural Human Biology: FIIATRIE 2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Complete psychoanalysis well understood by Mrs DOLTO 2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The complete analysis of an individual in psychology 2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4. Mechanical Engineering 3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Mechanical assemblies: solids, fluids, ... 3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Interfaces of solid mechanical assemblies 4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Mechanical features 4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5.Engineering 4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Fundamental Equations in Electricity: Maxwell Equations 4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Electrical engineering or general electricity 4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Interfaces between electricity and chemistry 5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of which the beginnings of future innovations 5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Electricity and environment 5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6.chemical engineering 5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Chemistry: general 5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Chemistry and its interface to mechanics 5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chemistry and its interface to electricity 5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Chemistry and environment 6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Chemistry and optics 6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Extrapolated chemistry and material states</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Chemistry towards its own propulsive combustion in mechanics 6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7. Approach to biology without addressing Darwin's scientific and historical approach 6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Biology and basic cells of life 6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Modern biochemistry 6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Analysis by stages: "eggs" and systems 6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Similarity of analysis of any animal body 6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Similarity of analysis of each unit in botany 6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Example of a complementary systemic analysis: the muscle 6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Good athlete control over their entire body system 6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Sports performance of a man or a woman: walking, running, cycling and swimming 7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Biochemical modeling test of possible antenna effects 7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0) cleaning space like lab and generalization science with denominated dervirus 7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8.Architecture as art 7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Construction of a house: definition of a project 7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Calculation of mechanical strength 7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Influence of light 7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Number and definition of parts 7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Business monitoring study in a socio-economic environment 7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The house and town planning 7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9.The thermodynamics of energy without studying nuclear energy 7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Energy and its approach by entropy 7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maximum entropy yield in a laboratory 7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Shilov, a Russian scientist, his machine and the bi-variant entropy atmosphere organized by the law of gases which follows the elementary molecular masses 7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The elementary thermodynamic machine, the refrigerator 7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The elementary equilibrium of the liquid, solid and gaseous phases 7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0.Electronics: Concepts and basic references 7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The basic material, silicon 7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basic function of a diode 7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Transistors and their main applications 7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Integrated Circuits and Other Components 7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ALU (Arithmetic and Logic Unit) Basic Logic Unit 7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Conclusion, reliability and intelligent future prospecting 8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1.Physical physics 8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Simple nitrogen atom (theoretical partial approach) 8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The outer electronic layer and the approximate speed of all external electrons 8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The 1s2 layer and the intermediate layers 8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The sun and its association oxygen and hydrogen like all the stars 8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The binding energy of all the protons in the middle of the core 8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The very dangerous development of high energy nuclear energy 8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The indispensable sensors for measuring the dangerous high energy nuclear energy 8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The possible explanation of the pairing of small atoms</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Water molecules 8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0) The Schrödinger imaginary equation partially generalized with Hamilton's energy 85</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 </w:t>
      </w:r>
      <w:r>
        <w:rPr>
          <w:rFonts w:eastAsia="Times New Roman" w:cs="Arial" w:ascii="Arial" w:hAnsi="Arial"/>
          <w:sz w:val="24"/>
          <w:szCs w:val="24"/>
          <w:lang w:val="en-US" w:eastAsia="fr-BE"/>
        </w:rPr>
        <w:t>Rust and its mystery forces 8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1) Nodes of Anne-Lise and Eddy: the internal coherence of chemistry by electricity and its force 8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a) For all subjects, 3 levels of equations 8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b) Equilibrium approach to atoms and nuclei by force 86</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c) The 3 floors of Kit going towards the small 8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2) Small bridges from physics to chemistry and mechanics 8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a) Electrical mathematical model chosen 8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b) Application to crystalline molecules and aggregates 8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3) A coercive explanation of the past and the future of our universe 87</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2. Reliability and safety of equipment or systems 8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Introduction 8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Security 8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3) Reliability 88</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Bottom-Up (FMEA) reliability study 8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Top-Down gravity study 8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Study of areas 8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7) Scenario study 8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Comprehensive systemic study at several levels 89</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Forecast study including software 9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3.Regulation of systems 9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Introduction 90</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 Continuous linear systems and regulation in P 90</w:t>
      </w:r>
    </w:p>
    <w:p>
      <w:pPr>
        <w:pStyle w:val="Normal"/>
        <w:spacing w:lineRule="auto" w:line="240" w:before="0" w:after="0"/>
        <w:rPr/>
      </w:pPr>
      <w:r>
        <w:rPr>
          <w:rFonts w:eastAsia="Times New Roman" w:cs="Arial" w:ascii="Arial" w:hAnsi="Arial"/>
          <w:sz w:val="24"/>
          <w:szCs w:val="24"/>
          <w:lang w:val="en-US" w:eastAsia="fr-BE"/>
        </w:rPr>
        <w:t xml:space="preserve">3) The sampled linear systems and regulation Z </w:t>
      </w:r>
      <w:r>
        <w:rPr>
          <w:rFonts w:eastAsia="Times New Roman" w:cs="Times New Roman" w:ascii="Times New Roman" w:hAnsi="Times New Roman"/>
          <w:sz w:val="24"/>
          <w:szCs w:val="24"/>
          <w:vertAlign w:val="superscript"/>
          <w:lang w:val="en-US" w:eastAsia="fr-BE"/>
        </w:rPr>
        <w:t>-1</w:t>
      </w:r>
      <w:r>
        <w:rPr>
          <w:rFonts w:eastAsia="Times New Roman" w:cs="Arial" w:ascii="Arial" w:hAnsi="Arial"/>
          <w:sz w:val="24"/>
          <w:szCs w:val="24"/>
          <w:lang w:val="en-US" w:eastAsia="fr-BE"/>
        </w:rPr>
        <w:t xml:space="preserve">   9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4) Harmonic systems 91</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5) Discontinuous regulation: example 92</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6) Adaptive regulation and real-time identification</w:t>
      </w:r>
    </w:p>
    <w:p>
      <w:pPr>
        <w:pStyle w:val="Normal"/>
        <w:spacing w:lineRule="auto" w:line="240" w:before="0" w:after="0"/>
        <w:rPr/>
      </w:pPr>
      <w:r>
        <w:rPr>
          <w:rFonts w:eastAsia="Times New Roman" w:cs="Times New Roman" w:ascii="Times New Roman" w:hAnsi="Times New Roman"/>
          <w:sz w:val="24"/>
          <w:szCs w:val="24"/>
          <w:lang w:val="en-US" w:eastAsia="fr-BE"/>
        </w:rPr>
        <w:t xml:space="preserve">7) </w:t>
      </w:r>
      <w:r>
        <w:rPr>
          <w:rFonts w:eastAsia="Times New Roman" w:cs="Arial" w:ascii="Arial" w:hAnsi="Arial"/>
          <w:sz w:val="24"/>
          <w:szCs w:val="24"/>
          <w:lang w:val="en-US" w:eastAsia="fr-BE"/>
        </w:rPr>
        <w:t>Multivariable regulations 9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8) The robust regulations and the beautiful scientific future of regulation towards stochastics and quantum 9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9) All and the automatic 93</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24. Modern telepathy and spirits 94</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t>1) Scientific explanation attempt by Maxwell 94</w:t>
      </w:r>
    </w:p>
    <w:p>
      <w:pPr>
        <w:pStyle w:val="Normal"/>
        <w:spacing w:lineRule="auto" w:line="240" w:before="0" w:after="0"/>
        <w:rPr/>
      </w:pPr>
      <w:r>
        <w:rPr>
          <w:rFonts w:eastAsia="Times New Roman" w:cs="Times New Roman" w:ascii="Times New Roman" w:hAnsi="Times New Roman"/>
          <w:sz w:val="24"/>
          <w:szCs w:val="24"/>
          <w:lang w:val="en-US" w:eastAsia="fr-BE"/>
        </w:rPr>
        <w:t> </w:t>
      </w:r>
      <w:r>
        <w:rPr>
          <w:rFonts w:eastAsia="Times New Roman" w:cs="Arial" w:ascii="Arial" w:hAnsi="Arial"/>
          <w:sz w:val="24"/>
          <w:szCs w:val="24"/>
          <w:lang w:val="en-US" w:eastAsia="fr-BE"/>
        </w:rPr>
        <w:t>2) Rules of the spirits (resurrected) (including with religion) 94</w:t>
      </w:r>
      <w:r>
        <w:br w:type="page"/>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t>  </w:t>
      </w:r>
    </w:p>
    <w:p>
      <w:pPr>
        <w:pStyle w:val="Normal"/>
        <w:numPr>
          <w:ilvl w:val="0"/>
          <w:numId w:val="62"/>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Introduction with the Moon</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On our planet Earth, human dreams are sometimes associated with its unique natural satellite moon: this is pure fiction that can sometimes be well correlated. The moon is visible (? Day? I laugh or nuclear cost sussubédéduit or local accumulation by electricity ... very very large and) at night in the form of a disc more or less hidden diameter 0.49 cm to 0.8 meter of visual distance which gives a similarity ratio to a land or other point of about 160 that can be measured well in the US, Europe or Russia and elsewhere too.</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The average distance from the Earth to the Moon is estimated at 353 680 000 mx 160/102. Its radius is about 1736 km. Associated with a mass of 7.23 10 </w:t>
      </w:r>
      <w:r>
        <w:rPr>
          <w:rFonts w:eastAsia="Times New Roman" w:cs="Times New Roman" w:ascii="Times New Roman" w:hAnsi="Times New Roman"/>
          <w:sz w:val="24"/>
          <w:szCs w:val="24"/>
          <w:vertAlign w:val="superscript"/>
          <w:lang w:val="en-US" w:eastAsia="fr-BE"/>
        </w:rPr>
        <w:t>22</w:t>
      </w:r>
      <w:r>
        <w:rPr>
          <w:rFonts w:eastAsia="Times New Roman" w:cs="Times New Roman" w:ascii="Times New Roman" w:hAnsi="Times New Roman"/>
          <w:sz w:val="24"/>
          <w:szCs w:val="24"/>
          <w:lang w:val="en-US" w:eastAsia="fr-BE"/>
        </w:rPr>
        <w:t xml:space="preserve"> kg, its density is 3.3 kg / dm </w:t>
      </w:r>
      <w:r>
        <w:rPr>
          <w:rFonts w:eastAsia="Times New Roman" w:cs="Times New Roman" w:ascii="Times New Roman" w:hAnsi="Times New Roman"/>
          <w:sz w:val="24"/>
          <w:szCs w:val="24"/>
          <w:vertAlign w:val="superscript"/>
          <w:lang w:val="en-US" w:eastAsia="fr-BE"/>
        </w:rPr>
        <w:t>3</w:t>
      </w:r>
      <w:r>
        <w:rPr>
          <w:rFonts w:eastAsia="Times New Roman" w:cs="Times New Roman" w:ascii="Times New Roman" w:hAnsi="Times New Roman"/>
          <w:sz w:val="24"/>
          <w:szCs w:val="24"/>
          <w:lang w:val="en-US" w:eastAsia="fr-BE"/>
        </w:rPr>
        <w:t xml:space="preserve"> and its gravity is 1.60 m / s </w:t>
      </w:r>
      <w:r>
        <w:rPr>
          <w:rFonts w:eastAsia="Times New Roman" w:cs="Times New Roman" w:ascii="Times New Roman" w:hAnsi="Times New Roman"/>
          <w:sz w:val="24"/>
          <w:szCs w:val="24"/>
          <w:vertAlign w:val="superscript"/>
          <w:lang w:val="en-US" w:eastAsia="fr-BE"/>
        </w:rPr>
        <w:t>2</w:t>
      </w:r>
      <w:r>
        <w:rPr>
          <w:rFonts w:eastAsia="Times New Roman" w:cs="Times New Roman" w:ascii="Times New Roman" w:hAnsi="Times New Roman"/>
          <w:sz w:val="24"/>
          <w:szCs w:val="24"/>
          <w:lang w:val="en-US" w:eastAsia="fr-BE"/>
        </w:rPr>
        <w:t xml:space="preserve"> . It is from this star in particular that Newton's Universal Theory of Attraction, which we will see later, comes from. The rotation seen from the Earth lasts 29 days 12 hours and 44 minutes in theory applied correctly, I think. Depending on its position, it is more or less illuminated by the Sun in visual appearance and therefore we would observe the reflection of the Sun on its surface according to a complete disc, a crescent, a descending or nothing at all. The rotation on itself of the Moon is not currently estimated</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Schematic drawing not to scale</w:t>
      </w:r>
    </w:p>
    <w:p>
      <w:pPr>
        <w:pStyle w:val="Normal"/>
        <w:spacing w:lineRule="auto" w:line="240" w:before="0" w:after="0"/>
        <w:rPr>
          <w:rFonts w:ascii="Arial" w:hAnsi="Arial" w:eastAsia="Times New Roman" w:cs="Arial"/>
          <w:sz w:val="24"/>
          <w:szCs w:val="24"/>
          <w:lang w:val="en-US" w:eastAsia="fr-BE"/>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5514975" cy="478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514975" cy="4781550"/>
                    </a:xfrm>
                    <a:prstGeom prst="rect">
                      <a:avLst/>
                    </a:prstGeom>
                  </pic:spPr>
                </pic:pic>
              </a:graphicData>
            </a:graphic>
          </wp:anchor>
        </w:drawing>
      </w:r>
      <w:r>
        <w:rPr>
          <w:rFonts w:eastAsia="Times New Roman" w:cs="Times New Roman" w:ascii="Times New Roman" w:hAnsi="Times New Roman"/>
          <w:sz w:val="24"/>
          <w:szCs w:val="24"/>
          <w:lang w:val="en-US" w:eastAsia="fr-BE"/>
        </w:rPr>
        <w:t>Schematic explanation:</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 consider a set of colored spheres represented by an axis projection that is not explicitly defined</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I to be positioned in the center in the 'radiated ball-wheel' that is the Earth</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II The sun is represented far to the left of the screen and we only see its yellow rays</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V The inner circle represents what we see in yellow from the center and is taken up in the imaginary by what we see in black on the outer circle without color with its most common chronology</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A simple mnemonic means to see almost always or often the position of the Earth in its rotation is to remember that the cycle is increasing (the vision of the Moon part will increase or C // decreasing (the vision of the Moon part goes decrease) or D.</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The main influence of the moon on the Earth is that it illuminates the night (illumination </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5 W / m2) stronger than the stars themselves (see below).</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he second significant influence on Earth lies in Newton's law of the Moon, which interacts with the water of the seas and oceans. This can be applied and modeled in a complicated way as follows: seas and oceans are incompressible fluid phases that are subject to the rotation of the Earth. Since fluids and the property of fluid mechanics only transmit weak shear, these masses of fluids are rendered a little unstable and marine currents and tides (including the effects of masks) can be deduced. localized groups of water molecules). As for the tides, we can notice that they must be in phase with the Moon and this is due to the attraction of Newton. The tides thus deduced (dependent on the Moon) are therefore a lunar effect but the root cause of fluid mechanics is the rotation of the Earth.</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o finish with this introduction we will first say that the brightness of the 'true' MOON itself is indistinguishable and we can then come up with a correlation to notice, it is that we can say that human dreams of love between a man and a woman are more likely to be realized at full moon (poetic adage).</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r>
        <w:br w:type="page"/>
      </w:r>
    </w:p>
    <w:p>
      <w:pPr>
        <w:pStyle w:val="Normal"/>
        <w:spacing w:lineRule="auto" w:line="240" w:before="239" w:after="60"/>
        <w:ind w:left="340"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jc w:val="center"/>
        <w:rPr>
          <w:rFonts w:ascii="Arial" w:hAnsi="Arial" w:eastAsia="Times New Roman" w:cs="Arial"/>
          <w:sz w:val="24"/>
          <w:szCs w:val="24"/>
          <w:lang w:val="en-US" w:eastAsia="fr-BE"/>
        </w:rPr>
      </w:pPr>
      <w:r>
        <w:rPr>
          <w:rFonts w:eastAsia="Times New Roman" w:cs="Arial" w:ascii="Arial" w:hAnsi="Arial"/>
          <w:sz w:val="24"/>
          <w:szCs w:val="24"/>
          <w:lang w:val="en-US" w:eastAsia="fr-BE"/>
        </w:rPr>
        <w:t>  </w:t>
      </w:r>
    </w:p>
    <w:p>
      <w:pPr>
        <w:pStyle w:val="Normal"/>
        <w:numPr>
          <w:ilvl w:val="0"/>
          <w:numId w:val="65"/>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Our sun, a common star</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he sky is filled with stars of all kinds. In broad daylight, only one of them is much more visible and warms us, it is the sun. Depending on its position, the temperature varies: we will study this phenomenon which can be very complex to model for the whole atmosphere.</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he main property of the stars is to set the ambient temperature throughout the cosmos. We will see below that a good knowledge, but very difficult to fix in correct scale given our means of measurement, makes it possible to fix the stars with respect to the emission by corollary radiation of the approximations by the laws of Planck and Wien.</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Looking further with the theory of elementary particle magmas, Hertzsprung and Russell have managed to establish a star chart for astronomers that would prove to be just or even false for the future without original big bang but with original clouds. of the 3 elementary particles with a density not yet encrypted by the Universe but who could if we met mysteriously in the future of more than 500 years another Universe to which we would be twinned if possible and in great astronomical peace .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239" w:after="60"/>
        <w:ind w:left="340" w:firstLine="340"/>
        <w:rPr>
          <w:rFonts w:ascii="Arial" w:hAnsi="Arial" w:eastAsia="Times New Roman" w:cs="Arial"/>
          <w:sz w:val="24"/>
          <w:szCs w:val="24"/>
          <w:lang w:val="en-US" w:eastAsia="fr-BE"/>
        </w:rPr>
      </w:pPr>
      <w:r>
        <w:rPr>
          <w:rFonts w:eastAsia="Times New Roman" w:cs="Arial" w:ascii="Arial" w:hAnsi="Arial"/>
          <w:b/>
          <w:bCs/>
          <w:i/>
          <w:iCs/>
          <w:sz w:val="28"/>
          <w:szCs w:val="28"/>
          <w:lang w:val="en-US" w:eastAsia="fr-BE"/>
        </w:rPr>
        <w:t>1) Color of the spectral maximum of the stars</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By physically and energetically studying the infrared spectrum, the visible light spectrum and the ultraviolet spectrum, we can notice that the frequency or wavelength spectra are approximated by Planck's law defined below:</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 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 8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en-US" w:eastAsia="fr-BE"/>
        </w:rPr>
        <w:t>2</w:t>
      </w:r>
      <w:r>
        <w:rPr>
          <w:rFonts w:eastAsia="Times New Roman" w:cs="Times New Roman" w:ascii="Times New Roman" w:hAnsi="Times New Roman"/>
          <w:sz w:val="24"/>
          <w:szCs w:val="24"/>
          <w:lang w:val="en-US" w:eastAsia="fr-BE"/>
        </w:rPr>
        <w:t xml:space="preserve"> 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en-US" w:eastAsia="fr-BE"/>
        </w:rPr>
        <w:t>3</w:t>
      </w:r>
      <w:r>
        <w:rPr>
          <w:rFonts w:eastAsia="Times New Roman" w:cs="Times New Roman" w:ascii="Times New Roman" w:hAnsi="Times New Roman"/>
          <w:sz w:val="24"/>
          <w:szCs w:val="24"/>
          <w:lang w:val="en-US" w:eastAsia="fr-BE"/>
        </w:rPr>
        <w:t xml:space="preserve"> / c </w:t>
      </w:r>
      <w:r>
        <w:rPr>
          <w:rFonts w:eastAsia="Times New Roman" w:cs="Times New Roman" w:ascii="Times New Roman" w:hAnsi="Times New Roman"/>
          <w:sz w:val="24"/>
          <w:szCs w:val="24"/>
          <w:vertAlign w:val="superscript"/>
          <w:lang w:val="en-US" w:eastAsia="fr-BE"/>
        </w:rPr>
        <w:t>3</w:t>
      </w:r>
      <w:r>
        <w:rPr>
          <w:rFonts w:eastAsia="Times New Roman" w:cs="Times New Roman" w:ascii="Times New Roman" w:hAnsi="Times New Roman"/>
          <w:sz w:val="24"/>
          <w:szCs w:val="24"/>
          <w:lang w:val="en-US" w:eastAsia="fr-BE"/>
        </w:rPr>
        <w:t xml:space="preserve"> (e </w:t>
      </w:r>
      <w:r>
        <w:rPr>
          <w:rFonts w:eastAsia="Times New Roman" w:cs="Times New Roman" w:ascii="Times New Roman" w:hAnsi="Times New Roman"/>
          <w:sz w:val="24"/>
          <w:szCs w:val="24"/>
          <w:vertAlign w:val="superscript"/>
          <w:lang w:val="en-US" w:eastAsia="fr-BE"/>
        </w:rPr>
        <w:t xml:space="preserve">h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en-US" w:eastAsia="fr-BE"/>
        </w:rPr>
        <w:t>/ kT</w:t>
      </w:r>
      <w:r>
        <w:rPr>
          <w:rFonts w:eastAsia="Times New Roman" w:cs="Times New Roman" w:ascii="Times New Roman" w:hAnsi="Times New Roman"/>
          <w:sz w:val="24"/>
          <w:szCs w:val="24"/>
          <w:lang w:val="en-US" w:eastAsia="fr-BE"/>
        </w:rPr>
        <w:t xml:space="preserve"> -1) </w:t>
      </w:r>
      <w:r>
        <w:rPr>
          <w:rFonts w:eastAsia="Times New Roman" w:cs="Times New Roman" w:ascii="Times New Roman" w:hAnsi="Times New Roman"/>
          <w:sz w:val="24"/>
          <w:szCs w:val="24"/>
          <w:vertAlign w:val="superscript"/>
          <w:lang w:val="en-US" w:eastAsia="fr-BE"/>
        </w:rPr>
        <w:t>-1</w:t>
      </w:r>
      <w:r>
        <w:rPr>
          <w:rFonts w:eastAsia="Times New Roman" w:cs="Times New Roman" w:ascii="Times New Roman" w:hAnsi="Times New Roman"/>
          <w:sz w:val="24"/>
          <w:szCs w:val="24"/>
          <w:lang w:val="en-US" w:eastAsia="fr-BE"/>
        </w:rPr>
        <w:t xml:space="preserve"> 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      c = </w:t>
      </w:r>
      <w:r>
        <w:rPr>
          <w:rFonts w:eastAsia="Times New Roman" w:cs="Times New Roman Greek" w:ascii="Times New Roman Greek" w:hAnsi="Times New Roman Greek"/>
          <w:sz w:val="24"/>
          <w:szCs w:val="24"/>
          <w:lang w:eastAsia="fr-BE"/>
        </w:rPr>
        <w:t>λν</w:t>
      </w:r>
    </w:p>
    <w:p>
      <w:pPr>
        <w:pStyle w:val="Normal"/>
        <w:spacing w:lineRule="auto" w:line="240" w:before="0" w:after="0"/>
        <w:ind w:firstLine="68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With E: frequency density of energy</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h = 6.6 10 </w:t>
      </w:r>
      <w:r>
        <w:rPr>
          <w:rFonts w:eastAsia="Times New Roman" w:cs="Times New Roman" w:ascii="Times New Roman" w:hAnsi="Times New Roman"/>
          <w:sz w:val="24"/>
          <w:szCs w:val="24"/>
          <w:vertAlign w:val="superscript"/>
          <w:lang w:val="en-US" w:eastAsia="fr-BE"/>
        </w:rPr>
        <w:t>-34</w:t>
      </w:r>
      <w:r>
        <w:rPr>
          <w:rFonts w:eastAsia="Times New Roman" w:cs="Times New Roman" w:ascii="Times New Roman" w:hAnsi="Times New Roman"/>
          <w:sz w:val="24"/>
          <w:szCs w:val="24"/>
          <w:lang w:val="en-US" w:eastAsia="fr-BE"/>
        </w:rPr>
        <w:t xml:space="preserve"> J sec: Planck constant</w:t>
      </w:r>
    </w:p>
    <w:p>
      <w:pPr>
        <w:pStyle w:val="Normal"/>
        <w:spacing w:lineRule="auto" w:line="240" w:before="0" w:after="12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k = 1.4 10 </w:t>
      </w:r>
      <w:r>
        <w:rPr>
          <w:rFonts w:eastAsia="Times New Roman" w:cs="Times New Roman" w:ascii="Times New Roman" w:hAnsi="Times New Roman"/>
          <w:sz w:val="24"/>
          <w:szCs w:val="24"/>
          <w:vertAlign w:val="superscript"/>
          <w:lang w:val="en-US" w:eastAsia="fr-BE"/>
        </w:rPr>
        <w:t>-23</w:t>
      </w:r>
      <w:r>
        <w:rPr>
          <w:rFonts w:eastAsia="Times New Roman" w:cs="Times New Roman" w:ascii="Times New Roman" w:hAnsi="Times New Roman"/>
          <w:sz w:val="24"/>
          <w:szCs w:val="24"/>
          <w:lang w:val="en-US" w:eastAsia="fr-BE"/>
        </w:rPr>
        <w:t xml:space="preserve"> JK </w:t>
      </w:r>
      <w:r>
        <w:rPr>
          <w:rFonts w:eastAsia="Times New Roman" w:cs="Times New Roman" w:ascii="Times New Roman" w:hAnsi="Times New Roman"/>
          <w:sz w:val="24"/>
          <w:szCs w:val="24"/>
          <w:vertAlign w:val="superscript"/>
          <w:lang w:val="en-US" w:eastAsia="fr-BE"/>
        </w:rPr>
        <w:t>-1</w:t>
      </w:r>
      <w:r>
        <w:rPr>
          <w:rFonts w:eastAsia="Times New Roman" w:cs="Times New Roman" w:ascii="Times New Roman" w:hAnsi="Times New Roman"/>
          <w:sz w:val="24"/>
          <w:szCs w:val="24"/>
          <w:lang w:val="en-US" w:eastAsia="fr-BE"/>
        </w:rPr>
        <w:t xml:space="preserve">  : Boltzmann constant</w:t>
      </w:r>
    </w:p>
    <w:p>
      <w:pPr>
        <w:pStyle w:val="Normal"/>
        <w:spacing w:lineRule="auto" w:line="240" w:before="0" w:after="12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T (K): Absolute temperature of atoms and molecules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c = 3.0 10 </w:t>
      </w:r>
      <w:r>
        <w:rPr>
          <w:rFonts w:eastAsia="Times New Roman" w:cs="Times New Roman" w:ascii="Times New Roman" w:hAnsi="Times New Roman"/>
          <w:sz w:val="24"/>
          <w:szCs w:val="24"/>
          <w:vertAlign w:val="superscript"/>
          <w:lang w:val="en-US" w:eastAsia="fr-BE"/>
        </w:rPr>
        <w:t>8</w:t>
      </w:r>
      <w:r>
        <w:rPr>
          <w:rFonts w:eastAsia="Times New Roman" w:cs="Times New Roman" w:ascii="Times New Roman" w:hAnsi="Times New Roman"/>
          <w:sz w:val="24"/>
          <w:szCs w:val="24"/>
          <w:lang w:val="en-US" w:eastAsia="fr-BE"/>
        </w:rPr>
        <w:t xml:space="preserve"> m / s: speed defined for the light</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Greek" w:ascii="Times New Roman Greek" w:hAnsi="Times New Roman Greek"/>
          <w:sz w:val="24"/>
          <w:szCs w:val="24"/>
          <w:lang w:val="en-US" w:eastAsia="fr-BE"/>
        </w:rPr>
        <w:t>         </w:t>
      </w:r>
      <w:r>
        <w:rPr>
          <w:rFonts w:eastAsia="Times New Roman Greek" w:cs="Times New Roman Greek" w:ascii="Times New Roman Greek" w:hAnsi="Times New Roman Greek"/>
          <w:sz w:val="24"/>
          <w:szCs w:val="24"/>
          <w:lang w:val="en-US" w:eastAsia="fr-BE"/>
        </w:rPr>
        <w:t xml:space="preserve"> </w:t>
      </w: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en-US" w:eastAsia="fr-BE"/>
        </w:rPr>
        <w:t xml:space="preserve"> = fr </w:t>
      </w:r>
      <w:r>
        <w:rPr>
          <w:rFonts w:eastAsia="Times New Roman" w:cs="Times New Roman" w:ascii="Times New Roman" w:hAnsi="Times New Roman"/>
          <w:sz w:val="24"/>
          <w:szCs w:val="24"/>
          <w:lang w:val="en-US" w:eastAsia="fr-BE"/>
        </w:rPr>
        <w:t xml:space="preserve">equation considered for energy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Contribution of infrared, light and ultraviolet energy</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kT = Contribution of motion energy of materials</w:t>
      </w:r>
      <w:r>
        <w:br w:type="page"/>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For the temperature of emission of the sun, a graph is given hereafter and takes again the visible colors (rainbow and standard prism) as well as the ultraviolet and infrared fringes. </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629025"/>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a:srcRect l="-2147483648" t="-2147483648" r="-2147483648" b="-2147483648"/>
                    <a:stretch>
                      <a:fillRect/>
                    </a:stretch>
                  </pic:blipFill>
                  <pic:spPr bwMode="auto">
                    <a:xfrm>
                      <a:off x="0" y="0"/>
                      <a:ext cx="4704080" cy="3629025"/>
                    </a:xfrm>
                    <a:prstGeom prst="rect">
                      <a:avLst/>
                    </a:prstGeom>
                  </pic:spPr>
                </pic:pic>
              </a:graphicData>
            </a:graphic>
          </wp:inline>
        </w:drawing>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The ordinates of this graph must be multiplied by 2.</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t may be noted that the maximum frequency density is reached according to the Wien law given below (correct for the yellow color seen from the sun):</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p>
    <w:p>
      <w:pPr>
        <w:pStyle w:val="Normal"/>
        <w:spacing w:lineRule="auto" w:line="240" w:before="0" w:after="120"/>
        <w:ind w:left="964" w:hanging="0"/>
        <w:rPr>
          <w:rFonts w:ascii="Arial" w:hAnsi="Arial" w:eastAsia="Times New Roman" w:cs="Arial"/>
          <w:sz w:val="24"/>
          <w:szCs w:val="24"/>
          <w:lang w:val="en-US" w:eastAsia="fr-BE"/>
        </w:rPr>
      </w:pP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en-US" w:eastAsia="fr-BE"/>
        </w:rPr>
        <w:t xml:space="preserve"> </w:t>
      </w:r>
      <w:r>
        <w:rPr>
          <w:rFonts w:eastAsia="Times New Roman" w:cs="Times New Roman" w:ascii="Times New Roman" w:hAnsi="Times New Roman"/>
          <w:sz w:val="24"/>
          <w:szCs w:val="24"/>
          <w:vertAlign w:val="subscript"/>
          <w:lang w:val="en-US" w:eastAsia="fr-BE"/>
        </w:rPr>
        <w:t>max </w:t>
      </w:r>
      <w:r>
        <w:rPr>
          <w:rFonts w:eastAsia="Times New Roman" w:cs="Times New Roman" w:ascii="Times New Roman" w:hAnsi="Times New Roman"/>
          <w:sz w:val="24"/>
          <w:szCs w:val="24"/>
          <w:lang w:val="en-US" w:eastAsia="fr-BE"/>
        </w:rPr>
        <w:t xml:space="preserve"> = 2.81 (k T / h)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However, as a natural observer, it is difficult to distinguish the color and we only see an average that appears as the color white (yellowish).</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It can be deduced that the total energy radiated in light towards an open solid angle is therefore for the materials:</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E </w:t>
      </w:r>
      <w:r>
        <w:rPr>
          <w:rFonts w:eastAsia="Times New Roman" w:cs="Times New Roman" w:ascii="Times New Roman" w:hAnsi="Times New Roman"/>
          <w:sz w:val="24"/>
          <w:szCs w:val="24"/>
          <w:vertAlign w:val="subscript"/>
          <w:lang w:val="en-US" w:eastAsia="fr-BE"/>
        </w:rPr>
        <w:t xml:space="preserve">tot  </w:t>
      </w: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vertAlign w:val="subscript"/>
          <w:lang w:val="en-US" w:eastAsia="fr-BE"/>
        </w:rPr>
        <w:t>0</w:t>
      </w:r>
      <w:r>
        <w:rPr>
          <w:rFonts w:eastAsia="Times New Roman" w:cs="Arial" w:ascii="Symbol" w:hAnsi="Symbol"/>
          <w:sz w:val="24"/>
          <w:szCs w:val="24"/>
          <w:lang w:eastAsia="fr-BE"/>
        </w:rPr>
        <w:t></w:t>
      </w:r>
      <w:r>
        <w:rPr>
          <w:rFonts w:eastAsia="Symbol" w:cs="Symbol" w:ascii="Symbol" w:hAnsi="Symbol"/>
          <w:sz w:val="24"/>
          <w:szCs w:val="24"/>
          <w:vertAlign w:val="superscript"/>
          <w:lang w:eastAsia="fr-BE"/>
        </w:rPr>
        <w:t></w:t>
      </w:r>
      <w:r>
        <w:rPr>
          <w:rFonts w:eastAsia="Times New Roman" w:cs="Times New Roman" w:ascii="Times New Roman" w:hAnsi="Times New Roman"/>
          <w:sz w:val="24"/>
          <w:szCs w:val="24"/>
          <w:vertAlign w:val="superscript"/>
          <w:lang w:val="en-US" w:eastAsia="fr-BE"/>
        </w:rPr>
        <w:t> </w:t>
      </w:r>
      <w:r>
        <w:rPr>
          <w:rFonts w:eastAsia="Times New Roman" w:cs="Times New Roman" w:ascii="Times New Roman" w:hAnsi="Times New Roman"/>
          <w:sz w:val="24"/>
          <w:szCs w:val="24"/>
          <w:lang w:val="en-US" w:eastAsia="fr-BE"/>
        </w:rPr>
        <w:t xml:space="preserve"> 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 of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 (QT / 15) (kT / hc) </w:t>
      </w:r>
      <w:r>
        <w:rPr>
          <w:rFonts w:eastAsia="Times New Roman" w:cs="Times New Roman" w:ascii="Times New Roman" w:hAnsi="Times New Roman"/>
          <w:sz w:val="24"/>
          <w:szCs w:val="24"/>
          <w:vertAlign w:val="superscript"/>
          <w:lang w:val="en-US" w:eastAsia="fr-BE"/>
        </w:rPr>
        <w:t xml:space="preserve">3 </w:t>
      </w:r>
      <w:r>
        <w:rPr>
          <w:rFonts w:eastAsia="Times New Roman" w:cs="Times New Roman" w:ascii="Times New Roman" w:hAnsi="Times New Roman"/>
          <w:sz w:val="24"/>
          <w:szCs w:val="24"/>
          <w:vertAlign w:val="subscript"/>
          <w:lang w:val="en-US" w:eastAsia="fr-BE"/>
        </w:rPr>
        <w:t>0</w:t>
      </w:r>
      <w:r>
        <w:rPr>
          <w:rFonts w:eastAsia="Times New Roman" w:cs="Arial" w:ascii="Symbol" w:hAnsi="Symbol"/>
          <w:sz w:val="24"/>
          <w:szCs w:val="24"/>
          <w:lang w:eastAsia="fr-BE"/>
        </w:rPr>
        <w:t></w:t>
      </w:r>
      <w:r>
        <w:rPr>
          <w:rFonts w:eastAsia="Symbol" w:cs="Symbol" w:ascii="Symbol" w:hAnsi="Symbol"/>
          <w:sz w:val="24"/>
          <w:szCs w:val="24"/>
          <w:vertAlign w:val="superscript"/>
          <w:lang w:eastAsia="fr-BE"/>
        </w:rPr>
        <w:t></w:t>
      </w:r>
      <w:r>
        <w:rPr>
          <w:rFonts w:eastAsia="Times New Roman" w:cs="Times New Roman" w:ascii="Times New Roman" w:hAnsi="Times New Roman"/>
          <w:sz w:val="24"/>
          <w:szCs w:val="24"/>
          <w:vertAlign w:val="superscript"/>
          <w:lang w:val="en-US" w:eastAsia="fr-BE"/>
        </w:rPr>
        <w:t xml:space="preserve"> </w:t>
      </w:r>
      <w:r>
        <w:rPr>
          <w:rFonts w:eastAsia="Times New Roman" w:cs="Times New Roman" w:ascii="Times New Roman" w:hAnsi="Times New Roman"/>
          <w:sz w:val="24"/>
          <w:szCs w:val="24"/>
          <w:lang w:val="en-US" w:eastAsia="fr-BE"/>
        </w:rPr>
        <w:t xml:space="preserve">(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 kT) </w:t>
      </w:r>
      <w:r>
        <w:rPr>
          <w:rFonts w:eastAsia="Times New Roman" w:cs="Times New Roman" w:ascii="Times New Roman" w:hAnsi="Times New Roman"/>
          <w:sz w:val="24"/>
          <w:szCs w:val="24"/>
          <w:vertAlign w:val="superscript"/>
          <w:lang w:val="en-US" w:eastAsia="fr-BE"/>
        </w:rPr>
        <w:t>3</w:t>
      </w:r>
      <w:r>
        <w:rPr>
          <w:rFonts w:eastAsia="Times New Roman" w:cs="Times New Roman" w:ascii="Times New Roman" w:hAnsi="Times New Roman"/>
          <w:sz w:val="24"/>
          <w:szCs w:val="24"/>
          <w:lang w:val="en-US" w:eastAsia="fr-BE"/>
        </w:rPr>
        <w:t xml:space="preserve"> / (e </w:t>
      </w:r>
      <w:r>
        <w:rPr>
          <w:rFonts w:eastAsia="Times New Roman" w:cs="Times New Roman" w:ascii="Times New Roman" w:hAnsi="Times New Roman"/>
          <w:sz w:val="24"/>
          <w:szCs w:val="24"/>
          <w:vertAlign w:val="superscript"/>
          <w:lang w:val="en-US" w:eastAsia="fr-BE"/>
        </w:rPr>
        <w:t xml:space="preserve">h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en-US" w:eastAsia="fr-BE"/>
        </w:rPr>
        <w:t>/ kT</w:t>
      </w:r>
      <w:r>
        <w:rPr>
          <w:rFonts w:eastAsia="Times New Roman" w:cs="Times New Roman" w:ascii="Times New Roman" w:hAnsi="Times New Roman"/>
          <w:sz w:val="24"/>
          <w:szCs w:val="24"/>
          <w:lang w:val="en-US" w:eastAsia="fr-BE"/>
        </w:rPr>
        <w:t xml:space="preserve"> -1) d (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 kT ) [W / m </w:t>
      </w:r>
      <w:r>
        <w:rPr>
          <w:rFonts w:eastAsia="Times New Roman" w:cs="Times New Roman" w:ascii="Times New Roman" w:hAnsi="Times New Roman"/>
          <w:sz w:val="24"/>
          <w:szCs w:val="24"/>
          <w:vertAlign w:val="superscript"/>
          <w:lang w:val="en-US" w:eastAsia="fr-BE"/>
        </w:rPr>
        <w:t>2</w:t>
      </w:r>
      <w:r>
        <w:rPr>
          <w:rFonts w:eastAsia="Times New Roman" w:cs="Times New Roman" w:ascii="Times New Roman" w:hAnsi="Times New Roman"/>
          <w:sz w:val="24"/>
          <w:szCs w:val="24"/>
          <w:lang w:val="en-US" w:eastAsia="fr-BE"/>
        </w:rPr>
        <w:t xml:space="preserve">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Q or 15q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With practice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Q = 9.67 10 </w:t>
      </w:r>
      <w:r>
        <w:rPr>
          <w:rFonts w:eastAsia="Times New Roman" w:cs="Times New Roman" w:ascii="Times New Roman" w:hAnsi="Times New Roman"/>
          <w:sz w:val="24"/>
          <w:szCs w:val="24"/>
          <w:vertAlign w:val="superscript"/>
          <w:lang w:val="en-US" w:eastAsia="fr-BE"/>
        </w:rPr>
        <w:t>-6</w:t>
      </w:r>
      <w:r>
        <w:rPr>
          <w:rFonts w:eastAsia="Times New Roman" w:cs="Times New Roman" w:ascii="Times New Roman" w:hAnsi="Times New Roman"/>
          <w:sz w:val="24"/>
          <w:szCs w:val="24"/>
          <w:lang w:val="en-US" w:eastAsia="fr-BE"/>
        </w:rPr>
        <w:t xml:space="preserve"> Jm / K / s for a perfect body (stars, ...)</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8.0 10 </w:t>
      </w:r>
      <w:r>
        <w:rPr>
          <w:rFonts w:eastAsia="Times New Roman" w:cs="Times New Roman" w:ascii="Times New Roman" w:hAnsi="Times New Roman"/>
          <w:sz w:val="24"/>
          <w:szCs w:val="24"/>
          <w:vertAlign w:val="superscript"/>
          <w:lang w:val="en-US" w:eastAsia="fr-BE"/>
        </w:rPr>
        <w:t>-6</w:t>
      </w:r>
      <w:r>
        <w:rPr>
          <w:rFonts w:eastAsia="Times New Roman" w:cs="Times New Roman" w:ascii="Times New Roman" w:hAnsi="Times New Roman"/>
          <w:sz w:val="24"/>
          <w:szCs w:val="24"/>
          <w:lang w:val="en-US" w:eastAsia="fr-BE"/>
        </w:rPr>
        <w:t xml:space="preserve"> Jm / K / s for the earth in general                  </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eastAsia="fr-BE"/>
        </w:rPr>
        <w:t xml:space="preserve">Q </w:t>
      </w:r>
      <w:r>
        <w:rPr>
          <w:rFonts w:eastAsia="Symbol" w:cs="Symbol" w:ascii="Symbol" w:hAnsi="Symbol"/>
          <w:sz w:val="24"/>
          <w:szCs w:val="24"/>
          <w:vertAlign w:val="subscript"/>
          <w:lang w:eastAsia="fr-BE"/>
        </w:rPr>
        <w:t></w:t>
      </w:r>
      <w:r>
        <w:rPr>
          <w:rFonts w:eastAsia="Times New Roman" w:cs="Times New Roman" w:ascii="Times New Roman" w:hAnsi="Times New Roman"/>
          <w:sz w:val="24"/>
          <w:szCs w:val="24"/>
          <w:vertAlign w:val="subscript"/>
          <w:lang w:eastAsia="fr-BE"/>
        </w:rPr>
        <w:t xml:space="preserve"> </w:t>
      </w:r>
      <w:r>
        <w:rPr>
          <w:rFonts w:eastAsia="Times New Roman" w:cs="Times New Roman" w:ascii="Times New Roman" w:hAnsi="Times New Roman"/>
          <w:sz w:val="24"/>
          <w:szCs w:val="24"/>
          <w:lang w:eastAsia="fr-BE"/>
        </w:rPr>
        <w:t xml:space="preserve">= Q /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ory</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 15 = h 8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 h</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 h 8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 h</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uminosity (luminous flux) can be calculated as follows:</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E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eastAsia="fr-BE"/>
        </w:rPr>
        <w:t xml:space="preserve"> S </w:t>
      </w:r>
      <w:r>
        <w:rPr>
          <w:rFonts w:eastAsia="Times New Roman" w:cs="Times New Roman" w:ascii="Times New Roman" w:hAnsi="Times New Roman"/>
          <w:sz w:val="24"/>
          <w:szCs w:val="24"/>
          <w:vertAlign w:val="subscript"/>
          <w:lang w:eastAsia="fr-BE"/>
        </w:rPr>
        <w:t>body</w:t>
      </w:r>
      <w:r>
        <w:rPr>
          <w:rFonts w:eastAsia="Times New Roman" w:cs="Times New Roman" w:ascii="Times New Roman" w:hAnsi="Times New Roman"/>
          <w:sz w:val="24"/>
          <w:szCs w:val="24"/>
          <w:lang w:eastAsia="fr-BE"/>
        </w:rPr>
        <w:t xml:space="preserve"> / D </w:t>
      </w:r>
      <w:r>
        <w:rPr>
          <w:rFonts w:eastAsia="Times New Roman" w:cs="Times New Roman" w:ascii="Times New Roman" w:hAnsi="Times New Roman"/>
          <w:sz w:val="24"/>
          <w:szCs w:val="24"/>
          <w:vertAlign w:val="subscript"/>
          <w:lang w:eastAsia="fr-BE"/>
        </w:rPr>
        <w:t xml:space="preserve">body-&gt; measure </w:t>
      </w:r>
      <w:r>
        <w:rPr>
          <w:rFonts w:eastAsia="Times New Roman" w:cs="Times New Roman" w:ascii="Times New Roman" w:hAnsi="Times New Roman"/>
          <w:sz w:val="24"/>
          <w:szCs w:val="24"/>
          <w:vertAlign w:val="superscript"/>
          <w:lang w:eastAsia="fr-BE"/>
        </w:rPr>
        <w:t>2</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are more complete possible future equations on the light waves:</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dW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E (C) (C)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dL (t) / L (T)) (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perscript"/>
          <w:lang w:eastAsia="fr-BE"/>
        </w:rPr>
        <w:t xml:space="preserve">-1/2 ((C -C0) / Cref) 2  </w:t>
      </w:r>
      <w:r>
        <w:rPr>
          <w:rFonts w:eastAsia="Times New Roman" w:cs="Times New Roman" w:ascii="Times New Roman" w:hAnsi="Times New Roman"/>
          <w:sz w:val="24"/>
          <w:szCs w:val="24"/>
          <w:lang w:eastAsia="fr-BE"/>
        </w:rPr>
        <w:t>d (C) / Cref)</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E: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dC = d (Surf / Surf): J / J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C: J</w:t>
      </w:r>
      <w:r>
        <w:rPr>
          <w:rFonts w:eastAsia="Times New Roman" w:cs="Times New Roman" w:ascii="Times New Roman" w:hAnsi="Times New Roman"/>
          <w:sz w:val="24"/>
          <w:szCs w:val="24"/>
          <w:lang w:eastAsia="fr-BE"/>
        </w:rPr>
        <w:t xml:space="preserve"> , c: J)</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the smallest scale</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0: reference work for example the border between</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he yellow color and the green color</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 part of luminous band (Ir, visible and / or UV in J and / or J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ref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k T </w:t>
      </w:r>
      <w:r>
        <w:rPr>
          <w:rFonts w:eastAsia="Times New Roman" w:cs="Times New Roman" w:ascii="Times New Roman" w:hAnsi="Times New Roman"/>
          <w:sz w:val="24"/>
          <w:szCs w:val="24"/>
          <w:vertAlign w:val="subscript"/>
          <w:lang w:eastAsia="fr-BE"/>
        </w:rPr>
        <w:t>star</w:t>
      </w:r>
      <w:r>
        <w:rPr>
          <w:rFonts w:eastAsia="Times New Roman" w:cs="Times New Roman" w:ascii="Times New Roman" w:hAnsi="Times New Roman"/>
          <w:sz w:val="24"/>
          <w:szCs w:val="24"/>
          <w:lang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any, const k Boltzmann temperature T)</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 Kelvin temperature</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t the largest scale</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dL (T) / L (T) = ???</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constant = 18.9977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ith Ts </w:t>
      </w:r>
      <w:r>
        <w:rPr>
          <w:rFonts w:eastAsia="Times New Roman" w:cs="Times New Roman" w:ascii="Times New Roman" w:hAnsi="Times New Roman"/>
          <w:sz w:val="24"/>
          <w:szCs w:val="24"/>
          <w:vertAlign w:val="subscript"/>
          <w:lang w:eastAsia="fr-BE"/>
        </w:rPr>
        <w:t>oil</w:t>
      </w:r>
      <w:r>
        <w:rPr>
          <w:rFonts w:eastAsia="Times New Roman" w:cs="Times New Roman" w:ascii="Times New Roman" w:hAnsi="Times New Roman"/>
          <w:sz w:val="24"/>
          <w:szCs w:val="24"/>
          <w:lang w:eastAsia="fr-BE"/>
        </w:rPr>
        <w:t xml:space="preserve"> = 3156 K     </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and constant% T </w:t>
      </w:r>
      <w:r>
        <w:rPr>
          <w:rFonts w:eastAsia="Times New Roman" w:cs="Times New Roman" w:ascii="Times New Roman" w:hAnsi="Times New Roman"/>
          <w:sz w:val="24"/>
          <w:szCs w:val="24"/>
          <w:vertAlign w:val="superscript"/>
          <w:lang w:eastAsia="fr-BE"/>
        </w:rPr>
        <w:t>4</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arameters of similarities between emission of electromagnetic waves and emission of light waves like stars can highlight, possibly, as regards the frequency: it is necessary however to be careful with the non-repetitiveness of such formulas in all case if the search is not thorough. The basis for the emission of these waves is explained later in this book and clearly shows that these two types of waves are the best, totally different modeling basis.</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s far as the transmission of these two waves is concerned, a small correlation can be found with regard to the electromagnetic wavelength and the visible physical length for reflection (and absorption in all, therefore) on colored surfaces. by chemistry. In the physical base, the transmission is on the basis of the best completely different modeling model between electro-magnetic and light waves: the most striking example is the total transmission of electromagnetic waves through a sheet of dry cardboard of color having the same properties that the air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and the total absorption of any incident light ray.</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far as reception or measurement is concerned, it is also possible to define a fundamental difference between the eye and its biologico-chemical-luminous reception and a camera with its chemical-electrical reception. Moreover, electro-magnetic waves are not at all perceptible by the human body, only telepatic faculties can be put forward.</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Visual size and stream received from the sta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order to know a star, it is first to place it in its actual relative position. For this, maps exist depending on various parameters including the relative position earth-sun, the hemisphere where we are, etc. The base marker is thus centered on the sun with 2 axes positioning the seasons and the </w:t>
      </w:r>
      <w:r>
        <w:rPr>
          <w:rFonts w:eastAsia="Times New Roman" w:cs="Times New Roman" w:ascii="Times New Roman" w:hAnsi="Times New Roman"/>
          <w:sz w:val="24"/>
          <w:szCs w:val="24"/>
          <w:vertAlign w:val="superscript"/>
          <w:lang w:eastAsia="fr-BE"/>
        </w:rPr>
        <w:t>3rd</w:t>
      </w:r>
      <w:r>
        <w:rPr>
          <w:rFonts w:eastAsia="Times New Roman" w:cs="Times New Roman" w:ascii="Times New Roman" w:hAnsi="Times New Roman"/>
          <w:sz w:val="24"/>
          <w:szCs w:val="24"/>
          <w:lang w:eastAsia="fr-BE"/>
        </w:rPr>
        <w:t xml:space="preserve"> perpendicular to the orbit of the earth. Specialists know where the bright stars a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there, we can estimate and then optically measure the relative distance to a star. We define R = radius of the sta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 = star earth distan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R / D ratio is optically measured. By arbitrarily estimating its radius, it is possible to define an approximate value of its distance which separates it from the earth. Without doing this approxim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lux received by a star can be measured by pointing a light flux detec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 xml:space="preserve">The obtained measurement is worth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 xml:space="preserve">= 4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 xml:space="preserve">R </w:t>
      </w:r>
      <w:r>
        <w:rPr>
          <w:rFonts w:eastAsia="Times New Roman" w:cs="Times New Roman" w:ascii="Times New Roman" w:hAnsi="Times New Roman"/>
          <w:b/>
          <w:bCs/>
          <w:sz w:val="24"/>
          <w:szCs w:val="24"/>
          <w:vertAlign w:val="superscript"/>
          <w:lang w:eastAsia="fr-BE"/>
        </w:rPr>
        <w:t xml:space="preserve">2 </w:t>
      </w:r>
      <w:r>
        <w:rPr>
          <w:rFonts w:eastAsia="Times New Roman" w:cs="Times New Roman" w:ascii="Times New Roman" w:hAnsi="Times New Roman"/>
          <w:b/>
          <w:bCs/>
          <w:sz w:val="24"/>
          <w:szCs w:val="24"/>
          <w:vertAlign w:val="subscript"/>
          <w:lang w:eastAsia="fr-BE"/>
        </w:rPr>
        <w:t>star</w:t>
      </w:r>
      <w:r>
        <w:rPr>
          <w:rFonts w:eastAsia="Times New Roman" w:cs="Times New Roman" w:ascii="Times New Roman" w:hAnsi="Times New Roman"/>
          <w:b/>
          <w:bCs/>
          <w:sz w:val="24"/>
          <w:szCs w:val="24"/>
          <w:lang w:eastAsia="fr-BE"/>
        </w:rPr>
        <w:t xml:space="preserve">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 xml:space="preserve">T </w:t>
      </w:r>
      <w:r>
        <w:rPr>
          <w:rFonts w:eastAsia="Times New Roman" w:cs="Times New Roman" w:ascii="Times New Roman" w:hAnsi="Times New Roman"/>
          <w:b/>
          <w:bCs/>
          <w:sz w:val="24"/>
          <w:szCs w:val="24"/>
          <w:vertAlign w:val="superscript"/>
          <w:lang w:eastAsia="fr-BE"/>
        </w:rPr>
        <w:t>4</w:t>
      </w:r>
      <w:r>
        <w:rPr>
          <w:rFonts w:eastAsia="Times New Roman" w:cs="Times New Roman" w:ascii="Times New Roman" w:hAnsi="Times New Roman"/>
          <w:b/>
          <w:bCs/>
          <w:sz w:val="24"/>
          <w:szCs w:val="24"/>
          <w:lang w:eastAsia="fr-BE"/>
        </w:rPr>
        <w:t xml:space="preserve"> / D </w:t>
      </w:r>
      <w:r>
        <w:rPr>
          <w:rFonts w:eastAsia="Times New Roman" w:cs="Times New Roman" w:ascii="Times New Roman" w:hAnsi="Times New Roman"/>
          <w:b/>
          <w:bCs/>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Luminous flux measured perpendicular to its orientation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bscript"/>
          <w:lang w:eastAsia="fr-BE"/>
        </w:rPr>
        <w:t>star </w:t>
      </w:r>
      <w:r>
        <w:rPr>
          <w:rFonts w:eastAsia="Times New Roman" w:cs="Times New Roman" w:ascii="Times New Roman" w:hAnsi="Times New Roman"/>
          <w:sz w:val="24"/>
          <w:szCs w:val="24"/>
          <w:lang w:eastAsia="fr-BE"/>
        </w:rPr>
        <w:t xml:space="preserve"> : Radius of the star in meters</w:t>
      </w:r>
    </w:p>
    <w:p>
      <w:pPr>
        <w:pStyle w:val="Normal"/>
        <w:spacing w:lineRule="auto" w:line="240" w:before="0" w:after="0"/>
        <w:rPr>
          <w:rFonts w:ascii="Arial" w:hAnsi="Arial" w:eastAsia="Times New Roman" w:cs="Arial"/>
          <w:sz w:val="24"/>
          <w:szCs w:val="24"/>
          <w:lang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perfect black body radiation constant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K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 5.67 10 </w:t>
      </w:r>
      <w:r>
        <w:rPr>
          <w:rFonts w:eastAsia="Times New Roman" w:cs="Times New Roman" w:ascii="Times New Roman" w:hAnsi="Times New Roman"/>
          <w:sz w:val="24"/>
          <w:szCs w:val="24"/>
          <w:vertAlign w:val="superscript"/>
          <w:lang w:eastAsia="fr-BE"/>
        </w:rPr>
        <w:t>-8</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 Considered temperature of the star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 Distance from the earth to this star</w:t>
      </w:r>
    </w:p>
    <w:p>
      <w:pPr>
        <w:pStyle w:val="Normal"/>
        <w:spacing w:lineRule="auto" w:line="240" w:before="0" w:after="0"/>
        <w:rPr>
          <w:rFonts w:ascii="Arial" w:hAnsi="Arial" w:eastAsia="Times New Roman" w:cs="Arial"/>
          <w:sz w:val="24"/>
          <w:szCs w:val="24"/>
          <w:lang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vertAlign w:val="subscript"/>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 xml:space="preserve">L (=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 xml:space="preserve">) = 2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 xml:space="preserve">4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 xml:space="preserve">R </w:t>
      </w:r>
      <w:r>
        <w:rPr>
          <w:rFonts w:eastAsia="Times New Roman" w:cs="Times New Roman" w:ascii="Times New Roman" w:hAnsi="Times New Roman"/>
          <w:b/>
          <w:bCs/>
          <w:sz w:val="24"/>
          <w:szCs w:val="24"/>
          <w:vertAlign w:val="superscript"/>
          <w:lang w:eastAsia="fr-BE"/>
        </w:rPr>
        <w:t xml:space="preserve">2 </w:t>
      </w:r>
      <w:r>
        <w:rPr>
          <w:rFonts w:eastAsia="Times New Roman" w:cs="Times New Roman" w:ascii="Times New Roman" w:hAnsi="Times New Roman"/>
          <w:b/>
          <w:bCs/>
          <w:sz w:val="24"/>
          <w:szCs w:val="24"/>
          <w:vertAlign w:val="subscript"/>
          <w:lang w:eastAsia="fr-BE"/>
        </w:rPr>
        <w:t>star</w:t>
      </w:r>
      <w:r>
        <w:rPr>
          <w:rFonts w:eastAsia="Times New Roman" w:cs="Times New Roman" w:ascii="Times New Roman" w:hAnsi="Times New Roman"/>
          <w:b/>
          <w:bCs/>
          <w:sz w:val="24"/>
          <w:szCs w:val="24"/>
          <w:lang w:eastAsia="fr-BE"/>
        </w:rPr>
        <w:t xml:space="preserve">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Symbol" w:cs="Symbol" w:ascii="Symbol" w:hAnsi="Symbol"/>
          <w:b/>
          <w:bCs/>
          <w:sz w:val="24"/>
          <w:szCs w:val="24"/>
          <w:vertAlign w:val="subscript"/>
          <w:lang w:eastAsia="fr-BE"/>
        </w:rPr>
        <w:t></w:t>
      </w:r>
      <w:r>
        <w:rPr>
          <w:rFonts w:eastAsia="Times New Roman" w:cs="Times New Roman" w:ascii="Times New Roman" w:hAnsi="Times New Roman"/>
          <w:b/>
          <w:bCs/>
          <w:sz w:val="24"/>
          <w:szCs w:val="24"/>
          <w:lang w:eastAsia="fr-BE"/>
        </w:rPr>
        <w:t xml:space="preserve"> T </w:t>
      </w:r>
      <w:r>
        <w:rPr>
          <w:rFonts w:eastAsia="Times New Roman" w:cs="Times New Roman" w:ascii="Times New Roman" w:hAnsi="Times New Roman"/>
          <w:b/>
          <w:bCs/>
          <w:sz w:val="24"/>
          <w:szCs w:val="24"/>
          <w:vertAlign w:val="superscript"/>
          <w:lang w:eastAsia="fr-BE"/>
        </w:rPr>
        <w:t>4</w:t>
      </w:r>
      <w:r>
        <w:rPr>
          <w:rFonts w:eastAsia="Times New Roman" w:cs="Times New Roman" w:ascii="Times New Roman" w:hAnsi="Times New Roman"/>
          <w:b/>
          <w:bCs/>
          <w:sz w:val="24"/>
          <w:szCs w:val="24"/>
          <w:lang w:eastAsia="fr-BE"/>
        </w:rPr>
        <w:t xml:space="preserve"> / D </w:t>
      </w:r>
      <w:r>
        <w:rPr>
          <w:rFonts w:eastAsia="Times New Roman" w:cs="Times New Roman" w:ascii="Times New Roman" w:hAnsi="Times New Roman"/>
          <w:b/>
          <w:bCs/>
          <w:sz w:val="24"/>
          <w:szCs w:val="24"/>
          <w:vertAlign w:val="superscript"/>
          <w:lang w:eastAsia="fr-BE"/>
        </w:rPr>
        <w:t>2</w:t>
      </w:r>
      <w:r>
        <w:rPr>
          <w:rFonts w:eastAsia="Times New Roman" w:cs="Times New Roman" w:ascii="Times New Roman" w:hAnsi="Times New Roman"/>
          <w:b/>
          <w:bCs/>
          <w:sz w:val="24"/>
          <w:szCs w:val="24"/>
          <w:vertAlign w:val="subscript"/>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measurement makes it possible to obtain an approximate value of the temperature of the star (if this one is on the main sequence: see next chapter). By pointing a spectrometer (measurement of relative intensities (rainbow vision) based light fringes by a prism with a general light measurement or by sensitive chemical compounds according to the frequencies of light or by another system) towards the star the maximum relative luminous intensity can be estimated and deduced by Wien's law its exact temperature. This calculation is exact and gives exactly the same value as the approximate value if the components of the star follow Planck's law (center of the main sequence). All other cases are discussed in the next chapter.</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Astronomical classification according to Hertzsprung-Russe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arbitrarily fixing a relative luminosity log L / L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proportional to the local brightness of the star (sun = reference = 0) (intrinsic brightness) and to the absolute magnitude (32.6 light-years of distance for the absolute definition measurement) , and estimating a log 1 / T temperature for the star, we find the Hertzsprung-Russell diagram. Planck's law is represented on this diagram by a line of slope -4 passing through the sun. Around this line is determined an area called the main sequence that includes more than 90% of the stars. Other kinds of stars are white dwarfs, red giants and supergiants. The temperature range can vary from -3.0 (cold sta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4.4 (hot stars) with the successive correspondence of the letters M, K, G, F, A, B and 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It seems to me and I am consciously certain, me modern scientist, that this chapter of attempt at scientific explanation of the past and current history of the stars is and will be false and incorrect because the stars would be and will be, of course, outside hypotheses of the first law of equilibrium thermodynamics of all energies, with stable emission and almost entirely constant (no systematic drift) of photon flux and obviously in healthy source of this luminous energy which, probably is the distant exterior of the Universe (7,500 million km) and CE, at an immeasurable and real speed.</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The sun and some of its characterist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un is the star that allows the earth to maintain an average temperature of 30 ° C (without the atmosphere that cools this average temperature) in space according to its place and position in the solar system. The mass of the sun can be estimated at 330000 x the mass of the earth. The radius of the sun is about 109 (NB: 157 times measured personally by similarity between the sun's radius and its distance to the earth 149600000000 m be seen 1.49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1/157: 952866 km) x the radius of the earth. By remaining correct with Newton's formula, the approximate (seasonally varying) speed of the earth from which the sun is observed is 29409 m / s. The radius of the terrestrial ecliptic around the sun is about 149,600,000,000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emperature associated with the photosphere is about 6000 ° K. The temperature that is estimated from the luminous flux received on earth according to the rules stated above (chromosphere) is 3156 ° K, this corresponds to a perpendicular solar flux without clouds of about 1500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Lifespan, theoretical Big Bang and overall human ne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lassically, in predictive reliability, it is always used a nominal life of equipment, an organization. This makes it possible to mentally identify a reality that we want as best as possible. For this reason and for that of the brain to know everything, scientists have determined or rather plausibly fixed, but arbitrarily it seems to me, scales of lifetimes for stars, planets, reliefs and even prehistoric animals. We must therefore think that it may be wrong, that it can be said something wrong that is false in total reality, that it can be predicted that something is false while it is true according to a current scientific spirit end, in short this chapter is not very interesting for science because it comes out of the limits of verifia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realistic point of view can say that one can apprehend a true reality up to 4000 years of seniority by associating with historians and other people of the human sciences. For what goes further, it seems to me that they are only extrapolation of plausible theoretical durations but which can be without a really scientific background. I will not take as an example of excess that that of Carbon 14. It emits high-energy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electrons) according to a half-life of 5730 years. This date is thus posed considering that at the beginning there was homogeneity of particles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in the bodies including carbon. In practice, this is just a hypothesis that has no reason to be true. Going further in the technique of detection and practical realization of these radiation measurement sensors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an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e can notice that it is almost anything in the measurement of date but that it is only one plausible approximation as there is nothing left to d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Going further and looking at the "Big Bang" physicists have to create from scratch, we can notice that intellectually there is a desire to know the whole, the whole. In my point of view, it is necessary to say stop and recognize that one can not and that one does not know how to know this past reality. Without being able to be criticized in substance, I will say scientifically that other hypotheses are as plausible and that we must listen to them and criticize them without more. As a result, the stars are where they are and they can be considered as sources of pure energy without origin of time and without ultimate end-of-life time. The "Big Bang" is only a starting point but the point of arrival is no more than a complete Universe cooled and frozen at 0 °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s for Einstein, the media has pushed him and his quantum model of crystal is little known. Only his intuition remains that there must be a common bond to each elementary entity. He went so far as to write that the mass must be transformed into energy according to its formula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m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U / 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This formula, however, has no direct application and must be put back in its place: interesting theoretical model in physics but which is not a generality as theoretical physicists want it. In my opinion, the hypothesis that the universe of stars is an immense crystal with intrinsic dimension (between nodes of the network) not unique but fixed (not variable in time) is very defensible. All that is required is to have a map of the stars and to see that it is the Earth that turns on itself (around the North Pole that we associate with the polar star that we always see fixed) and around from the sun through its ecliptic to understand that the stars form a fixed network that is immutable and that astronomers have finally identified by observing the night sky for hundreds of consecutive years. However, according to my last recursive and chronological observations, it seems to me, which provokes intellectually astonishment and attention but not of dislocationist pessimism, that the Polar Star has indeed passed into another system of constellations and is therefore never again visi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6) Characteristics associated with what can be measured as a sta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personal experience, I will say that we can classify 3 types of sta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un, star of yellowish color whose characteristics were defined abo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all the other white stars listed for some centuries by the astronomers of the past that we did not know and which would have been quite well known and angularly localizable up to Galileo and Kepler and that by the powerful generalized equations of Newton would have to bring about an apparent chaos that we observe, we intelligent human creatures, all of which will have to be elucidated for the stars with the sun, like one of the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glittering stars detectable in view associated with flying machines (terrestrial for aliens or invasors ground) emitting this type of non-constant radiation.</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7) Remove ambiguity R / 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unsynchronized records, access is only available to the R / D parameter. To remove this ambiguity, it is a question of performing synchronized angular measurements (glasses adjusted angularly very very very precisely) in 2 distinct points of the terrestrial globe and thus finding the distance from the Earth to the star chosen by the resolution of the triangle very very sharp knowing 2 angles and one sid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my knowledge, this is not systematically done in astronomy and it is a certain empiricism. It should be realized at one point by a new equipment: the spatial (as geographical) rangefind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8) Imaginative possible from small to larg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observing the stars, for example the small or large bear, we can notice that the stars are positioned closer to each other at about 0.3 angular radian or 17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The total available space is 4 π in radian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 we see the stars as on a distant sphere seen from the inside. This can be seen on the bea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boldly extrapolating to all available space, we arrive a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N (0.3 x 0.3) = </w:t>
      </w:r>
      <w:r>
        <w:rPr>
          <w:rFonts w:eastAsia="Times New Roman" w:cs="Times New Roman Greek" w:ascii="Times New Roman Greek" w:hAnsi="Times New Roman Greek"/>
          <w:sz w:val="24"/>
          <w:szCs w:val="24"/>
          <w:lang w:eastAsia="fr-BE"/>
        </w:rPr>
        <w:t>4π</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N = 140 important stars visible. By a precise camera and a good natural eye, there would be a total of about a thousan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9) And if we tried to quantify the complete Univer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Universe would be 50 times the distance Earth-Sun (diameter = 2 X the radius of the stars would be worth to the naked eye 0.1 mm in diameter) is 7500 million kilometers. It would be completely surrounded by vacuum, which would give it a neighboring environment made at about 0 degrees Kelvin (or 0.01 K for the accuracy of this measurement and the definition of this value - 273.15 ° c or -273.16 ° c). The stars, common to the sun for their temperature and radiation per unit area (black body of the general physics), would be 10 X smaller than the Sun itself (from and towards a hypothesis that seems correct to me of heliocentrism with its future and past debates) and therefore about 10 x larger than the Earth as the planet Saturn (about 69520 km radius) and the distance to the sun also 10 x larger. Measurements with a spatial rangefinder (ambiguity R / D) will resolve this definition accuracy in the fu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applying Kepler's exact law in an approximate manner to groups of 25 stars (division of the Universe in 8 for the relative importance of the implicit force depending on 1 on R squared), we arrive at the formula R </w:t>
      </w:r>
      <w:r>
        <w:rPr>
          <w:rFonts w:eastAsia="Times New Roman" w:cs="Times New Roman" w:ascii="Times New Roman" w:hAnsi="Times New Roman"/>
          <w:sz w:val="24"/>
          <w:szCs w:val="24"/>
          <w:vertAlign w:val="superscript"/>
          <w:lang w:eastAsia="fr-BE"/>
        </w:rPr>
        <w:t>3 / 2</w:t>
      </w:r>
      <w:r>
        <w:rPr>
          <w:rFonts w:eastAsia="Times New Roman" w:cs="Times New Roman" w:ascii="Times New Roman" w:hAnsi="Times New Roman"/>
          <w:strike/>
          <w:sz w:val="24"/>
          <w:szCs w:val="24"/>
          <w:vertAlign w:val="superscript"/>
          <w:lang w:eastAsia="fr-BE"/>
        </w:rPr>
        <w:t> </w:t>
      </w:r>
      <w:r>
        <w:rPr>
          <w:rFonts w:eastAsia="Times New Roman" w:cs="Times New Roman" w:ascii="Times New Roman" w:hAnsi="Times New Roman"/>
          <w:sz w:val="24"/>
          <w:szCs w:val="24"/>
          <w:lang w:eastAsia="fr-BE"/>
        </w:rPr>
        <w:t xml:space="preserve"> / Period = Cste (of 'period' of stars) and one can deduce a constant of the Universe by computation is V x sqrt R = sqrt (25) x 1.9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Cst of speed of stars ) . Making an explicit calculation of example, we arrive at a speed of the stars a little more than ten times smaller than the Earth (about 1000 m / s as a molecule of water) and an equivalent period of revolution of thirty times ( ie 30 Earth years as an original human animal lif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0The reality of star-like cluster or declared constell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tars, given their gravity and that of the center of the Universe the sun, tend to form groups of stars that are called constant constellations. They are 7 in number and are called as follows: Little Dipper (7), Big Dipper (7), Cassiopeia (6), Dragon (6), Cepheus (5) (or lion), Giraffe (4) (or hydra) or chameleon) and Whale (6). Their respective diagram is reproduced below to close this important chapter to discuss well in the fu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934200" cy="809498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a:srcRect l="-2147483648" t="-2147483648" r="-2147483648" b="-2147483648"/>
                    <a:stretch>
                      <a:fillRect/>
                    </a:stretch>
                  </pic:blipFill>
                  <pic:spPr bwMode="auto">
                    <a:xfrm>
                      <a:off x="0" y="0"/>
                      <a:ext cx="6934200" cy="80949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55"/>
        </w:numPr>
        <w:spacing w:lineRule="auto" w:line="240" w:before="0" w:after="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 xml:space="preserve">The planets of the solar system and the light energy </w:t>
      </w:r>
    </w:p>
    <w:p>
      <w:pPr>
        <w:pStyle w:val="Normal"/>
        <w:numPr>
          <w:ilvl w:val="1"/>
          <w:numId w:val="55"/>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List of planets of the solar system</w:t>
      </w:r>
    </w:p>
    <w:p>
      <w:pPr>
        <w:pStyle w:val="Normal"/>
        <w:spacing w:lineRule="auto" w:line="240" w:before="0" w:after="120"/>
        <w:ind w:left="284" w:hanging="0"/>
        <w:rPr>
          <w:rFonts w:ascii="Arial" w:hAnsi="Arial" w:eastAsia="Times New Roman" w:cs="Arial"/>
          <w:b/>
          <w:b/>
          <w:bCs/>
          <w:i/>
          <w:i/>
          <w:iCs/>
          <w:color w:val="010101"/>
          <w:sz w:val="24"/>
          <w:szCs w:val="24"/>
          <w:lang w:eastAsia="fr-BE"/>
        </w:rPr>
      </w:pPr>
      <w:r>
        <w:rPr>
          <w:rFonts w:eastAsia="Times New Roman" w:cs="Arial" w:ascii="Arial" w:hAnsi="Arial"/>
          <w:b/>
          <w:bCs/>
          <w:i/>
          <w:iCs/>
          <w:color w:val="010101"/>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solar system starting from the sun, we successively meet the following planets: Mercury, Venus, Earth, Mars, Jupiter, Saturn, Uranus, Neptune and Pluto. Between Mars and Jupiter, we notice an asteroid belt. These 9 planets of the solar system revolve around the sun with their own dynamics. They describe ellipses around the sun. These ellipses are practically similar to circles except for Pluto, which has a greater eccentricity and thus crosses the Neptune ellipse.</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81215" cy="2057400"/>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a:srcRect l="-2147483648" t="-2147483648" r="-2147483648" b="-2147483648"/>
                    <a:stretch>
                      <a:fillRect/>
                    </a:stretch>
                  </pic:blipFill>
                  <pic:spPr bwMode="auto">
                    <a:xfrm>
                      <a:off x="0" y="0"/>
                      <a:ext cx="7181215" cy="2057400"/>
                    </a:xfrm>
                    <a:prstGeom prst="rect">
                      <a:avLst/>
                    </a:prstGeom>
                  </pic:spPr>
                </pic:pic>
              </a:graphicData>
            </a:graphic>
          </wp:inline>
        </w:drawing>
      </w:r>
    </w:p>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list of the planets of the solar system with some of their recognized characteristics and deduced from their thermal equilibrium is given below:</w:t>
      </w:r>
    </w:p>
    <w:p>
      <w:pPr>
        <w:pStyle w:val="Normal"/>
        <w:spacing w:lineRule="auto" w:line="240" w:before="0" w:after="120"/>
        <w:rPr/>
      </w:pPr>
      <w:r>
        <w:rPr/>
        <w:t> </w:t>
      </w:r>
    </w:p>
    <w:tbl>
      <w:tblPr>
        <w:tblW w:w="11430" w:type="dxa"/>
        <w:jc w:val="left"/>
        <w:tblInd w:w="-82" w:type="dxa"/>
        <w:tblLayout w:type="fixed"/>
        <w:tblCellMar>
          <w:top w:w="75" w:type="dxa"/>
          <w:left w:w="75" w:type="dxa"/>
          <w:bottom w:w="75" w:type="dxa"/>
          <w:right w:w="75" w:type="dxa"/>
        </w:tblCellMar>
      </w:tblPr>
      <w:tblGrid>
        <w:gridCol w:w="1726"/>
        <w:gridCol w:w="1205"/>
        <w:gridCol w:w="1006"/>
        <w:gridCol w:w="1006"/>
        <w:gridCol w:w="1006"/>
        <w:gridCol w:w="1240"/>
        <w:gridCol w:w="1078"/>
        <w:gridCol w:w="1024"/>
        <w:gridCol w:w="1204"/>
        <w:gridCol w:w="935"/>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anets</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rcury</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enus</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arth</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rch</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upite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turn</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ranus</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eptune</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to</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ze (km)</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ss</w:t>
            </w:r>
          </w:p>
          <w:p>
            <w:pPr>
              <w:pStyle w:val="Normal"/>
              <w:spacing w:lineRule="auto" w:line="240" w:before="0" w:after="120"/>
              <w:rPr/>
            </w:pPr>
            <w:r>
              <w:rPr>
                <w:rFonts w:eastAsia="Times New Roman" w:cs="Times New Roman" w:ascii="Times New Roman" w:hAnsi="Times New Roman"/>
                <w:sz w:val="24"/>
                <w:szCs w:val="24"/>
                <w:lang w:eastAsia="fr-BE"/>
              </w:rPr>
              <w:t xml:space="preserve">(10 to </w:t>
            </w:r>
            <w:r>
              <w:rPr>
                <w:rFonts w:eastAsia="Times New Roman" w:cs="Times New Roman" w:ascii="Times New Roman" w:hAnsi="Times New Roman"/>
                <w:sz w:val="24"/>
                <w:szCs w:val="24"/>
                <w:vertAlign w:val="superscript"/>
                <w:lang w:eastAsia="fr-BE"/>
              </w:rPr>
              <w:t>21</w:t>
            </w:r>
            <w:r>
              <w:rPr>
                <w:rFonts w:eastAsia="Times New Roman" w:cs="Times New Roman" w:ascii="Times New Roman" w:hAnsi="Times New Roman"/>
                <w:sz w:val="24"/>
                <w:szCs w:val="24"/>
                <w:lang w:eastAsia="fr-BE"/>
              </w:rPr>
              <w:t xml:space="preserve"> kg)</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rbit radius (Mios km)</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emperature</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ssociated (° K)</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lar flux</w:t>
            </w:r>
          </w:p>
          <w:p>
            <w:pPr>
              <w:pStyle w:val="Normal"/>
              <w:spacing w:lineRule="auto" w:line="240" w:before="0" w:after="120"/>
              <w:rPr/>
            </w:pPr>
            <w:r>
              <w:rPr>
                <w:rFonts w:eastAsia="Times New Roman" w:cs="Times New Roman" w:ascii="Times New Roman" w:hAnsi="Times New Roman"/>
                <w:sz w:val="24"/>
                <w:szCs w:val="24"/>
                <w:lang w:eastAsia="fr-BE"/>
              </w:rPr>
              <w:t xml:space="preserve">(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3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316</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5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87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6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97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37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974</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52.1</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0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50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4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2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68</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1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8990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7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4</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7.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26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85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42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555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68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871</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76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24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4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5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9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99</w:t>
            </w:r>
          </w:p>
        </w:tc>
      </w:tr>
    </w:tbl>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ccording to ESA with U-, N- and P- as imaginary planets given the steric hindrance available by the complete Universe where we live and which we always observe at night in clear meteorological weather</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rPr/>
      </w:pPr>
      <w:r>
        <w:rPr/>
        <w:t> </w:t>
      </w:r>
    </w:p>
    <w:tbl>
      <w:tblPr>
        <w:tblW w:w="11430" w:type="dxa"/>
        <w:jc w:val="left"/>
        <w:tblInd w:w="-82" w:type="dxa"/>
        <w:tblLayout w:type="fixed"/>
        <w:tblCellMar>
          <w:top w:w="75" w:type="dxa"/>
          <w:left w:w="75" w:type="dxa"/>
          <w:bottom w:w="75" w:type="dxa"/>
          <w:right w:w="75" w:type="dxa"/>
        </w:tblCellMar>
      </w:tblPr>
      <w:tblGrid>
        <w:gridCol w:w="1726"/>
        <w:gridCol w:w="1205"/>
        <w:gridCol w:w="1043"/>
        <w:gridCol w:w="1042"/>
        <w:gridCol w:w="1060"/>
        <w:gridCol w:w="1078"/>
        <w:gridCol w:w="1024"/>
        <w:gridCol w:w="1204"/>
        <w:gridCol w:w="1006"/>
        <w:gridCol w:w="1042"/>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anets</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rcury</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enus</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rch</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upite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turn</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ranus</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eptun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to</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dna</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ze (km)</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ss</w:t>
            </w:r>
          </w:p>
          <w:p>
            <w:pPr>
              <w:pStyle w:val="Normal"/>
              <w:spacing w:lineRule="auto" w:line="240" w:before="0" w:after="120"/>
              <w:rPr/>
            </w:pPr>
            <w:r>
              <w:rPr>
                <w:rFonts w:eastAsia="Times New Roman" w:cs="Times New Roman" w:ascii="Times New Roman" w:hAnsi="Times New Roman"/>
                <w:sz w:val="24"/>
                <w:szCs w:val="24"/>
                <w:lang w:eastAsia="fr-BE"/>
              </w:rPr>
              <w:t xml:space="preserve">(10 to </w:t>
            </w:r>
            <w:r>
              <w:rPr>
                <w:rFonts w:eastAsia="Times New Roman" w:cs="Times New Roman" w:ascii="Times New Roman" w:hAnsi="Times New Roman"/>
                <w:sz w:val="24"/>
                <w:szCs w:val="24"/>
                <w:vertAlign w:val="superscript"/>
                <w:lang w:eastAsia="fr-BE"/>
              </w:rPr>
              <w:t>21</w:t>
            </w:r>
            <w:r>
              <w:rPr>
                <w:rFonts w:eastAsia="Times New Roman" w:cs="Times New Roman" w:ascii="Times New Roman" w:hAnsi="Times New Roman"/>
                <w:sz w:val="24"/>
                <w:szCs w:val="24"/>
                <w:lang w:eastAsia="fr-BE"/>
              </w:rPr>
              <w:t xml:space="preserve"> kg)</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rbit (Mios km)</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emperature</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ssociated (° K)</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lar flux</w:t>
            </w:r>
          </w:p>
          <w:p>
            <w:pPr>
              <w:pStyle w:val="Normal"/>
              <w:spacing w:lineRule="auto" w:line="240" w:before="0" w:after="120"/>
              <w:rPr/>
            </w:pPr>
            <w:r>
              <w:rPr>
                <w:rFonts w:eastAsia="Times New Roman" w:cs="Times New Roman" w:ascii="Times New Roman" w:hAnsi="Times New Roman"/>
                <w:sz w:val="24"/>
                <w:szCs w:val="24"/>
                <w:lang w:eastAsia="fr-BE"/>
              </w:rPr>
              <w:t xml:space="preserve">(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3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31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5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87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6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97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4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2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6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1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899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7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4</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7.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26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85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42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555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68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871</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76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44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4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5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9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0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6</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6</w:t>
            </w:r>
          </w:p>
        </w:tc>
      </w:tr>
    </w:tbl>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ccording to NASA: Planets except the Earth and its satellite the Moon that has been visited only to date by Americans and with the same existential restrictions for the 4 most distant planets that are in summary of literary initial U-, N-, P-then S-</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carrying out a risk because of certain visual of unique set included and unique certain for all of us, estimate of the size of the complete Universe, one notices that this one has a dimension radiated of 7500 million km approximately because the smallest stars that we see (diameter 0.1 mm with sun equivalent of 0.49 cm to 1 m exactly from the center of vision which is a point) are 50 (or 49) times farther than the sun which is commonly at a distance often measured, experienced and calculated about 150 million km from our base unit which is the standard meter at Sèvres in France in the historic center of Europe. </w:t>
      </w:r>
    </w:p>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f you want to use one of the 3 most accessible planets, Mars, Jupiter and Saturn, with the help of a classic astronomical telescope, you can do the following procedure from a base around North or South latitude:</w:t>
      </w:r>
    </w:p>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 Locate the North or South vector representative of the invariant axis in time and space for the terrestrial orbital around the sun regardless of the time of positioning or the season considered for you fixed observer soil. From the horizontal to the North Pole or the South Pole, take an exact angle of latitude and the vector is the one that points from you astronomical observer towards this direction.</w:t>
      </w:r>
    </w:p>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 It is proposed to position the vector of the solar ecliptic which points to the sun from day to noon solar hour and its opposite which at midnight "solar" points roughly to the orbital of the planet that we want observe (more in winter). At solar noon, we point in clear weather to the center of the sun, and we obtain the angle in degree (northern astronomical winter (December 21): 23 ° above the horizontal South for the northern hemisphere / astronomical summer South (21 December) 67 ° above the horizontal due north for the southern hemisphere /// astronomical summer South (21 June): 67 ° above the horizontal due south for the northern hemisphere / winter astronomical South (June 21) 23 ° above the horizontal North for the Southern Hemisphere). We find the daytime vector at noon. To obtain by calculation the vector above the horizontal, the calculation is made according to night angle at midnight = 90 ° - day angle at noon, these are complementary angles. At night, we replace the telescope at the calculated angle of night and the telescope then points to an axis of the orbital approximated to any of the planets that we want to observe (a little below because their orbitals is close to the terrestrial ecliptic).</w:t>
      </w:r>
    </w:p>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3: At the chosen time which is solar midnight, we can notice that the second axis perpendicular to the instantaneous solar axis (which represents exactly the velocity vector of the planet Earth at about 29000 m / s) is oriented exactly East to West that can be seen using a compass with magnetic precision (21 December and 21 June).</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49"/>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physical energy of l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nergy radiated by the entire sun is homogeneous and inversely proportional to the square of the distance to its center. The direction taken by the photons is inscribed in a cone whose opening angle is proportional (arc tangent) to the diameter of the sun divided by the distance between earth and sun. The surface of the sun being mathematically represented, we can thus explain the solar corona with the relative distribution of intensity by the equi-surface crush of a half-sphere on its base dis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practice, we can consider that on earth perpendicular (spherical) solar flux at 1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is about 1500 Wat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n the other hand, matter generally on earth radiates energy in the form of infrared radiation. This is very difficult to study in terms of global flow given the physical, chemical and thermodynamic interactions at the level of the sensors themselves. However, there are many uses of this radiation: approximate distance temperature measurement with possible visualization (camera), actuators and associated sensors for measurements of body passage (mainly solid and possibly liquid or gaseous), remote action performed at a distance. using preferential fringes of infrared frequenc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calculate more precisely the theoretical flux received, one can use the formula of total energy radiated in light defined above. In the case of earth or a solar system planet, there is no problem using this equation. However, by approaching the sun more closely, a problem arises as to the conservation of the radiated energy (the energy calculated by this formula poses a problem of solar surface of received radiation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vertAlign w:val="subscript"/>
          <w:lang w:eastAsia="fr-BE"/>
        </w:rPr>
        <w:t>sun</w:t>
      </w:r>
      <w:r>
        <w:rPr>
          <w:rFonts w:eastAsia="Times New Roman" w:cs="Times New Roman" w:ascii="Times New Roman" w:hAnsi="Times New Roman"/>
          <w:sz w:val="24"/>
          <w:szCs w:val="24"/>
          <w:lang w:eastAsia="fr-BE"/>
        </w:rPr>
        <w:t xml:space="preserve"> reduced by the proximity and the effect of tangents) and to remain correct on the conservation of the radiated energy, it is necessary to take into account the global solar balance with the energy flux varying with the inverse of the square of the distance). In practice, this is probably an explanation of the bright vision of a luminous sphere much larger than the sun itself at a quick glance. In conclusion, for the earth, the following complete inferred formula is applied:</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Q (k T / hc)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c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vertAlign w:val="subscript"/>
          <w:lang w:eastAsia="fr-BE"/>
        </w:rPr>
        <w:t>su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bscript"/>
          <w:lang w:eastAsia="fr-BE"/>
        </w:rPr>
        <w:t>0.0046</w:t>
      </w:r>
      <w:r>
        <w:rPr>
          <w:rFonts w:eastAsia="Times New Roman" w:cs="Times New Roman" w:ascii="Times New Roman" w:hAnsi="Times New Roman"/>
          <w:sz w:val="24"/>
          <w:szCs w:val="24"/>
          <w:lang w:eastAsia="fr-BE"/>
        </w:rPr>
        <w:t xml:space="preserve"> </w:t>
      </w:r>
      <w:r>
        <w:rPr>
          <w:rFonts w:eastAsia="Times New Roman" w:cs="Arial" w:ascii="Symbol" w:hAnsi="Symbol"/>
          <w:sz w:val="24"/>
          <w:szCs w:val="24"/>
          <w:lang w:eastAsia="fr-BE"/>
        </w:rPr>
        <w:t></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 2</w:t>
      </w:r>
      <w:r>
        <w:rPr>
          <w:rFonts w:eastAsia="Times New Roman" w:cs="Times New Roman" w:ascii="Times New Roman" w:hAnsi="Times New Roman"/>
          <w:sz w:val="24"/>
          <w:szCs w:val="24"/>
          <w:lang w:eastAsia="fr-BE"/>
        </w:rPr>
        <w:t xml:space="preserve"> cos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0.0046) 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 (CD </w:t>
      </w:r>
      <w:r>
        <w:rPr>
          <w:rFonts w:eastAsia="Times New Roman" w:cs="Times New Roman" w:ascii="Times New Roman" w:hAnsi="Times New Roman"/>
          <w:sz w:val="24"/>
          <w:szCs w:val="24"/>
          <w:vertAlign w:val="subscript"/>
          <w:lang w:eastAsia="fr-BE"/>
        </w:rPr>
        <w:t>sun</w:t>
      </w:r>
      <w:r>
        <w:rPr>
          <w:rFonts w:eastAsia="Times New Roman" w:cs="Times New Roman" w:ascii="Times New Roman" w:hAnsi="Times New Roman"/>
          <w:sz w:val="24"/>
          <w:szCs w:val="24"/>
          <w:lang w:eastAsia="fr-BE"/>
        </w:rPr>
        <w:t xml:space="preserve"> sin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0.0046))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R </w:t>
      </w:r>
      <w:r>
        <w:rPr>
          <w:rFonts w:eastAsia="Times New Roman" w:cs="Times New Roman" w:ascii="Times New Roman" w:hAnsi="Times New Roman"/>
          <w:sz w:val="24"/>
          <w:szCs w:val="24"/>
          <w:vertAlign w:val="subscript"/>
          <w:lang w:eastAsia="fr-BE"/>
        </w:rPr>
        <w:t>sun</w:t>
      </w:r>
      <w:r>
        <w:rPr>
          <w:rFonts w:eastAsia="Times New Roman" w:cs="Times New Roman" w:ascii="Times New Roman" w:hAnsi="Times New Roman"/>
          <w:sz w:val="24"/>
          <w:szCs w:val="24"/>
          <w:lang w:eastAsia="fr-BE"/>
        </w:rPr>
        <w:t xml:space="preserve"> cos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0.0046))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integral is a more correct value of 1 / D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 Earth-sun distance</w:t>
      </w:r>
    </w:p>
    <w:p>
      <w:pPr>
        <w:pStyle w:val="Normal"/>
        <w:spacing w:lineRule="auto" w:line="240" w:before="0" w:after="0"/>
        <w:rPr>
          <w:rFonts w:ascii="Arial" w:hAnsi="Arial" w:eastAsia="Times New Roman" w:cs="Arial"/>
          <w:sz w:val="24"/>
          <w:szCs w:val="24"/>
          <w:lang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Mathematically approximated value of the inverse of the square of the distance from a point of the earth to each point of the solar surfa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38"/>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paradox of color mixing</w:t>
      </w:r>
    </w:p>
    <w:p>
      <w:pPr>
        <w:pStyle w:val="Normal"/>
        <w:numPr>
          <w:ilvl w:val="0"/>
          <w:numId w:val="51"/>
        </w:numPr>
        <w:spacing w:lineRule="auto" w:line="240" w:before="0" w:after="280"/>
        <w:ind w:left="64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Pure colors according to the rainbow and a standard prism</w:t>
      </w:r>
    </w:p>
    <w:p>
      <w:pPr>
        <w:pStyle w:val="Normal"/>
        <w:spacing w:lineRule="auto" w:line="240" w:before="0" w:after="0"/>
        <w:rPr>
          <w:rFonts w:ascii="Arial" w:hAnsi="Arial" w:eastAsia="Times New Roman" w:cs="Arial"/>
          <w:b/>
          <w:b/>
          <w:bCs/>
          <w:color w:val="010101"/>
          <w:sz w:val="24"/>
          <w:szCs w:val="24"/>
          <w:lang w:eastAsia="fr-BE"/>
        </w:rPr>
      </w:pPr>
      <w:r>
        <w:rPr>
          <w:rFonts w:eastAsia="Times New Roman" w:cs="Arial" w:ascii="Arial" w:hAnsi="Arial"/>
          <w:b/>
          <w:bCs/>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pure colors are 6: Red, Orange, Yellow, Green, Blue, Purple. We can notice mainly these colors by observing a rainbow or more rarely through cut glasses in good form. A standard diagram with fringes of the same thickness is given be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400925" cy="5905500"/>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a:srcRect l="-2147483648" t="-2147483648" r="-2147483648" b="-2147483648"/>
                    <a:stretch>
                      <a:fillRect/>
                    </a:stretch>
                  </pic:blipFill>
                  <pic:spPr bwMode="auto">
                    <a:xfrm>
                      <a:off x="0" y="0"/>
                      <a:ext cx="7400925" cy="590550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4"/>
        </w:numPr>
        <w:spacing w:lineRule="auto" w:line="240" w:before="0" w:after="280"/>
        <w:ind w:left="64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The colors seen according to the painters and the pixels of the screens</w:t>
      </w:r>
    </w:p>
    <w:p>
      <w:pPr>
        <w:pStyle w:val="Normal"/>
        <w:spacing w:lineRule="auto" w:line="240" w:before="0" w:after="0"/>
        <w:rPr>
          <w:rFonts w:ascii="Arial" w:hAnsi="Arial" w:eastAsia="Times New Roman" w:cs="Arial"/>
          <w:b/>
          <w:b/>
          <w:bCs/>
          <w:color w:val="010101"/>
          <w:sz w:val="24"/>
          <w:szCs w:val="24"/>
          <w:lang w:eastAsia="fr-BE"/>
        </w:rPr>
      </w:pPr>
      <w:r>
        <w:rPr>
          <w:rFonts w:eastAsia="Times New Roman" w:cs="Arial" w:ascii="Arial" w:hAnsi="Arial"/>
          <w:b/>
          <w:bCs/>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asic colors of the painters are 3: yellow blue red. In order to have a complete simple palette, there are 6 basic blending colors: blue violet red orange yellow and green. To refine the shades of a canvas black and white are also used. A summary scheme is given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24065" cy="257302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a:srcRect l="-2147483648" t="-2147483648" r="-2147483648" b="-2147483648"/>
                    <a:stretch>
                      <a:fillRect/>
                    </a:stretch>
                  </pic:blipFill>
                  <pic:spPr bwMode="auto">
                    <a:xfrm>
                      <a:off x="0" y="0"/>
                      <a:ext cx="7124065" cy="257302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hite blac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reference colors for the electronic display (screen with electron beams animating a color screen, digital screens, etc ...) are red, green and blue. Nothing is more realistic to think that an evolution will take new referenc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 explanatory diagram is given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Arial" w:ascii="Arial" w:hAnsi="Arial"/>
          <w:sz w:val="24"/>
          <w:szCs w:val="24"/>
          <w:lang w:eastAsia="fr-BE"/>
        </w:rPr>
        <w:drawing>
          <wp:inline distT="0" distB="0" distL="0" distR="0">
            <wp:extent cx="4915535" cy="2619375"/>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a:srcRect l="-2147483648" t="-2147483648" r="-2147483648" b="-2147483648"/>
                    <a:stretch>
                      <a:fillRect/>
                    </a:stretch>
                  </pic:blipFill>
                  <pic:spPr bwMode="auto">
                    <a:xfrm>
                      <a:off x="0" y="0"/>
                      <a:ext cx="4915535" cy="2619375"/>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0"/>
          <w:numId w:val="18"/>
        </w:numPr>
        <w:spacing w:lineRule="auto" w:line="240" w:before="0" w:after="280"/>
        <w:ind w:left="64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Isosceles direc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modeling at the level of the light, we arrive at defining 3 axes scaled in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These axes are not representative of our knowledge of 3D but are of a higher order. These axes can be called the light axes DI on their reality and their apparent ambigu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039110" cy="3039110"/>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a:srcRect l="-2147483648" t="-2147483648" r="-2147483648" b="-2147483648"/>
                    <a:stretch>
                      <a:fillRect/>
                    </a:stretch>
                  </pic:blipFill>
                  <pic:spPr bwMode="auto">
                    <a:xfrm>
                      <a:off x="0" y="0"/>
                      <a:ext cx="3039110" cy="30391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61"/>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The sky from all over the worl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rever one is on the surface of the earth, it is the same sun with the same characteristics defined above that one can observe.</w:t>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The luminous flux received without clou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emperature that is estimated from the luminous flux received on earth according to the rules stated above (chromosphere) is 3156 ° K, this corresponds to a perpendicular solar flux without clouds of about 1500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hich corresponds to the characteristics of the sun defined above. This luminous flux roughly follows the color characteristics of the rainbow and the standard prism. The relative intensity of these different spectra can be approximated by taking the Planck approximation defined abo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low received depends on the time of day and the season. These two parameters affect the Angular Coefficient of the incidence of solar rays on a point of the earth. This can be defined as minus once the scalar product between the vector coming from the center of the sun towards the earth and the vertical coming from the center of the earth. We thus find the following formula for the net incident flow:</w:t>
      </w:r>
    </w:p>
    <w:p>
      <w:pPr>
        <w:pStyle w:val="Normal"/>
        <w:spacing w:lineRule="auto" w:line="240" w:before="0" w:after="0"/>
        <w:rPr>
          <w:rFonts w:ascii="Arial" w:hAnsi="Arial" w:eastAsia="Times New Roman" w:cs="Arial"/>
          <w:sz w:val="24"/>
          <w:szCs w:val="24"/>
          <w:lang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net</w:t>
      </w:r>
      <w:r>
        <w:rPr>
          <w:rFonts w:eastAsia="Times New Roman" w:cs="Times New Roman" w:ascii="Times New Roman" w:hAnsi="Times New Roman"/>
          <w:sz w:val="24"/>
          <w:szCs w:val="24"/>
          <w:lang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C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1500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0 (nigh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CA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1 (Zeniths, day)</w:t>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2) The influence of relief, latitude and proximity effects (win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atitude affects the angular coefficient defined above. This is what gives a map of the globe of cloudless temperatures. By fictitiously modifying slightly the angle of orientation of the earth on the solar ecliptic from 23 ° 26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to 4 ° 1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e can realize the approach of a seasonal climate map. These parameters do not take into account the cooling effect of lake evaporation as it exists in North Americ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cond influential parameter is the relief, which is more than the representative altitude of the radiated flux equilibrium. The backward radiated flux is infrared, which is proportional to the relative slope, i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ext</w:t>
      </w:r>
      <w:r>
        <w:rPr>
          <w:rFonts w:eastAsia="Times New Roman" w:cs="Times New Roman" w:ascii="Times New Roman" w:hAnsi="Times New Roman"/>
          <w:sz w:val="24"/>
          <w:szCs w:val="24"/>
          <w:lang w:eastAsia="fr-BE"/>
        </w:rPr>
        <w:t xml:space="preserve"> = Q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1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0.01 * slop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can approach the Q parameter by considering the Planck approximation for its frequency distribution in particular. The parameter Q thus defines the local temperature by the following formul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 (K) = </w:t>
      </w:r>
      <w:r>
        <w:rPr>
          <w:rFonts w:eastAsia="Times New Roman" w:cs="Times New Roman" w:ascii="Times New Roman" w:hAnsi="Times New Roman"/>
          <w:sz w:val="24"/>
          <w:szCs w:val="24"/>
          <w:vertAlign w:val="superscript"/>
          <w:lang w:eastAsia="fr-BE"/>
        </w:rPr>
        <w:t>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Q /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earth</w:t>
      </w:r>
      <w:r>
        <w:rPr>
          <w:rFonts w:eastAsia="Times New Roman" w:cs="Times New Roman" w:ascii="Times New Roman" w:hAnsi="Times New Roman"/>
          <w:sz w:val="24"/>
          <w:szCs w:val="24"/>
          <w:lang w:eastAsia="fr-BE"/>
        </w:rPr>
        <w:t xml:space="preserve"> = 4.4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wood</w:t>
      </w:r>
      <w:r>
        <w:rPr>
          <w:rFonts w:eastAsia="Times New Roman" w:cs="Times New Roman" w:ascii="Times New Roman" w:hAnsi="Times New Roman"/>
          <w:sz w:val="24"/>
          <w:szCs w:val="24"/>
          <w:lang w:eastAsia="fr-BE"/>
        </w:rPr>
        <w:t xml:space="preserve"> = 4.4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ice cream</w:t>
      </w:r>
      <w:r>
        <w:rPr>
          <w:rFonts w:eastAsia="Times New Roman" w:cs="Times New Roman" w:ascii="Times New Roman" w:hAnsi="Times New Roman"/>
          <w:sz w:val="24"/>
          <w:szCs w:val="24"/>
          <w:lang w:eastAsia="fr-BE"/>
        </w:rPr>
        <w:t xml:space="preserve"> = 3.6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matt steel</w:t>
      </w:r>
      <w:r>
        <w:rPr>
          <w:rFonts w:eastAsia="Times New Roman" w:cs="Times New Roman" w:ascii="Times New Roman" w:hAnsi="Times New Roman"/>
          <w:sz w:val="24"/>
          <w:szCs w:val="24"/>
          <w:lang w:eastAsia="fr-BE"/>
        </w:rPr>
        <w:t xml:space="preserve"> = 5.4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black body</w:t>
      </w:r>
      <w:r>
        <w:rPr>
          <w:rFonts w:eastAsia="Times New Roman" w:cs="Times New Roman" w:ascii="Times New Roman" w:hAnsi="Times New Roman"/>
          <w:sz w:val="24"/>
          <w:szCs w:val="24"/>
          <w:lang w:eastAsia="fr-BE"/>
        </w:rPr>
        <w:t xml:space="preserve"> = 5.67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surface pure water</w:t>
      </w:r>
      <w:r>
        <w:rPr>
          <w:rFonts w:eastAsia="Times New Roman" w:cs="Times New Roman" w:ascii="Times New Roman" w:hAnsi="Times New Roman"/>
          <w:sz w:val="24"/>
          <w:szCs w:val="24"/>
          <w:lang w:eastAsia="fr-BE"/>
        </w:rPr>
        <w:t xml:space="preserve"> = 5.67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x 1/250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surface seawater with seaweed</w:t>
      </w:r>
      <w:r>
        <w:rPr>
          <w:rFonts w:eastAsia="Times New Roman" w:cs="Times New Roman" w:ascii="Times New Roman" w:hAnsi="Times New Roman"/>
          <w:sz w:val="24"/>
          <w:szCs w:val="24"/>
          <w:lang w:eastAsia="fr-BE"/>
        </w:rPr>
        <w:t xml:space="preserve"> = 5.67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x 1/1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surface area glass</w:t>
      </w:r>
      <w:r>
        <w:rPr>
          <w:rFonts w:eastAsia="Times New Roman" w:cs="Times New Roman" w:ascii="Times New Roman" w:hAnsi="Times New Roman"/>
          <w:sz w:val="24"/>
          <w:szCs w:val="24"/>
          <w:lang w:eastAsia="fr-BE"/>
        </w:rPr>
        <w:t xml:space="preserve"> = ~ = 4 x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surface pure water</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soot</w:t>
      </w:r>
      <w:r>
        <w:rPr>
          <w:rFonts w:eastAsia="Times New Roman" w:cs="Times New Roman" w:ascii="Times New Roman" w:hAnsi="Times New Roman"/>
          <w:sz w:val="24"/>
          <w:szCs w:val="24"/>
          <w:lang w:eastAsia="fr-BE"/>
        </w:rPr>
        <w:t xml:space="preserve"> = 5.3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K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ll these approximations, however, are tempered by the fact that there are still two important parameters: clouds and winds. The influence of clouds will be studied below. As for the winds, these will also be fixed below but we can already notice that these realize a mixture of temperature at a dista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numPr>
          <w:ilvl w:val="0"/>
          <w:numId w:val="17"/>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The upper atmosphere ecologically</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The decrease of temperature by atomic effec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measuring the temperature in the upper atmosphere, it has been observed in the history of aeronautics that these temperatures varied from -30 ° C to -50 ° C at an altitude of 10,000 m and higher, for soil from 15 ° C to 0 ° C. This is what the International Standard Atmosphere determines by interpolating linearly between these temperatures and defining the area between these limits as a mea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oting that the upper atmosphere consists mainly of molecule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f oxygen and nitrogen, we can consider an atomic model of absorption and infrared emission which takes as a basis the dimensions of the nucleus. By estimating the amount of nuclei present, we find approximately the absorption of 1% estimated for the solar rays for the upper atmosphe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model gives very good results approximated by the scientific estimate according to the approximate formula of Eddy Heyde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 </w:t>
      </w:r>
      <w:r>
        <w:rPr>
          <w:rFonts w:eastAsia="Times New Roman" w:cs="Times New Roman" w:ascii="Times New Roman" w:hAnsi="Times New Roman"/>
          <w:sz w:val="24"/>
          <w:szCs w:val="24"/>
          <w:vertAlign w:val="superscript"/>
          <w:lang w:eastAsia="fr-BE"/>
        </w:rPr>
        <w:t>altitude</w:t>
      </w:r>
      <w:r>
        <w:rPr>
          <w:rFonts w:eastAsia="Times New Roman" w:cs="Times New Roman" w:ascii="Times New Roman" w:hAnsi="Times New Roman"/>
          <w:sz w:val="24"/>
          <w:szCs w:val="24"/>
          <w:lang w:eastAsia="fr-BE"/>
        </w:rPr>
        <w:t xml:space="preserve"> (K) = T </w:t>
      </w:r>
      <w:r>
        <w:rPr>
          <w:rFonts w:eastAsia="Times New Roman" w:cs="Times New Roman" w:ascii="Times New Roman" w:hAnsi="Times New Roman"/>
          <w:sz w:val="24"/>
          <w:szCs w:val="24"/>
          <w:vertAlign w:val="superscript"/>
          <w:lang w:eastAsia="fr-BE"/>
        </w:rPr>
        <w:t>sea</w:t>
      </w:r>
      <w:r>
        <w:rPr>
          <w:rFonts w:eastAsia="Times New Roman" w:cs="Times New Roman" w:ascii="Times New Roman" w:hAnsi="Times New Roman"/>
          <w:sz w:val="24"/>
          <w:szCs w:val="24"/>
          <w:lang w:eastAsia="fr-BE"/>
        </w:rPr>
        <w:t xml:space="preserve"> (K) / </w:t>
      </w:r>
      <w:r>
        <w:rPr>
          <w:rFonts w:eastAsia="Times New Roman" w:cs="Times New Roman" w:ascii="Times New Roman" w:hAnsi="Times New Roman"/>
          <w:sz w:val="24"/>
          <w:szCs w:val="24"/>
          <w:vertAlign w:val="superscript"/>
          <w:lang w:eastAsia="fr-BE"/>
        </w:rPr>
        <w:t>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anting to see if the nuclei see the sun from the front, we arrive at an inaccuracy that can be correlated only with the solar corona and its imprecis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cidentally applying this formula to fine the upper atmosphere of the planet Venus beautiful, we arrive at T (K) = 369/ </w:t>
      </w:r>
      <w:r>
        <w:rPr>
          <w:rFonts w:eastAsia="Times New Roman" w:cs="Times New Roman" w:ascii="Times New Roman" w:hAnsi="Times New Roman"/>
          <w:sz w:val="24"/>
          <w:szCs w:val="24"/>
          <w:vertAlign w:val="superscript"/>
          <w:lang w:eastAsia="fr-BE"/>
        </w:rPr>
        <w:t>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2 = 310 or 37 ° C. Considering the very probable presence of water at this high altitude, one can draw the conclusion that it is probably there that there are real little aliens who in fact are small elementary cells that live at altitude in a very disturbed environment of hot wat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the last estimated first visit of the man in his desired small healthy space and by the real thermodynamics of Saturn, one can by this simple formula below find the most probable composition of the rings which is and will remain of the oxygen and the Nitrogen sublimed to ice: T (K) = 99√√2 = 83 K (Nitrogen melt = 63 K and oxygen melt = 54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2) Negligible greenhouse effec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way of modeling makes it possible to approach rather realistically the phenomena commonly called greenhouse effect. It is enough to note that a flow of 1% in one direction and the other in the infrared is not significant of the 1 ° climate variation for a centu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3) The terrestrial temperature equilibrium achieved through the clouds and by the convection of the ai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inest model I will imagine is to correctly simulate the terrestrial cooling due to variable clouds over time. To do this, we can consider the cloud as a floor. The incoming visible light flux is absorbed (and reflected a little too) in proportion to the size of the droplets and the thickness of the cloud mainly. The amount of re-emitted infrared depends on the temperature of the cloud and the moisture density mainly in both directions: out to space and back to earth. Finally, we must also consider the convective flux inside the cloud, and those outside it up and down. The fluxes by conduction are probably negligible but it is better to evaluate them.</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4) The poles and the hole in the atmosphe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temperatures at the pole are well below 0 ° C depending on the season, approaching by the estimated radiation formula proposed by Eddy Heyden or better by the temporal heat calorific radiation given the existing shade, they probably arrive locally to the liquefaction temperature of nitrogen (-160 ° C), which probably causes the phenomenon of aurora borealis. The local collapse of the atmosphere, however, is sufficiently short (a few months) to get trouble only locally in the region of the poles. Unobserved locally but estimated up to universities, we can consider that the very very high atmosphere (&gt; 500 km ...) is composed of free protons called H + (protected by its zero energy atomic radius in chemical thermodynamics which is about 1 Angstrom) which evolve freely and almost independently at about or more or less orbital average equilibrium velocity at this altitude is a little more than 7777 m / s and 28000 km / 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5) The equator, its periodic monsoons and its cyclon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t the equator and in the surrounding areas, the temperature is above 15 ° C. The upper atmosphere has a warmer temperature of -30 ° C. The non-evaporation limit which is thermodynamically colder than about -15 ° C is not crossed and the water vapor can rise as high as it wants (higher than 10000 m). periodic period of seasons and therefore generates monsoons during the period of cooling of the upper atmosphere. The water vapor contained in the upper atmosphere therefore falls on Earth. The cyclones for their part probably also come from this volume of the upper atmosphere accessible or not accessible to the steam according to the seasons.</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21"/>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Clouds, the water engine of almost everyone</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Evaporation, generator of flow of water molecul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y surface of water liquid tends to evaporate more or less rapidly depending mainly on the heat flow entering and captured (according to the enthalpy H) and according to the thermodynamic local equilibrium (it seems to me according to the Gibbs energy G = H - TS) which depends mainly on the vertical and horizontal wind. Regarding the energy required at 1 bar to evaporate 1 kg of pure water, it is about 2250 Kjoules. This energy is normally always rigorously exchanged. Regarding the kinetics, this one is perhaps governed randomly by the energy G.</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practice, we can notice that the main evaporation takes place at the level of the seas and the oceans and that this humidity vapor transforms itself into high altitude in fine particles of ice (or possibly of water: to see balance T, P of the water in its 3 states vapor, liquid and solid). The clouds thus formed are moved to the continents (see below) and then compact and fall while warming in the form of rain, snow or hai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far as the lakes are concerned, if they are close together and extended, they also constitute a source of clouds but correspond, it seems to me, to a cooling of the tempera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2) Thermodynamics as a framework for advanced close-up stud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modynamics can be defined as the science that studies evolution, the dynamics of elementary bodies as a whole (opposed to nuclear), or a set of whole bodies from a macroscopic point of view by extrapolating simple quantum physics by statistical physics with the main parameter the definition of temperature (Kelvin (reference to whole bodies with zero energy at 0 ° K), Celsius (reference water: from solidification to evaporation: 100) or oth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modynamics is mainly associated with energy that is associated with body group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basic observation is that, in the majority of cases, the energy is equidistributed in proportion to the different movements admitted (by quantum transitions) translation, rotation, vibration, oscillation, etc .... From this principle follows the type of statistic-quantum formula at the base: probability% e </w:t>
      </w:r>
      <w:r>
        <w:rPr>
          <w:rFonts w:eastAsia="Times New Roman" w:cs="Times New Roman" w:ascii="Times New Roman" w:hAnsi="Times New Roman"/>
          <w:sz w:val="24"/>
          <w:szCs w:val="24"/>
          <w:vertAlign w:val="superscript"/>
          <w:lang w:eastAsia="fr-BE"/>
        </w:rPr>
        <w:t>-E / k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ith E: Energy of the whole consider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k: 1.38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J / K constant of Boltzman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 Temperature reported at zero energy (without nuclear power): 0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t is the statistical definition of temperature by the Boltzmann constant which links it to the internal energy of movement. The number of molecules (or atoms) per gram-molecule (or gram atom) is equivalent to 6,023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molecules per mole (Avogadro numb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studying equations and reality in more detail, entropy has been defined. This one is representative of the disorder which, without external reorganizing force, only grows (second principle, the first one says that the energy is conserved). The counterexample that I venture to advance is the organization of the atmosphere with N </w:t>
      </w:r>
      <w:r>
        <w:rPr>
          <w:rFonts w:eastAsia="Times New Roman" w:cs="Times New Roman" w:ascii="Times New Roman" w:hAnsi="Times New Roman"/>
          <w:sz w:val="24"/>
          <w:szCs w:val="24"/>
          <w:vertAlign w:val="subscript"/>
          <w:lang w:eastAsia="fr-BE"/>
        </w:rPr>
        <w:t>2 </w:t>
      </w:r>
      <w:r>
        <w:rPr>
          <w:rFonts w:eastAsia="Times New Roman" w:cs="Times New Roman" w:ascii="Times New Roman" w:hAnsi="Times New Roman"/>
          <w:sz w:val="24"/>
          <w:szCs w:val="24"/>
          <w:lang w:eastAsia="fr-BE"/>
        </w:rPr>
        <w:t xml:space="preserve"> ,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which is organized by the rise of water to the cloud where it is limited in height by thermodynamics does not create entropy but it is variable according to meteorology and climatolog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practice, thermodynamics is governed by four fundamental energy quantit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oretical model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asic volume elementary particles = constant, Mendeleev's Tab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 (J / kg) = U (J / k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J / kg) = U - 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th U: Internal ener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 Temperature in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S: Entropy (J / kg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ractical model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asic pressure = constant = reality most ofte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 (J / kg) = U + pV: use in mechan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G (J / kg) = U + pV - TS: use in chemist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p: pressure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V: Mass volume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kg) =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density in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3) Statistical distributions and their uses in quantum phys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are 3 main distributions: the Maxwell-Boltzmann distribution for the energies of the whole atoms, the Bose-Einstein distribution for the interaction by the electrons and the subsequent creation of light and the Fermi-Dirac distribution for the electrons in their energy movemen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axwell-Boltzmann distribution is characterized by the family of equ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perscript"/>
          <w:lang w:eastAsia="fr-BE"/>
        </w:rPr>
        <w:t>-E / kT</w:t>
      </w:r>
      <w:r>
        <w:rPr>
          <w:rFonts w:eastAsia="Times New Roman" w:cs="Times New Roman" w:ascii="Times New Roman" w:hAnsi="Times New Roman"/>
          <w:sz w:val="24"/>
          <w:szCs w:val="24"/>
          <w:lang w:eastAsia="fr-BE"/>
        </w:rPr>
        <w:t xml:space="preserve"> with E: Energy of the considered ensemb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k: 1.38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J / K constant of Boltzman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 Temperature reported at zero energy (without nuclear power): 0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arrive at the reality, one notices and imposes the postulate of equiprobability as soon as thresholds are cross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ose-Einstein distribution is characterized by the family of equ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 / (e </w:t>
      </w:r>
      <w:r>
        <w:rPr>
          <w:rFonts w:eastAsia="Times New Roman" w:cs="Times New Roman" w:ascii="Times New Roman" w:hAnsi="Times New Roman"/>
          <w:sz w:val="24"/>
          <w:szCs w:val="24"/>
          <w:vertAlign w:val="superscript"/>
          <w:lang w:eastAsia="fr-BE"/>
        </w:rPr>
        <w:t xml:space="preserve">h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 kT</w:t>
      </w:r>
      <w:r>
        <w:rPr>
          <w:rFonts w:eastAsia="Times New Roman" w:cs="Times New Roman" w:ascii="Times New Roman" w:hAnsi="Times New Roman"/>
          <w:sz w:val="24"/>
          <w:szCs w:val="24"/>
          <w:lang w:eastAsia="fr-BE"/>
        </w:rPr>
        <w:t xml:space="preserve"> -1) with 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 Contribution of infrared, light and ultraviolet ener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kT: Contribution of the motion energy of atoms and molecul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eality is well shown by a probability of connection between such and such valu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ermi-Dirac distributions are not included in this boo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4) Entropy and its evolution towards i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ntropy is a measure of the largest number of trade opportunities. In the majority of cases, thermodynamics by its second principle imposes a growing disord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t can be characterized by the following equation: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S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Q / T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S </w:t>
      </w:r>
      <w:r>
        <w:rPr>
          <w:rFonts w:eastAsia="Times New Roman" w:cs="Times New Roman" w:ascii="Times New Roman" w:hAnsi="Times New Roman"/>
          <w:sz w:val="24"/>
          <w:szCs w:val="24"/>
          <w:vertAlign w:val="subscript"/>
          <w:lang w:eastAsia="fr-BE"/>
        </w:rPr>
        <w:t>i</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 Entrop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Q: Heat suppli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 Temperature considere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S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Increase of possibilities of</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ixture and so entrop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may be noted that there are exceptions that are due to reorganization forc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 in mechanics the buoyancy of Archimedes for the atmosphere: the lighter is more likely to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ount: steam (H2O: 18 = X)), nitrogen (N2: 28 = X), oxygen (O2: 32 = X) and carbon dioxide (CO2: 44 = X). The number of Avogadro, number of atoms / gram atom, number of molecules / mole, number of molecules / X grams of molecules is 6.02474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2) in electricity by Coulomb force: The electromagnetic force is given by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qE + F </w:t>
      </w:r>
      <w:r>
        <w:rPr>
          <w:rFonts w:eastAsia="Times New Roman" w:cs="Times New Roman" w:ascii="Times New Roman" w:hAnsi="Times New Roman"/>
          <w:sz w:val="24"/>
          <w:szCs w:val="24"/>
          <w:vertAlign w:val="subscript"/>
          <w:lang w:eastAsia="fr-BE"/>
        </w:rPr>
        <w:t>magn</w:t>
      </w:r>
      <w:r>
        <w:rPr>
          <w:rFonts w:eastAsia="Times New Roman" w:cs="Times New Roman" w:ascii="Times New Roman" w:hAnsi="Times New Roman"/>
          <w:sz w:val="24"/>
          <w:szCs w:val="24"/>
          <w:lang w:eastAsia="fr-BE"/>
        </w:rPr>
        <w:t xml:space="preserve"> with F </w:t>
      </w:r>
      <w:r>
        <w:rPr>
          <w:rFonts w:eastAsia="Times New Roman" w:cs="Times New Roman" w:ascii="Times New Roman" w:hAnsi="Times New Roman"/>
          <w:sz w:val="24"/>
          <w:szCs w:val="24"/>
          <w:vertAlign w:val="subscript"/>
          <w:lang w:eastAsia="fr-BE"/>
        </w:rPr>
        <w:t>magn</w:t>
      </w:r>
      <w:r>
        <w:rPr>
          <w:rFonts w:eastAsia="Times New Roman" w:cs="Times New Roman" w:ascii="Times New Roman" w:hAnsi="Times New Roman"/>
          <w:sz w:val="24"/>
          <w:szCs w:val="24"/>
          <w:lang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the W </w:t>
      </w:r>
      <w:r>
        <w:rPr>
          <w:rFonts w:eastAsia="Times New Roman" w:cs="Times New Roman" w:ascii="Times New Roman" w:hAnsi="Times New Roman"/>
          <w:sz w:val="24"/>
          <w:szCs w:val="24"/>
          <w:vertAlign w:val="subscript"/>
          <w:lang w:eastAsia="fr-BE"/>
        </w:rPr>
        <w:t>magn</w:t>
      </w:r>
      <w:r>
        <w:rPr>
          <w:rFonts w:eastAsia="Times New Roman" w:cs="Times New Roman" w:ascii="Times New Roman" w:hAnsi="Times New Roman"/>
          <w:sz w:val="24"/>
          <w:szCs w:val="24"/>
          <w:lang w:eastAsia="fr-BE"/>
        </w:rPr>
        <w:t xml:space="preserve"> . The magnetic force minimizes the energy by sticking to the principle of equidistribution of energy and minimizing the total work but the strength of the electric field reorganizes and orders the electr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3) in chemistry, one can, for example, notice that, when energetics and their cohesion allows it, there is a very fluid decantation that is one of all possible, and very very very very rare, organizations happens (n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5) Wind speed by volume balancing resulting in local pressu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ocally, air can be broken down into its main elements: oxygen, nitrogen, water in any of its forms, and carbon dioxide. We can define at that moment, the density and pressure variation as a function of the he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erfect gas equation: P (h)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h)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h) * R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h) * T (h)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P (h): measured local absolute pressure (P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h): Local density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h): Percentage of component: oxygen, nitrogen, water or carbon dioxid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h): Gas constant (J / kg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 (h): Temperature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ertical pressure equilibrium (Archimedes):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P (h)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h) * g (h) * 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P (h): Absolute pressure measured locally (P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h): Local density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g (h): gravity forc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constant = 9.81 m / s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 height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integration of these equations must be done vertically to see locally the state of the sk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differential pressure existing between the different places of the atmosphere brings winds whose Navier-Stokes equations where we can generally neglect the viscous effects brings an approach to the scientific determination of the winds. To be more precise, it is also necessary to take into account local temperature variations giving local variations in density. By performing modelizations by this method (including the effects</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f rotational inertia by Coriolis and we arrive at a stable model with progressive rain. Only the reality of meteorology is much more to assimilate to the behavior of a wild animal in summary precise scientific modeling arrives here on a limit. The precise model is correct and stable whereas the reality is rather random as for example for a cloud or violent wind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theoretical model, however, approaches reality on the whole without taking into account the rapid variations. As such, we can notice the stable model of water schematized be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in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lou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clou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ater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a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Riv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example, we can compare the rainfall in the vicinity of the Mediterranean (transparent blue sea), which is low with rainfall near the North Sea (greenish sea almost opaque) which is quite strong.</w:t>
      </w:r>
    </w:p>
    <w:p>
      <w:pPr>
        <w:pStyle w:val="Normal"/>
        <w:spacing w:lineRule="auto" w:line="240" w:before="239" w:after="60"/>
        <w:ind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6) Rain as evacuation of clou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explained above when the moisture concentration associated with the size of the drops and the triggers, causes the creation of drops whose relative natural speed is greater than the relative speed of elevation and Brownian mo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lim</w:t>
      </w:r>
      <w:r>
        <w:rPr>
          <w:rFonts w:eastAsia="Times New Roman" w:cs="Times New Roman" w:ascii="Times New Roman" w:hAnsi="Times New Roman"/>
          <w:sz w:val="24"/>
          <w:szCs w:val="24"/>
          <w:lang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2 * g * S * R </w:t>
      </w:r>
      <w:r>
        <w:rPr>
          <w:rFonts w:eastAsia="Times New Roman" w:cs="Times New Roman" w:ascii="Times New Roman" w:hAnsi="Times New Roman"/>
          <w:sz w:val="24"/>
          <w:szCs w:val="24"/>
          <w:vertAlign w:val="subscript"/>
          <w:lang w:eastAsia="fr-BE"/>
        </w:rPr>
        <w:t>eq</w:t>
      </w:r>
      <w:r>
        <w:rPr>
          <w:rFonts w:eastAsia="Times New Roman" w:cs="Times New Roman" w:ascii="Times New Roman" w:hAnsi="Times New Roman"/>
          <w:sz w:val="24"/>
          <w:szCs w:val="24"/>
          <w:lang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water</w:t>
      </w:r>
      <w:r>
        <w:rPr>
          <w:rFonts w:eastAsia="Times New Roman" w:cs="Times New Roman" w:ascii="Times New Roman" w:hAnsi="Times New Roman"/>
          <w:sz w:val="24"/>
          <w:szCs w:val="24"/>
          <w:lang w:eastAsia="fr-BE"/>
        </w:rPr>
        <w:t xml:space="preserve"> / (1 + c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air</w:t>
      </w:r>
      <w:r>
        <w:rPr>
          <w:rFonts w:eastAsia="Times New Roman" w:cs="Times New Roman" w:ascii="Times New Roman" w:hAnsi="Times New Roman"/>
          <w:sz w:val="24"/>
          <w:szCs w:val="24"/>
          <w:lang w:eastAsia="fr-BE"/>
        </w:rPr>
        <w:t xml:space="preserve">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elevation =%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2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hg -R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Brownian is determined as a function of the temperature (molecular agitation in translation with Boltzmann) and diffusion coefficien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is way the clouds break up little by little or suddenly with a single stroke and the blue sky succeeds a cloudy sky by reducing the humidity of the atmosphe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can be seen from an airplane that clouds generally do not exceed a certain ceiling (8000 m normally) which corresponds to the termination at 0.25 bar of the separation between the stable solid and steam constitution below 10 ° C. The thermodynamic curves may vary according to the latitude and I have been able to obtain only approaches that are in Europe relatively well correlated at first glance. Consequently, beyond the thermodynamic limit, the H2O vapor does not rise higher and only the oxygen and nitrogen gases remain for the upper atmosphe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7) Deserts fast water absorption area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areas where a desert exists, the majority of the soil is sand. As a result, when rain falls on the ground, it is quickly absorbed by the soil and is no longer usable. It is then a question of recovering this water when it falls or then to live near the oases where this one concentrates. In these places life is difficult because there is little greenery that recycles CO2 (see below). Due to the wind, there is no difficulty in living with CO2 for all animals and animals. men who breathe easily but it can, for some, exist a small problem of hydration which also includes the plan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8) The tides and the mo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Newtonian influence of the moon on the seas and oceans causes tides that reach extrema to the equinoxes, that is in March and September. Tides are a very stable harmonic phenomenon. The frequency the moon is 1 per day and the frequency of the full tides is 2 per day. An attempt at explanation in quantum physics of large sets is to consider that there is partial masking of the Newtonian gravitational force by the adjacent water masses which are then the capture of these gravity forces. Logically, the lowest tide is then seen when the moon is 45 ° above the chosen reference horizon and the highest tide is seen when the moon is 45 ° from the horizon exactly opposite to the refer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9) The albedo and reflected solar luminous flu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Viewed from the outside, the clouds of the planet Earth, as of another which includes a non-transparent atmosphere, reflect the incident solar radi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shown that this flow is unique and always tends to a value calculated below which is a reflection constant. The water droplets or glacettes behave like mirrors and the cloud can be modeled as a sphere that emits homogeneously in all direction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The incident flow is worth: π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integral of a dis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outgoing flow is: 4 </w:t>
      </w:r>
      <w:r>
        <w:rPr>
          <w:rFonts w:eastAsia="Times New Roman" w:cs="Times New Roman Greek" w:ascii="Times New Roman Greek" w:hAnsi="Times New Roman Greek"/>
          <w:sz w:val="24"/>
          <w:szCs w:val="24"/>
          <w:lang w:eastAsia="fr-BE"/>
        </w:rPr>
        <w:t xml:space="preserve">π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integral of a sphe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o we have for a simple cloud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vertAlign w:val="subscript"/>
          <w:lang w:eastAsia="fr-BE"/>
        </w:rPr>
        <w:t>albedo</w:t>
      </w:r>
      <w:r>
        <w:rPr>
          <w:rFonts w:eastAsia="Times New Roman" w:cs="Times New Roman" w:ascii="Times New Roman" w:hAnsi="Times New Roman"/>
          <w:sz w:val="24"/>
          <w:szCs w:val="24"/>
          <w:lang w:eastAsia="fr-BE"/>
        </w:rPr>
        <w:t xml:space="preserve"> = ¼ solar flu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f there is more than one cloud, we can notice that they fade and can be modeled as a reflection series that is converg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quence is worth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 xml:space="preserve">i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1/4) </w:t>
      </w:r>
      <w:r>
        <w:rPr>
          <w:rFonts w:eastAsia="Times New Roman" w:cs="Times New Roman" w:ascii="Times New Roman" w:hAnsi="Times New Roman"/>
          <w:sz w:val="24"/>
          <w:szCs w:val="24"/>
          <w:vertAlign w:val="superscript"/>
          <w:lang w:eastAsia="fr-BE"/>
        </w:rPr>
        <w:t>n</w:t>
      </w:r>
      <w:r>
        <w:rPr>
          <w:rFonts w:eastAsia="Times New Roman" w:cs="Times New Roman Greek" w:ascii="Times New Roman Greek" w:hAnsi="Times New Roman Greek"/>
          <w:sz w:val="24"/>
          <w:szCs w:val="24"/>
          <w:lang w:eastAsia="fr-BE"/>
        </w:rPr>
        <w:t xml:space="preserve"> Φ </w:t>
      </w:r>
      <w:r>
        <w:rPr>
          <w:rFonts w:eastAsia="Times New Roman" w:cs="Times New Roman" w:ascii="Times New Roman" w:hAnsi="Times New Roman"/>
          <w:sz w:val="24"/>
          <w:szCs w:val="24"/>
          <w:vertAlign w:val="subscript"/>
          <w:lang w:eastAsia="fr-BE"/>
        </w:rPr>
        <w:t>incident</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 xml:space="preserve">i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0.25) </w:t>
      </w:r>
      <w:r>
        <w:rPr>
          <w:rFonts w:eastAsia="Times New Roman" w:cs="Times New Roman" w:ascii="Times New Roman" w:hAnsi="Times New Roman"/>
          <w:sz w:val="24"/>
          <w:szCs w:val="24"/>
          <w:vertAlign w:val="superscript"/>
          <w:lang w:eastAsia="fr-BE"/>
        </w:rPr>
        <w:t>n</w:t>
      </w:r>
      <w:r>
        <w:rPr>
          <w:rFonts w:eastAsia="Times New Roman" w:cs="Times New Roman Greek" w:ascii="Times New Roman Greek" w:hAnsi="Times New Roman Greek"/>
          <w:sz w:val="24"/>
          <w:szCs w:val="24"/>
          <w:lang w:eastAsia="fr-BE"/>
        </w:rPr>
        <w:t xml:space="preserve"> Φ </w:t>
      </w:r>
      <w:r>
        <w:rPr>
          <w:rFonts w:eastAsia="Times New Roman" w:cs="Times New Roman" w:ascii="Times New Roman" w:hAnsi="Times New Roman"/>
          <w:sz w:val="24"/>
          <w:szCs w:val="24"/>
          <w:vertAlign w:val="subscript"/>
          <w:lang w:eastAsia="fr-BE"/>
        </w:rPr>
        <w:t>incident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0.25 (1/1 + 0.25) = 0.3333333</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the planetary albedo with atmosphere in the univers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can define and verify experimentally planetary albedo without atmosphere in the universe, it would be a priori between 0.03 and 0.04 for each planet, moon or asteroid and must be measured, verified then certified and considered definitive after.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numPr>
          <w:ilvl w:val="0"/>
          <w:numId w:val="2"/>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An approach to communications across the atmosphere</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The light wav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ight waves are what is generally called light, even if it is of natural origin sun, of origin artificial lamps, where deduced by reflection moon, mirror. I consider the light waves to include in addition ultraviolet radiation and infrared radiation, both invisi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se waves are approximated by the Planck law described above. These waves are associated with a speed of 2.997929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m / s. By terrestrial measurement, it has been noticed and supposed that this velocity is constant from which come very long theories on space-tim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physics, this pure energy is precisely associated with zero-stop mass photons and frequency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Hz). Energetically, it is associated with a flow in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The different fringes are then distributed according to the following approximate distribution (2 10 </w:t>
      </w:r>
      <w:r>
        <w:rPr>
          <w:rFonts w:eastAsia="Times New Roman" w:cs="Times New Roman" w:ascii="Times New Roman" w:hAnsi="Times New Roman"/>
          <w:sz w:val="24"/>
          <w:szCs w:val="24"/>
          <w:vertAlign w:val="superscript"/>
          <w:lang w:eastAsia="fr-BE"/>
        </w:rPr>
        <w:t>11</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2 10 </w:t>
      </w:r>
      <w:r>
        <w:rPr>
          <w:rFonts w:eastAsia="Times New Roman" w:cs="Times New Roman" w:ascii="Times New Roman" w:hAnsi="Times New Roman"/>
          <w:sz w:val="24"/>
          <w:szCs w:val="24"/>
          <w:vertAlign w:val="superscript"/>
          <w:lang w:eastAsia="fr-BE"/>
        </w:rPr>
        <w:t>1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3 10 </w:t>
      </w:r>
      <w:r>
        <w:rPr>
          <w:rFonts w:eastAsia="Times New Roman" w:cs="Times New Roman" w:ascii="Times New Roman" w:hAnsi="Times New Roman"/>
          <w:sz w:val="24"/>
          <w:szCs w:val="24"/>
          <w:vertAlign w:val="superscript"/>
          <w:lang w:eastAsia="fr-BE"/>
        </w:rPr>
        <w:t>15</w:t>
      </w: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5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perscript"/>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IR VIS U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ubsequently, we can associate the candela with these formulas but it is necessary to quantify it technical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can model the transmission of these waves through the atmosphere, we determine the following different parameters: </w:t>
      </w:r>
    </w:p>
    <w:p>
      <w:pPr>
        <w:pStyle w:val="Normal"/>
        <w:numPr>
          <w:ilvl w:val="0"/>
          <w:numId w:val="75"/>
        </w:numPr>
        <w:spacing w:lineRule="auto" w:line="240" w:before="0" w:after="0"/>
        <w:ind w:left="820" w:hanging="360"/>
        <w:rPr/>
      </w:pPr>
      <w:r>
        <w:rPr>
          <w:rFonts w:eastAsia="Times New Roman" w:cs="Times New Roman" w:ascii="Times New Roman" w:hAnsi="Times New Roman"/>
          <w:color w:val="010101"/>
          <w:sz w:val="24"/>
          <w:szCs w:val="24"/>
          <w:lang w:eastAsia="fr-BE"/>
        </w:rPr>
        <w:t xml:space="preserve">absorption (according to global measurements of diffraction residues or approach of pollution and particles of solid water from clouds) (% W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W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km)</w:t>
      </w:r>
    </w:p>
    <w:p>
      <w:pPr>
        <w:pStyle w:val="Normal"/>
        <w:numPr>
          <w:ilvl w:val="0"/>
          <w:numId w:val="75"/>
        </w:numPr>
        <w:spacing w:lineRule="auto" w:line="240" w:before="0" w:after="200"/>
        <w:ind w:left="820" w:hanging="360"/>
        <w:rPr/>
      </w:pPr>
      <w:r>
        <w:rPr>
          <w:rFonts w:eastAsia="Times New Roman" w:cs="Times New Roman" w:ascii="Times New Roman" w:hAnsi="Times New Roman"/>
          <w:color w:val="010101"/>
          <w:sz w:val="24"/>
          <w:szCs w:val="24"/>
          <w:lang w:eastAsia="fr-BE"/>
        </w:rPr>
        <w:t xml:space="preserve">direct visual diffraction (blurred vision or fog) (% W / m </w:t>
      </w:r>
      <w:r>
        <w:rPr>
          <w:rFonts w:eastAsia="Times New Roman" w:cs="Times New Roman" w:ascii="Times New Roman" w:hAnsi="Times New Roman"/>
          <w:color w:val="010101"/>
          <w:sz w:val="24"/>
          <w:szCs w:val="24"/>
          <w:vertAlign w:val="superscript"/>
          <w:lang w:eastAsia="fr-BE"/>
        </w:rPr>
        <w:t xml:space="preserve">2 </w:t>
      </w:r>
      <w:r>
        <w:rPr>
          <w:rFonts w:eastAsia="Times New Roman" w:cs="Times New Roman" w:ascii="Times New Roman" w:hAnsi="Times New Roman"/>
          <w:color w:val="010101"/>
          <w:sz w:val="24"/>
          <w:szCs w:val="24"/>
          <w:lang w:eastAsia="fr-BE"/>
        </w:rPr>
        <w:t xml:space="preserve">// W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km)</w:t>
      </w:r>
    </w:p>
    <w:p>
      <w:pPr>
        <w:pStyle w:val="Normal"/>
        <w:numPr>
          <w:ilvl w:val="0"/>
          <w:numId w:val="75"/>
        </w:numPr>
        <w:spacing w:lineRule="auto" w:line="240" w:before="0" w:after="200"/>
        <w:ind w:left="820" w:hanging="360"/>
        <w:rPr/>
      </w:pPr>
      <w:r>
        <w:rPr>
          <w:rFonts w:eastAsia="Times New Roman" w:cs="Times New Roman" w:ascii="Times New Roman" w:hAnsi="Times New Roman"/>
          <w:color w:val="010101"/>
          <w:sz w:val="24"/>
          <w:szCs w:val="24"/>
          <w:lang w:eastAsia="fr-BE"/>
        </w:rPr>
        <w:t xml:space="preserve">indirect visual diffraction (satellite and terrestrial cloud view) (% W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W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km)</w:t>
      </w:r>
    </w:p>
    <w:p>
      <w:pPr>
        <w:pStyle w:val="Normal"/>
        <w:numPr>
          <w:ilvl w:val="0"/>
          <w:numId w:val="75"/>
        </w:numPr>
        <w:spacing w:lineRule="auto" w:line="240" w:before="0" w:after="200"/>
        <w:ind w:left="820" w:hanging="360"/>
        <w:rPr/>
      </w:pPr>
      <w:r>
        <w:rPr>
          <w:rFonts w:eastAsia="Times New Roman" w:cs="Times New Roman" w:ascii="Times New Roman" w:hAnsi="Times New Roman"/>
          <w:color w:val="010101"/>
          <w:sz w:val="24"/>
          <w:szCs w:val="24"/>
          <w:lang w:eastAsia="fr-BE"/>
        </w:rPr>
        <w:t xml:space="preserve">infrared emission by temperature effect (measurable by sensors) (W / m2 / rad / km </w:t>
      </w:r>
      <w:r>
        <w:rPr>
          <w:rFonts w:eastAsia="Times New Roman" w:cs="Times New Roman" w:ascii="Times New Roman" w:hAnsi="Times New Roman"/>
          <w:color w:val="010101"/>
          <w:sz w:val="24"/>
          <w:szCs w:val="24"/>
          <w:vertAlign w:val="superscript"/>
          <w:lang w:eastAsia="fr-BE"/>
        </w:rPr>
        <w:t>3</w:t>
      </w:r>
      <w:r>
        <w:rPr>
          <w:rFonts w:eastAsia="Times New Roman" w:cs="Times New Roman" w:ascii="Times New Roman" w:hAnsi="Times New Roman"/>
          <w:color w:val="010101"/>
          <w:sz w:val="24"/>
          <w:szCs w:val="24"/>
          <w:lang w:eastAsia="fr-BE"/>
        </w:rPr>
        <w:t xml:space="preserve"> )</w:t>
      </w:r>
    </w:p>
    <w:p>
      <w:pPr>
        <w:pStyle w:val="Normal"/>
        <w:numPr>
          <w:ilvl w:val="0"/>
          <w:numId w:val="75"/>
        </w:numPr>
        <w:spacing w:lineRule="auto" w:line="240" w:before="0" w:after="280"/>
        <w:ind w:left="820" w:hanging="360"/>
        <w:rPr/>
      </w:pPr>
      <w:r>
        <w:rPr>
          <w:rFonts w:eastAsia="Times New Roman" w:cs="Times New Roman" w:ascii="Times New Roman" w:hAnsi="Times New Roman"/>
          <w:color w:val="010101"/>
          <w:sz w:val="24"/>
          <w:szCs w:val="24"/>
          <w:lang w:eastAsia="fr-BE"/>
        </w:rPr>
        <w:t xml:space="preserve">special scatterings (visible in the sky)) (% W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W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km)</w:t>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particular attention was carried out previously on the UV filtering by O3 which remains however, according to my intuition, less risky in altitude than by a UV lamp deregulated towards the sense of UVA and UVB not limited.</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2) Maxwell electromagnetic wav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lectromagnetic waves are the basic waves through which radio, microwave, radar and GSM messages are transmitted. These waves are representative of the basic electronic movements of electrons according to their molecular environment. These equations in their application have limits on a very small scale (molecules, atoms) in electrical and mechanical terms. These topics are to be dealt with with energy equations such as Hamilton's that are applicable in quantum physic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asis of physico-chemistry, apart from thermodynamics, which deals mainly with energy, is the equilibrium between the elementary nuclei (protons and unstable neutrons (isotopes)) of positive charge and the particles of negative elementary charge. : the electrons. Newton's law of universal gravitation is applicab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G * m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G = 6.673 10 </w:t>
      </w:r>
      <w:r>
        <w:rPr>
          <w:rFonts w:eastAsia="Times New Roman" w:cs="Times New Roman" w:ascii="Times New Roman" w:hAnsi="Times New Roman"/>
          <w:sz w:val="24"/>
          <w:szCs w:val="24"/>
          <w:vertAlign w:val="superscript"/>
          <w:lang w:eastAsia="fr-BE"/>
        </w:rPr>
        <w:t>-11</w:t>
      </w:r>
      <w:r>
        <w:rPr>
          <w:rFonts w:eastAsia="Times New Roman" w:cs="Times New Roman" w:ascii="Times New Roman" w:hAnsi="Times New Roman"/>
          <w:sz w:val="24"/>
          <w:szCs w:val="24"/>
          <w:lang w:eastAsia="fr-BE"/>
        </w:rPr>
        <w:t xml:space="preserve"> N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kg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m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mass of a bo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mass of another bo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r: distance between the two bod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asic coulomb electromagnetic forces are applicab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k * q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q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k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N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Cb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load of a bo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charge of another bo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r: distance between the two bod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ertial forces are applica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equations applied to atoms and molecules more or less approximate the reality fixed by Maxwell by these 4 equ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ot H = J + dD /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iv B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iv D = rh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ot E = -dB /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E: electric field (V /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D: field of divergence (oriented materials) (A sec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 magnetic field (A /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B: induction field (material oriented) (V sec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hence for standard waves: w = (E * D / 2) + (H * B / 2) (J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W sec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50% 5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dw = w * c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ith c = 1 /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taking an elementary transmission, we ha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 E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kr)</w:t>
      </w:r>
      <w:r>
        <w:rPr>
          <w:rFonts w:eastAsia="Times New Roman" w:cs="Times New Roman" w:ascii="Times New Roman" w:hAnsi="Times New Roman"/>
          <w:sz w:val="24"/>
          <w:szCs w:val="24"/>
          <w:lang w:eastAsia="fr-BE"/>
        </w:rPr>
        <w:t xml:space="preserve">    with c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 = H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k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rot H = dD / d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jk XH = j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E / 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k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1 / c </w:t>
      </w:r>
      <w:r>
        <w:rPr>
          <w:rFonts w:eastAsia="Symbol" w:cs="Symbol" w:ascii="Symbol" w:hAnsi="Symbol"/>
          <w:sz w:val="24"/>
          <w:szCs w:val="24"/>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rot E = -dB / d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k X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B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E / 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k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c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ence, H / 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Influence ratio depending on the material between the electric and magneti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 =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 speed associated with matter for l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for the vacuum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8.85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A dry / V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1.26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V sec / A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reality, the transmission through water is a little more complicated and it is then necessary to take into account the internal conductivity in case of droplets or ice possib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phase factor of the wave then becomes: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kr)</w:t>
      </w:r>
      <w:r>
        <w:rPr>
          <w:rFonts w:eastAsia="Times New Roman" w:cs="Times New Roman" w:ascii="Times New Roman" w:hAnsi="Times New Roman"/>
          <w:sz w:val="24"/>
          <w:szCs w:val="24"/>
          <w:lang w:eastAsia="fr-BE"/>
        </w:rPr>
        <w:t xml:space="preserve"> with k = k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k in the same dire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we put jk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j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wit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 attenu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an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 wave numb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use the same Maxwell equation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d in addition the continuity equation: div J + d rho / dt = 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find: k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j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phase factor that we find becomes: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 xml:space="preserve">t - k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then sufficient to match the characteristic of the atmosphere to the corresponding physical paramete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can model the transmission of these waves through the atmosphere, we determine the following different parameter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 the speed of transmission associated with the speed of light (m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2) the attenuation parameter for liquid or solid water included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km)</w:t>
      </w:r>
    </w:p>
    <w:p>
      <w:pPr>
        <w:pStyle w:val="Normal"/>
        <w:numPr>
          <w:ilvl w:val="0"/>
          <w:numId w:val="37"/>
        </w:numPr>
        <w:spacing w:lineRule="auto" w:line="240" w:before="0" w:after="0"/>
        <w:ind w:left="6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xml:space="preserve">the value relative to the vacuum of the dielectric constant </w:t>
      </w:r>
    </w:p>
    <w:p>
      <w:pPr>
        <w:pStyle w:val="Normal"/>
        <w:numPr>
          <w:ilvl w:val="0"/>
          <w:numId w:val="37"/>
        </w:numPr>
        <w:spacing w:lineRule="auto" w:line="240" w:before="0" w:after="200"/>
        <w:ind w:left="6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value relative to the vacuum of the permeability</w:t>
      </w:r>
    </w:p>
    <w:p>
      <w:pPr>
        <w:pStyle w:val="Normal"/>
        <w:numPr>
          <w:ilvl w:val="0"/>
          <w:numId w:val="37"/>
        </w:numPr>
        <w:spacing w:lineRule="auto" w:line="240" w:before="0" w:after="280"/>
        <w:ind w:left="6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relative importance of electrical and magnetic (H / 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6) to consider the possible possibility of molecular diffraction (radar% clouds)</w:t>
      </w:r>
    </w:p>
    <w:p>
      <w:pPr>
        <w:pStyle w:val="Normal"/>
        <w:spacing w:lineRule="auto" w:line="240" w:before="239" w:after="60"/>
        <w:ind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3) Similarity points of these wav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irst point of similarity is the light polarization (random for the light and oriented after a polarizer) and the orientation of the electromagnetic field EH with respect to the advance (fixed for a normal antenna and which can be varia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cond point of similarity is that they are generally given the same speed of propagation of Einstein's physics, ie c = 2.997929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third point of similarity is their connection by physical parameters during the probable good transmission through vacuum.</w:t>
      </w:r>
    </w:p>
    <w:p>
      <w:pPr>
        <w:pStyle w:val="Normal"/>
        <w:spacing w:lineRule="auto" w:line="240" w:before="239" w:after="60"/>
        <w:ind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4) Points of divergence of these wav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irst point of slight difference consists of solid metal surfaces. The light waves are absorbed and partially reflected according to the polishing. As far as electromagnetic waves are concerned, they are transmitted and reflected according to the characteristics of the metal and the ai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econd point of slight difference is the absence of deviation during straight transmission along a metal surface while the antenna effect and its absorptivity can be noticed. This fact is most visible when passing a corner where the electromagnetic waves partially follow the edge while the light waves continue straigh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third little studied point is that from a gaseous surface (air) through a liquid surface (water). This study deserves special attention with regard to ocean physics, if it is deterministic. This study applied by pointillism to a cloud would also be interesting to be more thorough.</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27"/>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Our locally green planet that makes us breathe</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The absorption of carbon dioxide (CO2) by photosynthesi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recovery of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in growth component or evacuable, with C; or recoverable with sugar for example 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is the basis of the balance of terrestrial life in biosynthesis. Men, animals, natural fires and fuels absorb oxygen and then release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order to be able to balance the atmosphere, it is essential that the reverse equilibrium be achieved naturally by the plants by the recovery defined above. This balance is commonly called photosynthesis. The energy equations H (enthalpy) and chemical equilibrium G (Gibbs) must be satisfied for these transform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first approach concerning these equilibrium defined by 440 μg (10 μmol) of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finally recovered by one meter-square of foliage and by second with a nominal sunshine. Taking an optimistic point of view, it can be said that the amount of greenery well exposed with x (g / s)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must be S (m </w:t>
      </w:r>
      <w:r>
        <w:rPr>
          <w:rFonts w:eastAsia="Times New Roman" w:cs="Times New Roman" w:ascii="Times New Roman" w:hAnsi="Times New Roman"/>
          <w:sz w:val="24"/>
          <w:szCs w:val="24"/>
          <w:vertAlign w:val="subscript"/>
          <w:lang w:eastAsia="fr-BE"/>
        </w:rPr>
        <w:t>2 leaves</w:t>
      </w:r>
      <w:r>
        <w:rPr>
          <w:rFonts w:eastAsia="Times New Roman" w:cs="Times New Roman" w:ascii="Times New Roman" w:hAnsi="Times New Roman"/>
          <w:sz w:val="24"/>
          <w:szCs w:val="24"/>
          <w:lang w:eastAsia="fr-BE"/>
        </w:rPr>
        <w:t xml:space="preserve"> ) = x * 6818. A first brief approach allows us to say that a tree 10 m high may want to represent 120 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f leaves with sunshine. A second, different approach allows us to say that rather short grass  wants to represent its own surface, a reference of 1 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aking a recovery point of view, we define the net reaction of the following photosynthesis, but we have the problem of why plants do not have "slow fat sugars" and why they are not fat ...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6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 6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4.66 10 </w:t>
      </w:r>
      <w:r>
        <w:rPr>
          <w:rFonts w:eastAsia="Times New Roman" w:cs="Times New Roman" w:ascii="Times New Roman" w:hAnsi="Times New Roman"/>
          <w:sz w:val="24"/>
          <w:szCs w:val="24"/>
          <w:vertAlign w:val="superscript"/>
          <w:lang w:eastAsia="fr-BE"/>
        </w:rPr>
        <w:t>-18</w:t>
      </w:r>
      <w:r>
        <w:rPr>
          <w:rFonts w:eastAsia="Times New Roman" w:cs="Times New Roman" w:ascii="Times New Roman" w:hAnsi="Times New Roman"/>
          <w:sz w:val="24"/>
          <w:szCs w:val="24"/>
          <w:lang w:eastAsia="fr-BE"/>
        </w:rPr>
        <w:t xml:space="preserve"> joul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 6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a human being, 20 breaths per minute corresponds to 10 liters of transformed air. In order to recover this carbon dioxide, a consumption of 1.1 g / s is requir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the moment, it is unthinkable to produce a physicochemical device that converts CO </w:t>
      </w:r>
      <w:r>
        <w:rPr>
          <w:rFonts w:eastAsia="Times New Roman" w:cs="Times New Roman" w:ascii="Times New Roman" w:hAnsi="Times New Roman"/>
          <w:sz w:val="24"/>
          <w:szCs w:val="24"/>
          <w:vertAlign w:val="subscript"/>
          <w:lang w:eastAsia="fr-BE"/>
        </w:rPr>
        <w:t>2 </w:t>
      </w:r>
      <w:r>
        <w:rPr>
          <w:rFonts w:eastAsia="Times New Roman" w:cs="Times New Roman" w:ascii="Times New Roman" w:hAnsi="Times New Roman"/>
          <w:sz w:val="24"/>
          <w:szCs w:val="24"/>
          <w:lang w:eastAsia="fr-BE"/>
        </w:rPr>
        <w:t xml:space="preserve"> into O </w:t>
      </w:r>
      <w:r>
        <w:rPr>
          <w:rFonts w:eastAsia="Times New Roman" w:cs="Times New Roman" w:ascii="Times New Roman" w:hAnsi="Times New Roman"/>
          <w:sz w:val="24"/>
          <w:szCs w:val="24"/>
          <w:vertAlign w:val="subscript"/>
          <w:lang w:eastAsia="fr-BE"/>
        </w:rPr>
        <w:t>2 </w:t>
      </w:r>
      <w:r>
        <w:rPr>
          <w:rFonts w:eastAsia="Times New Roman" w:cs="Times New Roman" w:ascii="Times New Roman" w:hAnsi="Times New Roman"/>
          <w:sz w:val="24"/>
          <w:szCs w:val="24"/>
          <w:lang w:eastAsia="fr-BE"/>
        </w:rPr>
        <w:t xml:space="preserve"> and C (dust or other) at ground level.</w:t>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2) the absorbed light ener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simple calculation of the flux absorbed by one meter-square of greenery at the equator can be mad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average solar flux over a day can be approached by 0.318 * 1500 W / 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The amount of energy absorbed for natural recycling with full sunlight is 3.96 W / 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about 4. This shows that its influence is totally negligible on the thermal bala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3) Underlying Earth: magma in the center of the Ear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Unlike what happens at room temperature on the surface, the center of the Earth is made up of high-temperature matter called magma. It can be shown by calculation that this temperature is not responsible for the surface temperature given the thickness of the interface that is called the mantle. This coat is composed of plates that collide very slowly by what is called plate tectonics. This set is very stable with some exceptions being volcanoes and earthquakes. The thermodynamics of very high pressure solid bodies is to my knowledge very little developed and therefore does not allow to approach the possible scientific hypothesis that the high internal temperature could be due to the high internal energy consequence of the very high pressure due at the height of rock presenting itself as a succession of floors that mechanically blaze (isoclinal) under the effect of the upper laye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practice, we can consider that the soil temperature remains stable and constant from 10 meters under the ground: cave and cavern characteristics (typically 10 to 15 ° in our latitudes of 50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4) Natural energ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o that the inhabitants of the earth can live with a comfort identical to that which one knows and this during a long term (&gt; 1000 years), it is obligatory to use the natural energies (thus renewable by the na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classification of these energies is given below in order of theoretical importance </w:t>
      </w:r>
    </w:p>
    <w:p>
      <w:pPr>
        <w:pStyle w:val="Normal"/>
        <w:numPr>
          <w:ilvl w:val="0"/>
          <w:numId w:val="41"/>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olar energy (by photovoltaic effect)</w:t>
      </w:r>
    </w:p>
    <w:p>
      <w:pPr>
        <w:pStyle w:val="Normal"/>
        <w:numPr>
          <w:ilvl w:val="0"/>
          <w:numId w:val="41"/>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plant energy (wood: construction and combustion, beet and sugar cane: sugar then alcohol and combustion for modern vehicles). In addition, there are bio-denominated fatty acids, which should be grown, harvested and industrialized because of their diversity.</w:t>
      </w:r>
    </w:p>
    <w:p>
      <w:pPr>
        <w:pStyle w:val="Normal"/>
        <w:numPr>
          <w:ilvl w:val="0"/>
          <w:numId w:val="41"/>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wind energy (by wind turbine)</w:t>
      </w:r>
    </w:p>
    <w:p>
      <w:pPr>
        <w:pStyle w:val="Normal"/>
        <w:numPr>
          <w:ilvl w:val="0"/>
          <w:numId w:val="41"/>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idal energy (by tidal power plants)</w:t>
      </w:r>
    </w:p>
    <w:p>
      <w:pPr>
        <w:pStyle w:val="Normal"/>
        <w:spacing w:lineRule="auto" w:line="240" w:before="239" w:after="6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5) Compasses and Earth Magnetic Field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hysicists have always noticed that a magnetic magnetic needle is attracted to the North Pole as a compass. This comes from a magnetic field that is oriented north at ground level and in the common atmosphere. This magnetic field follows the rule of electric creation of the left hand (thumb pointing in the direction of the electrons and magnetic fields going in the direction of closing of the other fingers). Looking at the very high atmosphere there are surplus and free electrons, they will not follow completely the rotation of the Earth (see Jet stream) but will go in the opposite direction. They will therefore create a kind of huge spool whose magnetic field sense will be from the South Pole to the North Pole at ground level. Another hypothesis that is as possible and more likely, it seems to me, is that it is in the upper atmosphere of ions (H + probably) that gravitate in the direction of rotation of the Earth. This field is worth about 60 A / m by measuring it by Lenz's law. The classical explanation is the presence of magnetic polar masses. However, knowing more deeply the laws of Maxwell, this explanation no longer holds because of the earth's magma. The most plausible scientific explanation is the existence of a low residual charge of the total charge of the Earth (often equated with 30000 Cb) at very very high atmosphere: this one is in fast relative rotation with the own rotation of the Earth which causes this residual magnetic field to be almost constant.</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45"/>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The blue sky, mirror of the physics of nitrogen</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Hypothesis of reflection of the light waves of the blue fringe by the nitroge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ky is blue in daylight, there is sunlight. On the other hand, the night there is absence of light and thus the sky is black (0 W / 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Blue vision has been proposed in the transmission parameters defined above as a particular broadcast. To my knowledge, this is a partial reflection on nitrogen molecules (N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I do not know the natural energy jump that defines this reversible transition without electronic neighbor contact.</w:t>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2) Poetic hypothesis of reflection of the light waves of the orange fringe by carbon dioxide at low altitude during winter sunse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ky is orange in the morning and in the evening there is sunlight. The orange vision has been proposed in the transmission parameters defined above as a particular broadcast. To my knowledge, this is partial reflection, with preferential incidence for the molecules of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I do not know the natural energy jump that defines this reversible transition without electronic neighbor contact. It seems obvious to me, however, that the intensity of orange (or strong pink) is representative of the total amount of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r CO) in the entire atmosphere. This is what we see for the stoves of St. Nicolas December 6 in particular. Since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is thus cyclically variable, I do not see why it attributes to it the importance of average global warming of 1 ° C for the 100 years from 1900 to 200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3) Explanatory remarks on the colors of the clou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louds exist in different colors. The main color of clouds is white: it is representative of the light that comes from the sun (homogeneous mixture of all colors). At night, there is no light and the clouds are black. Depending on the thickness of the clouds and what they absorb as light, they go from white to gray and then black. Here is well presented, the colors of the main clouds made of water molecules in the form of solids according to thermodynamics. Some clouds are sometimes blue because at that moment they reflect the natural color of the blue sky. Orange clouds also sometimes exist in winter in accordance with the previous paragrap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ice is normally translucent. The snow is naturally white. The water molecules of the clouds respect this reality by their color.</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0"/>
          <w:numId w:val="40"/>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Modern artificial satellites</w:t>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Main satellite interfa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ain interface for a satellite is the communication with radio waves (electromagnetic). It is therefore to use antennas that will be managed by Maxwell's equ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Arial" w:cs="Arial" w:ascii="Arial" w:hAnsi="Arial"/>
          <w:b/>
          <w:bCs/>
          <w:i/>
          <w:iCs/>
          <w:sz w:val="28"/>
          <w:szCs w:val="28"/>
          <w:lang w:eastAsia="fr-BE"/>
        </w:rPr>
        <w:t xml:space="preserve"> </w:t>
      </w:r>
      <w:r>
        <w:rPr>
          <w:rFonts w:eastAsia="Times New Roman" w:cs="Arial" w:ascii="Arial" w:hAnsi="Arial"/>
          <w:b/>
          <w:bCs/>
          <w:i/>
          <w:iCs/>
          <w:sz w:val="28"/>
          <w:szCs w:val="28"/>
          <w:lang w:eastAsia="fr-BE"/>
        </w:rPr>
        <w:t>2) Internationally recognized importance of radi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ccording to my information, it is internationally recognized that radiation must be studied for a satellite. The main purpose of this approach is to better understand the thermal that influences the satellit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perform this calculation, the following 3 parameters must be taken into account:</w:t>
      </w:r>
    </w:p>
    <w:p>
      <w:pPr>
        <w:pStyle w:val="Normal"/>
        <w:numPr>
          <w:ilvl w:val="0"/>
          <w:numId w:val="48"/>
        </w:numPr>
        <w:spacing w:lineRule="auto" w:line="240" w:before="0" w:after="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eceived solar radiation</w:t>
      </w:r>
    </w:p>
    <w:p>
      <w:pPr>
        <w:pStyle w:val="Normal"/>
        <w:numPr>
          <w:ilvl w:val="0"/>
          <w:numId w:val="48"/>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infra-red radiation mainly received from the Earth</w:t>
      </w:r>
    </w:p>
    <w:p>
      <w:pPr>
        <w:pStyle w:val="Normal"/>
        <w:numPr>
          <w:ilvl w:val="0"/>
          <w:numId w:val="48"/>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infra-red radiation re-emitted to determine the equilibrium temperature of the satellite</w:t>
      </w:r>
      <w:r>
        <w:br w:type="page"/>
      </w:r>
    </w:p>
    <w:p>
      <w:pPr>
        <w:pStyle w:val="Normal"/>
        <w:spacing w:lineRule="auto" w:line="24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Arial" w:cs="Arial" w:ascii="Arial" w:hAnsi="Arial"/>
          <w:b/>
          <w:bCs/>
          <w:i/>
          <w:iCs/>
          <w:sz w:val="28"/>
          <w:szCs w:val="28"/>
          <w:lang w:eastAsia="fr-BE"/>
        </w:rPr>
        <w:t xml:space="preserve"> </w:t>
      </w:r>
      <w:r>
        <w:rPr>
          <w:rFonts w:eastAsia="Times New Roman" w:cs="Arial" w:ascii="Arial" w:hAnsi="Arial"/>
          <w:b/>
          <w:bCs/>
          <w:i/>
          <w:iCs/>
          <w:sz w:val="28"/>
          <w:szCs w:val="28"/>
          <w:lang w:eastAsia="fr-BE"/>
        </w:rPr>
        <w:t>3) Good spherical shape of a satelli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spherical satellite has 3 advantages: </w:t>
      </w:r>
    </w:p>
    <w:p>
      <w:pPr>
        <w:pStyle w:val="Normal"/>
        <w:numPr>
          <w:ilvl w:val="0"/>
          <w:numId w:val="64"/>
        </w:numPr>
        <w:spacing w:lineRule="auto" w:line="240" w:before="0" w:after="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he sees radiation in the same way as a planet (almost spherical)</w:t>
      </w:r>
    </w:p>
    <w:p>
      <w:pPr>
        <w:pStyle w:val="Normal"/>
        <w:numPr>
          <w:ilvl w:val="0"/>
          <w:numId w:val="64"/>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its electronic components are protected from the outside (shock, contacts, etc ...)</w:t>
      </w:r>
    </w:p>
    <w:p>
      <w:pPr>
        <w:pStyle w:val="Normal"/>
        <w:numPr>
          <w:ilvl w:val="0"/>
          <w:numId w:val="64"/>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it undergoes radiation much like molecules (about spheres)</w:t>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atellite can have a temperature that is between the temperature far from the Earth 303 ° K (sphere without projected shadow) and the coldest temperature (civil aviation, spheres with projected shad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best material for the spherical envelope, usable is the composite thanks to its properties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an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which are identical to the vacuum.</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Arial" w:cs="Arial" w:ascii="Arial" w:hAnsi="Arial"/>
          <w:b/>
          <w:bCs/>
          <w:i/>
          <w:iCs/>
          <w:sz w:val="28"/>
          <w:szCs w:val="28"/>
          <w:lang w:eastAsia="fr-BE"/>
        </w:rPr>
        <w:t xml:space="preserve"> </w:t>
      </w:r>
      <w:r>
        <w:rPr>
          <w:rFonts w:eastAsia="Times New Roman" w:cs="Arial" w:ascii="Arial" w:hAnsi="Arial"/>
          <w:b/>
          <w:bCs/>
          <w:i/>
          <w:iCs/>
          <w:sz w:val="28"/>
          <w:szCs w:val="28"/>
          <w:lang w:eastAsia="fr-BE"/>
        </w:rPr>
        <w:t xml:space="preserve">4) Good shape saucer of a satellit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a satellite that in essence is expensive because it must have regulation in angular positioning to choose the radiation flow it receives the best. As a result, it can partially control its natural tempera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essence, it is hotter than a spherical satellite because it receives the two streams of radiation in a similar way (surfaces seen by the reported radiation flux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Its emission surface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is 2 times smaller than that of a sphere (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As the emission surface is smaller, its natural temperature is high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5) Cathy's law for the atmosphere with the correct thermodynamic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the common terrestrial atmosphere below 170 km, we have a fairly clear integrated formula: p = p0 e </w:t>
      </w:r>
      <w:r>
        <w:rPr>
          <w:rFonts w:eastAsia="Times New Roman" w:cs="Times New Roman" w:ascii="Times New Roman" w:hAnsi="Times New Roman"/>
          <w:sz w:val="24"/>
          <w:szCs w:val="24"/>
          <w:vertAlign w:val="superscript"/>
          <w:lang w:eastAsia="fr-BE"/>
        </w:rPr>
        <w:t>-gh / RT (with T and its thermodynamics of cyclones)</w:t>
      </w:r>
      <w:r>
        <w:rPr>
          <w:rFonts w:eastAsia="Times New Roman" w:cs="Times New Roman" w:ascii="Times New Roman" w:hAnsi="Times New Roman"/>
          <w:sz w:val="24"/>
          <w:szCs w:val="24"/>
          <w:lang w:eastAsia="fr-BE"/>
        </w:rPr>
        <w:t xml:space="preserve"> which is included and knocked down in the almost complete ISA very nice standard which is known and applied by pilots and crew of all planes who are in love with their beautiful (the) space to them.</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6) Studies of the Earth's atmosphere to be performed normally with SVSH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complete atmosphere is composed of 5 main layers and will have to be studied in more detail: troposphere, stratosphere, mesosphere, thermosphere then exosphere. The ionosphere is a probably variable layer that extends over several of the previous more or less fixed layers.</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0"/>
          <w:numId w:val="14"/>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Special features: lightning and rainbow</w:t>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The lightn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ightning is an electro-luminous event that takes place in the sky. The comprehensive weather manuals explain them approximately. In physics when we want to approach them, it's a real mystery. Maxwell's classical physics can only circumvent the consequences, but without going into their intrinsic secret. Quantum physics approaching with a model of clouds (molecules of air and water) by translations, rotations, air-air, water-water and air-water interactions only happens in the random pure to my best knowledge. The best model, with the hypothesis of an asymmetrical energetic distribution for the atoms themselves, comes to emission, from a ray of light (and sound) but not to a huge electric shock. From there, we can deduce scientifically that it is a phenomenon of the order of the divine earth such as a human being the ring as best as he ca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2) Arc-en-cie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clouds and the rain being formed of drops of water, in certain circumstances, these are arranged correctly and reflect the Sun in the form of a rainbow. All drops reflect light according to the law of Snell-Descartes. The angl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varies according to the color (characteristic of the water) and thus we see the different colors at different places (arcs of circ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1 </w:t>
      </w:r>
      <w:r>
        <w:rPr>
          <w:rFonts w:eastAsia="Times New Roman" w:cs="Times New Roman" w:ascii="Times New Roman" w:hAnsi="Times New Roman"/>
          <w:sz w:val="24"/>
          <w:szCs w:val="24"/>
          <w:lang w:eastAsia="fr-BE"/>
        </w:rPr>
        <w:t xml:space="preserve"> : associated light speed c2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associated light speed</w:t>
      </w:r>
    </w:p>
    <w:p>
      <w:pPr>
        <w:pStyle w:val="Normal"/>
        <w:numPr>
          <w:ilvl w:val="0"/>
          <w:numId w:val="0"/>
        </w:numPr>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5514975" cy="4857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5514975" cy="4857750"/>
                    </a:xfrm>
                    <a:prstGeom prst="rect">
                      <a:avLst/>
                    </a:prstGeom>
                  </pic:spPr>
                </pic:pic>
              </a:graphicData>
            </a:graphic>
          </wp:anchor>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in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sin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c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c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overall result is a beautiful rainbow.</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0"/>
          <w:numId w:val="71"/>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Science, the best human model of the universe</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Hierarchy of models</w:t>
      </w:r>
    </w:p>
    <w:p>
      <w:pPr>
        <w:pStyle w:val="Normal"/>
        <w:numPr>
          <w:ilvl w:val="0"/>
          <w:numId w:val="29"/>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quantum physics: Heisenber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0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1 Statistical physics: Planck, Wien, Bose, Einstein, Dirac and Fermi</w:t>
      </w:r>
    </w:p>
    <w:p>
      <w:pPr>
        <w:pStyle w:val="Normal"/>
        <w:numPr>
          <w:ilvl w:val="1"/>
          <w:numId w:val="52"/>
        </w:numPr>
        <w:spacing w:lineRule="auto" w:line="240" w:before="0" w:after="280"/>
        <w:ind w:left="10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lectricity: Maxwell, 1.2 mechanics: Newton and Navier-Stok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3 chemistry: Mendeleyev and Lavoisi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 thermodynamics (energy and entropy): Boltzmann, Kelvin, Gibbs, Helmoltz</w:t>
      </w:r>
    </w:p>
    <w:p>
      <w:pPr>
        <w:pStyle w:val="Normal"/>
        <w:numPr>
          <w:ilvl w:val="0"/>
          <w:numId w:val="63"/>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biology, electronics</w:t>
      </w:r>
    </w:p>
    <w:p>
      <w:pPr>
        <w:pStyle w:val="Normal"/>
        <w:numPr>
          <w:ilvl w:val="0"/>
          <w:numId w:val="63"/>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edicine: Hippocra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0 or 4: psycholo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0, 3 or 4: I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The human body modeled in systems</w:t>
      </w:r>
    </w:p>
    <w:p>
      <w:pPr>
        <w:pStyle w:val="Normal"/>
        <w:numPr>
          <w:ilvl w:val="0"/>
          <w:numId w:val="6"/>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nervous</w:t>
      </w:r>
    </w:p>
    <w:p>
      <w:pPr>
        <w:pStyle w:val="Normal"/>
        <w:numPr>
          <w:ilvl w:val="0"/>
          <w:numId w:val="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heart and blood</w:t>
      </w:r>
    </w:p>
    <w:p>
      <w:pPr>
        <w:pStyle w:val="Normal"/>
        <w:numPr>
          <w:ilvl w:val="0"/>
          <w:numId w:val="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espiratory</w:t>
      </w:r>
    </w:p>
    <w:p>
      <w:pPr>
        <w:pStyle w:val="Normal"/>
        <w:numPr>
          <w:ilvl w:val="0"/>
          <w:numId w:val="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ranial and nervous fast</w:t>
      </w:r>
    </w:p>
    <w:p>
      <w:pPr>
        <w:pStyle w:val="Normal"/>
        <w:numPr>
          <w:ilvl w:val="0"/>
          <w:numId w:val="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bones and joints</w:t>
      </w:r>
    </w:p>
    <w:p>
      <w:pPr>
        <w:pStyle w:val="Normal"/>
        <w:numPr>
          <w:ilvl w:val="0"/>
          <w:numId w:val="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uscular</w:t>
      </w:r>
    </w:p>
    <w:p>
      <w:pPr>
        <w:pStyle w:val="Normal"/>
        <w:numPr>
          <w:ilvl w:val="0"/>
          <w:numId w:val="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xternal and hairy</w:t>
      </w:r>
    </w:p>
    <w:p>
      <w:pPr>
        <w:pStyle w:val="Normal"/>
        <w:numPr>
          <w:ilvl w:val="0"/>
          <w:numId w:val="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eproductive and external food</w:t>
      </w:r>
    </w:p>
    <w:p>
      <w:pPr>
        <w:pStyle w:val="Normal"/>
        <w:numPr>
          <w:ilvl w:val="0"/>
          <w:numId w:val="6"/>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food, digestive and urina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ote: Animals can be modeled by a similar approac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How to bring a robot closer to these systems</w:t>
      </w:r>
    </w:p>
    <w:p>
      <w:pPr>
        <w:pStyle w:val="Normal"/>
        <w:numPr>
          <w:ilvl w:val="0"/>
          <w:numId w:val="59"/>
        </w:numPr>
        <w:spacing w:lineRule="auto" w:line="240" w:before="0" w:after="0"/>
        <w:ind w:left="820" w:hanging="360"/>
        <w:rPr/>
      </w:pPr>
      <w:r>
        <w:rPr>
          <w:rFonts w:eastAsia="Times New Roman" w:cs="Times New Roman" w:ascii="Times New Roman" w:hAnsi="Times New Roman"/>
          <w:color w:val="010101"/>
          <w:sz w:val="24"/>
          <w:szCs w:val="24"/>
          <w:lang w:eastAsia="fr-BE"/>
        </w:rPr>
        <w:t>nervous system: calculator</w:t>
      </w:r>
    </w:p>
    <w:p>
      <w:pPr>
        <w:pStyle w:val="Normal"/>
        <w:numPr>
          <w:ilvl w:val="0"/>
          <w:numId w:val="59"/>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ardiac system: control and electrical or hydraulic supply</w:t>
      </w:r>
    </w:p>
    <w:p>
      <w:pPr>
        <w:pStyle w:val="Normal"/>
        <w:numPr>
          <w:ilvl w:val="0"/>
          <w:numId w:val="59"/>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espiratory system: useless</w:t>
      </w:r>
    </w:p>
    <w:p>
      <w:pPr>
        <w:pStyle w:val="Normal"/>
        <w:numPr>
          <w:ilvl w:val="0"/>
          <w:numId w:val="59"/>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apid nervous system: various sensors</w:t>
      </w:r>
    </w:p>
    <w:p>
      <w:pPr>
        <w:pStyle w:val="Normal"/>
        <w:numPr>
          <w:ilvl w:val="0"/>
          <w:numId w:val="59"/>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bone and joint system: see mechanics</w:t>
      </w:r>
    </w:p>
    <w:p>
      <w:pPr>
        <w:pStyle w:val="Normal"/>
        <w:numPr>
          <w:ilvl w:val="0"/>
          <w:numId w:val="59"/>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uscular system: piston, electric cylinder</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ew to develop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ngine: sugar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alcohol, diesel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mechanical moveme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hemical muscle: sugar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mechanical moveme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uel cell: chemical components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electricity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mechanical</w:t>
      </w:r>
    </w:p>
    <w:p>
      <w:pPr>
        <w:pStyle w:val="Normal"/>
        <w:numPr>
          <w:ilvl w:val="0"/>
          <w:numId w:val="24"/>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xternal system: see coating: development can happen from all sides</w:t>
      </w:r>
    </w:p>
    <w:p>
      <w:pPr>
        <w:pStyle w:val="Normal"/>
        <w:numPr>
          <w:ilvl w:val="0"/>
          <w:numId w:val="24"/>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exual system: NO</w:t>
      </w:r>
    </w:p>
    <w:p>
      <w:pPr>
        <w:pStyle w:val="Normal"/>
        <w:numPr>
          <w:ilvl w:val="0"/>
          <w:numId w:val="24"/>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xml:space="preserve">digestive system: see 2. and 6. </w:t>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Psychology and the unconscious</w:t>
      </w:r>
    </w:p>
    <w:p>
      <w:pPr>
        <w:pStyle w:val="Normal"/>
        <w:numPr>
          <w:ilvl w:val="0"/>
          <w:numId w:val="78"/>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Freud's mode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separates intelligence in 3 parts the self, the id and the superego. Explaining in more detail, we can describ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the intelligence proper, which is the capacity for analysis, adaptation and memorization. This one is identical for a man and a woman to the limit that takes care of him first of all to functionalities and to circui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 the unconscious includes dreaming, premonition, creativity, the art of inventing, the art of creating objects, situations, characters, environments. This one is fundamentally different for the man and the woman: it deals with the functionalities and it circui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 the protection of the self, the sensitivity, the protection of what is important is a safety of the human spirit. Poetically, I would compare it for a woman to a reconstitutable porous substantivation and for a man to a reconstitutable canopy substantiv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 it is probably well correlated with the group of inhabitants of Latin origin.</w:t>
      </w:r>
    </w:p>
    <w:p>
      <w:pPr>
        <w:pStyle w:val="Normal"/>
        <w:numPr>
          <w:ilvl w:val="0"/>
          <w:numId w:val="47"/>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ompletion of this model by Lacan for the collective unconscio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group of individuals of the same place, of the same religion, of the same race, possesses uncanny characteristics. Lacan allows us to find this collective unconscious. It is probably well correlated with the group of inhabitants of Germanic origin.</w:t>
      </w:r>
    </w:p>
    <w:p>
      <w:pPr>
        <w:pStyle w:val="Normal"/>
        <w:numPr>
          <w:ilvl w:val="0"/>
          <w:numId w:val="34"/>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General psychology and relig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 approach that is a little reductive for religions studies these as a whole psycholo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4. The psychology of the unconscious can, it seems to me, be analyzed by a measure of these three characteristics: individualism (1), grouping (2) and submission (3) or religious divination (3)</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0"/>
          <w:numId w:val="26"/>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Modern human psychology including its main unconscious aspects</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psychology below is the psychology of an individual and not group psychology or group psycholo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psychology of an individual is in no way in contradiction with overall psycholog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Human intelligen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my point of view, women and men have reached intellectual equality at the beginning of the 21st century from the point of view of the real possibilities of practical application after study and identical brain possibilities for a very very long tim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omplete human body is controlled and directed completely by the brain, whose most important intellectual function is provided by the thalamus. The main functions are provided by the thalamus (thought), the hypothalamus (sense), the brainstem (action), the cerebellum (biochemical) and the cortex (memo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re are 14 main functions of modern intelligence commands, however one can study more deeply and go up to 25 intelligence functions.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highest functions are - personal refle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group reflection (discussion, et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natural meditation (intuition, premonitio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lairvoyance, et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by the thalamus and the epiphys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functions are intimately related to linguistics and to another level to text and calcul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other coding registers of the brain, one can notice the codings of image and sound. This brings the following function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personal observ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group observation (travel, film, et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dream, deductive imaginary)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by the thalamus, hypothalamus and epiphysi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tellectual actions are for sound and image in their integrated environ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spea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make music, sounds, et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to show onesel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get dress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put on makeup, put jewel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by the thalamus, hypothalamus and epiphysi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physical and mechanical actions that use the muscles and therefore the useful human force are as follow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move, run, swi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car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to go up, to go down, to be carri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mainly by the brainste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bove are therefore defined the 14 main functions and to arrive at 25 functions, it is necessary to add 7 actions-reactions of the senses and 4 obligatory actions which have functions of subsist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6 reaction-actions that actually include a little superego and that are of the bio-chemical binding type a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ollowing: - fee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to taste . hypothalam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to touch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to enjoy, to ejacula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cry . pituitary and epiphysi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to laugh, to get upse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to sleep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asic biological functions are 4 (or 5) and a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eat Drin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breathe and heartbea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swea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doing his needs (pissing, shitt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nd by this organ that can not be controlled externally by tinnitus: ejacula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by the cerebellu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ote on the spinal cord: transmission of commands and nervous measures by the sympathetic system, by the parasympathetic system for the organs and voluntary and involuntary for the muscl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the imagination, the dream, the creative art and the inventions have a sour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unconscious commonly called the 'that' in psychology has been historically recognized by Freud and later by Lacan in group phenomena thus generalizing this notion with the possibility of interacting with it. Freud compared the whole 'it' to a lake, of which only a small part was perceived by a boat on the surface on which we floated, if I understood correctly. Lacan and his theories on groups have therefore identified potential parts of the lake with which it is possible to interact intellectually. Some complementary understanding of tha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clude the notion of the superego in the 'tha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a constructive Freudian analysis the 'it' represents inventions, art, imagination and dreams. In medico-biological analysis, the 'it' would be placed in the epiphysis or corpus callosum in the middle of the brai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epending on how deep we look at the lake of 'that', we can notice that the image of its shallow identification (or the near unconscious) is for a woman associated with a house (protection) and for a man associated with a trip and / or a horse (exploration). At greater depth (or the distant subconscious), the image of its identification is for a woman associated with the water and / or the ocean (the cellular life by the water: NATURE) and for a man associated with a forest of trees (before the animals there were the plants: NA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studying the 'it' and its constructive capacities, we arrive at 17 coded parameters whose strategy of encoding the 'that' by the brain itself through the epiphysis would be the coding in - person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grou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submission, divin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en and women would have 11 identical parameters and 3 different parameters. The parameters that are the main creative base of artists and inventors a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musi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drea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intui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beau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natu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human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childhoo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divin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hygiene, cleanlines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valu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nud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ettings that are different are for women are - wa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the bloo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be protect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or men are - look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the spo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streng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pure intuition, it seems to me that there are 7 or 8 viable exoplanets in the universe. I have deduced it in common with Jamal El Hajami. Of absurd intuition, it seems to me that the first of these planets will be explored by the human being towards the year 6000 observing as the first animal a turtle.</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Me, that, and superego in coordinated applic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study the conscious, the direct and complete unconscious is extremely complicated and vast. For this reason, my approach, which is only a good and interesting study among thousands of possible studies, has been to observe, to observe the limiting behaviors representative of a general attitud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oy or man is considered by the following limi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e natural and animal and modern scientis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acho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r pediatrician and / or a little fake and / or pries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619240" cy="442976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a:srcRect l="-2147483648" t="-2147483648" r="-2147483648" b="-2147483648"/>
                    <a:stretch>
                      <a:fillRect/>
                    </a:stretch>
                  </pic:blipFill>
                  <pic:spPr bwMode="auto">
                    <a:xfrm>
                      <a:off x="0" y="0"/>
                      <a:ext cx="6619240" cy="44297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girl, damsel or woman is considered by the following limi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e natural and animal and modern scientis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assi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r whore and / or wanting the right over all and / or judg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037580" cy="3971925"/>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a:srcRect l="-2147483648" t="-2147483648" r="-2147483648" b="-2147483648"/>
                    <a:stretch>
                      <a:fillRect/>
                    </a:stretch>
                  </pic:blipFill>
                  <pic:spPr bwMode="auto">
                    <a:xfrm>
                      <a:off x="0" y="0"/>
                      <a:ext cx="6037580" cy="39719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these limit situations are defined, a psychologist can ask questions that a person is representative of these behaviors or belongs partially to several of these categor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seems to me that historically for humanity, we can notice the following observ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during prehistory men were mainly natural or macho, women were primarily natural or whor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in contemporary history, since the appearance of writing wel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efore BC until 1968 representative precursor of the entry to the 21st century, the men were mainly macho and the women mainly youngster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currently, it seems to me that the 3 categories I have chosen for the men and women defined in the diagrams above are representative of the general attitude and personal decisions of behavior of a current person in the evolu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f these last few decades. From my point of view, it would be more interesting to return for men as for women to a more natural attitude by continuing to use rationally the technological innovations that have evolved considerably over the last 100 years.</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Freud's superego which is compatible with every possible Lacanian grou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reudian superego is a manager of emotion, natural protection and limiting intui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 Positive stu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normal state of functioning, the brain does not use the superego. This one is however in detection. Men and women have a similar but not identical supereg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ensations and psychological states are managed by the superego. It includes constructive states: bodily enjoyment, joy, smile and laughter. It also includes states of protection: crying, sadness, annoyance and nervousness. Excitement is an intermediate phase in protection but perhaps also in prepleas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15810" cy="3132455"/>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a:srcRect l="-2147483648" t="-2147483648" r="-2147483648" b="-2147483648"/>
                    <a:stretch>
                      <a:fillRect/>
                    </a:stretch>
                  </pic:blipFill>
                  <pic:spPr bwMode="auto">
                    <a:xfrm>
                      <a:off x="0" y="0"/>
                      <a:ext cx="7115810" cy="313245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 Modern human study that can detect contradic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consists of two triangulated models: a primary and a seconda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primary triangulated model includes - lif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reproduction and se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mone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econdary triangulated model includes - intuition and intelligent natural sui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frozen order and fixed organiz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rights and repai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model is studied for human situations where men and women are different, which is the reality. The complicated model is explained hereafter by diagrams which take the situations of definition of the model, of life of couple, life of single man or woma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81215" cy="7181215"/>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a:srcRect l="-2147483648" t="-2147483648" r="-2147483648" b="-2147483648"/>
                    <a:stretch>
                      <a:fillRect/>
                    </a:stretch>
                  </pic:blipFill>
                  <pic:spPr bwMode="auto">
                    <a:xfrm>
                      <a:off x="0" y="0"/>
                      <a:ext cx="7181215" cy="718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Telepathy and its intellectual novelt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elepathy is the transmission of thought without speech. It is new and quite generalized since the year 2000 and had been predicted as a miracle by Nostradamus before. By clairvoyance, I say today that the first exoplanet will be reached by the man around the year 6000 abou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elepathy can bring surprises into scientific experiments, always licit touching by the new neurology of waves without electric current as a vec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ertain behaviors of liars can be heard between different and contradictory ones, speeches of the same person between verbal and telepathi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ote: The animals probably have a psychology that is similar an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most likely only on some of the themes developed above.</w:t>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i/>
          <w:iCs/>
          <w:sz w:val="28"/>
          <w:szCs w:val="28"/>
          <w:lang w:eastAsia="fr-BE"/>
        </w:rPr>
        <w:t>6) MESMER and its standardized animal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eople's characters can be determined from the importance that the near and far unconscious gives to ME, YOU, ALL, ALL, ALL or NATURE. We thus arrive at the determination of 6 animals for men and 6 animals unconscious for women. For men in order: the stallion, the fox, the wolf, the owl, the bear and the cat. For women in order: the gazelle, the weasel, the wolf or the lute, the owl, the bear and the feline. With the usual, it is well notic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10"/>
        </w:numPr>
        <w:spacing w:lineRule="auto" w:line="240" w:before="0" w:after="280"/>
        <w:ind w:left="6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Modern sexuality well understood by Freu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a) COUP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            </w:t>
      </w:r>
      <w:r>
        <w:rPr>
          <w:rFonts w:eastAsia="Times New Roman" w:cs="Times New Roman" w:ascii="Times New Roman" w:hAnsi="Times New Roman"/>
          <w:sz w:val="24"/>
          <w:szCs w:val="24"/>
          <w:lang w:eastAsia="fr-BE"/>
        </w:rPr>
        <w:t>common and mutual layer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rection of man by his pen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penetration of the penis at the entrance of the vagina with the internal clitoris (early enjoyment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dvanced penis to the uterus through the cervix (continued low enjoyme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mple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ack and forth between the penis and the vagina (complete low pleasure) unti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high female enjoyment by the cervix (a few secon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ale high pleasure by male sperm ejaculation (some</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econds) initiated at best by the gla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nd of orgasm by removal of penis from vagina and male discomfort quite ofte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ote: Complementary female erection with pleasure can happen through</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its and her butt.</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b) MEN'S BRANLET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            </w:t>
      </w:r>
      <w:r>
        <w:rPr>
          <w:rFonts w:eastAsia="Times New Roman" w:cs="Times New Roman" w:ascii="Times New Roman" w:hAnsi="Times New Roman"/>
          <w:sz w:val="24"/>
          <w:szCs w:val="24"/>
          <w:lang w:eastAsia="fr-BE"/>
        </w:rPr>
        <w:t>bare sex of the ma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rection of man by his pen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ack and forth penis by hand (low male enjoyment) (a few minu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ale cum ejaculation (male high pleasure) (a few secon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nd of orgasm and male discomfor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c) WOMAN'S BRANLET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            </w:t>
      </w:r>
      <w:r>
        <w:rPr>
          <w:rFonts w:eastAsia="Times New Roman" w:cs="Times New Roman" w:ascii="Times New Roman" w:hAnsi="Times New Roman"/>
          <w:sz w:val="24"/>
          <w:szCs w:val="24"/>
          <w:lang w:eastAsia="fr-BE"/>
        </w:rPr>
        <w:t>exposing the breast and pubic are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uching the ends of the breasts with female erection the desired tim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ack and forth of the female finger on the clitoris at the entrance of the vagina (low enjoyme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eminine) (a few minu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nd of orgasm and female discomfort of the chest</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7) Personal Medicine or Natural Human Biology: FIIATRI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natural care of an individual depends on himself and I give here 12 rules of daily or weekly conduct to have a healthy and balanced lif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 Consume so drink natural water (from 0.5 l / day to 3 l / da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2) Eat plenty of chocolate to get out of a little depress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3) Make a regular walk in the natu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4) Take a hygienic shower every day to was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5) possibly take a relaxing bath with warm water (36 ° C) slightly salted (31 gr / l seawater) for this to be like an exotic bath</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elax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6) Take a cup of coffee or tea in the morn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7) to alcoholise slightly at least one day out of 3 (beer, wine, alcohol,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8) Do small stretching of the joints and small forces of the muscles</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eek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9) Make small body touches weekly in relaxing telepathy</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90 mV measurable in contact wa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0) Make love in discreet telepathy woman with man regular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1) Make 3 (legally accepted so discreet and secret) sniffers of ether to calm</w:t>
      </w:r>
    </w:p>
    <w:p>
      <w:pPr>
        <w:pStyle w:val="Normal"/>
        <w:spacing w:lineRule="auto" w:line="240" w:before="0" w:after="0"/>
        <w:ind w:firstLine="57"/>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ale aggressiveness exacerbated by various causes and this OCCASIONAL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2) Exceptionally smoke a little tobacco or hashish if accept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53"/>
        </w:numPr>
        <w:spacing w:lineRule="auto" w:line="240" w:before="0" w:after="280"/>
        <w:ind w:left="6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Complete psychoanalysis well understood by Mrs DOLT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olto extrapolated to the whole life and to human death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Journey in stage of human life:</w:t>
      </w:r>
    </w:p>
    <w:p>
      <w:pPr>
        <w:pStyle w:val="Normal"/>
        <w:numPr>
          <w:ilvl w:val="0"/>
          <w:numId w:val="3"/>
        </w:numPr>
        <w:spacing w:lineRule="auto" w:line="240" w:before="0" w:after="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Fertilization in the female uterus (-9 months)</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Breathless birth with breathing (0 months)</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nd of breastfeeding</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nd of the structural construction of the Freudian super-me of the child (poo phase: 4 years)</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Journey of childhood (need father and mother)</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een course with first report almost complete boy girl</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reating a couple and complete adult</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hoice of having an offspring, a biological responsibility by a child (fertilization, pregnant woman and birth)</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xml:space="preserve">Evolution of the child and the couple </w:t>
      </w:r>
    </w:p>
    <w:p>
      <w:pPr>
        <w:pStyle w:val="Normal"/>
        <w:numPr>
          <w:ilvl w:val="0"/>
          <w:numId w:val="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Passage of the child to the adult state (reproductive cycle ended) and beginning of a state of partial senility</w:t>
      </w:r>
    </w:p>
    <w:p>
      <w:pPr>
        <w:pStyle w:val="Normal"/>
        <w:numPr>
          <w:ilvl w:val="0"/>
          <w:numId w:val="3"/>
        </w:numPr>
        <w:spacing w:lineRule="auto" w:line="240" w:before="0" w:after="280"/>
        <w:ind w:left="1880" w:hanging="360"/>
        <w:rPr/>
      </w:pPr>
      <w:r>
        <w:rPr>
          <w:rFonts w:eastAsia="Times New Roman" w:cs="Times New Roman" w:ascii="Times New Roman" w:hAnsi="Times New Roman"/>
          <w:color w:val="010101"/>
          <w:sz w:val="24"/>
          <w:szCs w:val="24"/>
          <w:lang w:eastAsia="fr-BE"/>
        </w:rPr>
        <w:t xml:space="preserve">Human physical death and resurrection </w:t>
      </w:r>
      <w:r>
        <w:rPr>
          <w:rFonts w:eastAsia="Times New Roman" w:cs="Times New Roman" w:ascii="Times New Roman" w:hAnsi="Times New Roman"/>
          <w:b/>
          <w:bCs/>
          <w:color w:val="010101"/>
          <w:sz w:val="24"/>
          <w:szCs w:val="24"/>
          <w:lang w:eastAsia="fr-BE"/>
        </w:rPr>
        <w:t>in the form of pure telepathic spirit (preserved psychological character) (origin around 2008)</w:t>
      </w:r>
      <w:r>
        <w:rPr>
          <w:rFonts w:eastAsia="Times New Roman" w:cs="Times New Roman" w:ascii="Times New Roman" w:hAnsi="Times New Roman"/>
          <w:color w:val="010101"/>
          <w:sz w:val="24"/>
          <w:szCs w:val="24"/>
          <w:lang w:eastAsia="fr-BE"/>
        </w:rPr>
        <w:t xml:space="preserve"> which are identical to the human faculty which sometimes exists of complete voluntary telepathy at a dista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76"/>
        </w:numPr>
        <w:spacing w:lineRule="auto" w:line="240" w:before="0" w:after="280"/>
        <w:ind w:left="6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complete analysis of an individual in psycholo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tages of psychological analysis: psychosis, neurosis, phobia and hypnosis care and sugges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erms of psychological analysis:</w:t>
      </w:r>
    </w:p>
    <w:p>
      <w:pPr>
        <w:pStyle w:val="Normal"/>
        <w:numPr>
          <w:ilvl w:val="0"/>
          <w:numId w:val="32"/>
        </w:numPr>
        <w:spacing w:lineRule="auto" w:line="240" w:before="0" w:after="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chizophrenia</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ythomane</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gocentric</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anic, meticulous</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adistic (=&gt; morbid conscience)</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asochist (=&gt; morbid conscience)</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xtrovert</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Introverted</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Alcoholic or narcotic dependent</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exual maniac</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domineering</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ubmitted</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endency pariah, artist</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autistic</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laustrophobic</w:t>
      </w:r>
    </w:p>
    <w:p>
      <w:pPr>
        <w:pStyle w:val="Normal"/>
        <w:numPr>
          <w:ilvl w:val="0"/>
          <w:numId w:val="32"/>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agoraphobic</w:t>
      </w:r>
    </w:p>
    <w:p>
      <w:pPr>
        <w:pStyle w:val="Normal"/>
        <w:numPr>
          <w:ilvl w:val="0"/>
          <w:numId w:val="32"/>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Paranoia</w:t>
      </w:r>
      <w:r>
        <w:br w:type="page"/>
      </w:r>
    </w:p>
    <w:p>
      <w:pPr>
        <w:pStyle w:val="Normal"/>
        <w:spacing w:lineRule="auto" w:line="24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4.Mechanical engineer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General </w:t>
      </w:r>
      <w:r>
        <w:rPr>
          <w:rFonts w:eastAsia="Times New Roman" w:cs="Times New Roman" w:ascii="Times New Roman" w:hAnsi="Times New Roman"/>
          <w:sz w:val="24"/>
          <w:szCs w:val="24"/>
          <w:lang w:eastAsia="fr-BE"/>
        </w:rPr>
        <w:t xml:space="preserve"> : Mechanics is the part of science that deals with the interactions between sets, systems, bodies, crystal lattices or molecules in the form of forces and / or positions. Mechanical science sometimes goes further to atoms or parts of atoms such as anions or cations or even nuclei, this study will not go to these limits and invites the reader eager to this infinitely small to consult of other literatures on this theme.</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Mechanical assemblies: solids, fluid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Newton's law of solid bod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each solid body the first law of Newton can be appli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 ma wi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F (N) = sum of the forces applied on the solid bo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m (kg) = mass (of inertia) of the solid body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a (m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solid body acceleration or variation, shift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a = d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p / d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ith p as the solid body posi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formula is therefore mechanical as I said above since it describes the interaction between a force and a displacement. Displacement is represented by the second derivative in mathematics of displacement. It can be understood by assimilating that the first variation or first derivative in time of the position is the speed. The variation of the speed in time is the acceleration. The variation of the variation is called second derivative in mathematics. For the position, the second derivative becomes the acceler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extension of Newton's law to rotational movements is more complicated to understand but of the same form: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 = I d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θ </w:t>
      </w:r>
      <w:r>
        <w:rPr>
          <w:rFonts w:eastAsia="Times New Roman" w:cs="Times New Roman" w:ascii="Times New Roman" w:hAnsi="Times New Roman"/>
          <w:sz w:val="24"/>
          <w:szCs w:val="24"/>
          <w:lang w:eastAsia="fr-BE"/>
        </w:rPr>
        <w:t xml:space="preserve">/ d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i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C (N m) = sum of the couples applied on the solid body wi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orque equals the product of a force by the distance between the direction of the force and the center of mass of the soli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I (kg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or N m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d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Ө (rad) = positioning angle of the solid bod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correctly position a solid body, it is necessary to define 3 positions (X, Y and Z axes) and 3 rotations (angles Ө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Ө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eastAsia="fr-BE"/>
        </w:rPr>
        <w:t xml:space="preserve"> and Ө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eastAsia="fr-BE"/>
        </w:rPr>
        <w:t xml:space="preserve"> ). It is the same thing for the forces F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F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eastAsia="fr-BE"/>
        </w:rPr>
        <w:t xml:space="preserve"> and F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eastAsia="fr-BE"/>
        </w:rPr>
        <w:t xml:space="preserve">   and for the couples C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C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eastAsia="fr-BE"/>
        </w:rPr>
        <w:t xml:space="preserve"> and C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eastAsia="fr-BE"/>
        </w:rPr>
        <w:t xml:space="preserve"> . Through this complete modeling, we can study the fine interaction between a solid body and its environment. It is then the complete approach with 6 differential equations of the second order. It is actually a free body in its environment such as a rocket, an airplane or a boat. In the case where there are mechanical support links (see chapter solid mechanical assemblies interfaces), only a part of the positions, angles, forces or couples must be modeled and it is these equations that give the solution. To perform a good modeling, you have to have experience.</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ometimes, there are several repositories (X, Y and Z axes). Classically, we take as a base repository the repository of the position. One then notices a deduced force which is the centrifugal force for a complete solid which refers to itself. We then ha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ma 1 </w:t>
      </w:r>
      <w:r>
        <w:rPr>
          <w:rFonts w:eastAsia="Times New Roman" w:cs="Times New Roman" w:ascii="Times New Roman" w:hAnsi="Times New Roman"/>
          <w:sz w:val="24"/>
          <w:szCs w:val="24"/>
          <w:vertAlign w:val="subscript"/>
          <w:lang w:eastAsia="fr-BE"/>
        </w:rPr>
        <w:t>position </w:t>
      </w:r>
      <w:r>
        <w:rPr>
          <w:rFonts w:eastAsia="Times New Roman" w:cs="Times New Roman" w:ascii="Times New Roman" w:hAnsi="Times New Roman"/>
          <w:sz w:val="24"/>
          <w:szCs w:val="24"/>
          <w:lang w:eastAsia="fr-BE"/>
        </w:rPr>
        <w:t xml:space="preserve"> + m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r </w:t>
      </w:r>
      <w:r>
        <w:rPr>
          <w:rFonts w:eastAsia="Times New Roman" w:cs="Times New Roman" w:ascii="Times New Roman" w:hAnsi="Times New Roman"/>
          <w:sz w:val="24"/>
          <w:szCs w:val="24"/>
          <w:vertAlign w:val="subscript"/>
          <w:lang w:eastAsia="fr-BE"/>
        </w:rPr>
        <w:t>curvature </w:t>
      </w:r>
      <w:r>
        <w:rPr>
          <w:rFonts w:eastAsia="Times New Roman" w:cs="Times New Roman" w:ascii="Times New Roman" w:hAnsi="Times New Roman"/>
          <w:sz w:val="24"/>
          <w:szCs w:val="24"/>
          <w:lang w:eastAsia="fr-BE"/>
        </w:rPr>
        <w:t xml:space="preserve"> 1 </w:t>
      </w:r>
      <w:r>
        <w:rPr>
          <w:rFonts w:eastAsia="Times New Roman" w:cs="Times New Roman" w:ascii="Times New Roman" w:hAnsi="Times New Roman"/>
          <w:sz w:val="24"/>
          <w:szCs w:val="24"/>
          <w:vertAlign w:val="subscript"/>
          <w:lang w:eastAsia="fr-BE"/>
        </w:rPr>
        <w:t>perpendicular</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econd law of Newtonian mechanics consists of the mechanical force of attraction between two bodies having a respective gravitational mass. Experience shows that the gravitational mass is always equivalent to the mass of inertia (see abo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G m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 F (N): mass attraction for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kg): body mass 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m2 (kg): body mass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r: distance between the centers of grav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G = 6.673 10 </w:t>
      </w:r>
      <w:r>
        <w:rPr>
          <w:rFonts w:eastAsia="Times New Roman" w:cs="Times New Roman" w:ascii="Times New Roman" w:hAnsi="Times New Roman"/>
          <w:sz w:val="24"/>
          <w:szCs w:val="24"/>
          <w:vertAlign w:val="superscript"/>
          <w:lang w:eastAsia="fr-BE"/>
        </w:rPr>
        <w:t>-11</w:t>
      </w:r>
      <w:r>
        <w:rPr>
          <w:rFonts w:eastAsia="Times New Roman" w:cs="Times New Roman" w:ascii="Times New Roman" w:hAnsi="Times New Roman"/>
          <w:sz w:val="24"/>
          <w:szCs w:val="24"/>
          <w:lang w:eastAsia="fr-BE"/>
        </w:rPr>
        <w:t xml:space="preserve"> N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kg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The Navier-Stokes Fluid Law with its extrapollations that cover the dynamics of flui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Navier-Stokes law is applicable for fluid dynamics (liquid: incompressible or gas: compressible) in the majority of cases. Very fine cases where it is only partly applicable will be studied afterward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avier Stokes Law, main equation of fluid mechanic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dv </w:t>
      </w:r>
      <w:r>
        <w:rPr>
          <w:rFonts w:eastAsia="Times New Roman" w:cs="Times New Roman" w:ascii="Times New Roman" w:hAnsi="Times New Roman"/>
          <w:sz w:val="24"/>
          <w:szCs w:val="24"/>
          <w:vertAlign w:val="subscript"/>
          <w:lang w:eastAsia="fr-BE"/>
        </w:rPr>
        <w:t>particle</w:t>
      </w:r>
      <w:r>
        <w:rPr>
          <w:rFonts w:eastAsia="Times New Roman" w:cs="Times New Roman" w:ascii="Times New Roman" w:hAnsi="Times New Roman"/>
          <w:sz w:val="24"/>
          <w:szCs w:val="24"/>
          <w:lang w:eastAsia="fr-BE"/>
        </w:rPr>
        <w:t xml:space="preserve"> / dt = -grad (p) + </w:t>
      </w:r>
      <w:r>
        <w:rPr>
          <w:rFonts w:eastAsia="Times New Roman" w:cs="Times New Roman Greek" w:ascii="Times New Roman Greek" w:hAnsi="Times New Roman Greek"/>
          <w:sz w:val="24"/>
          <w:szCs w:val="24"/>
          <w:lang w:eastAsia="fr-BE"/>
        </w:rPr>
        <w:t xml:space="preserve">ρ Force (s) </w:t>
      </w:r>
      <w:r>
        <w:rPr>
          <w:rFonts w:eastAsia="Times New Roman" w:cs="Times New Roman" w:ascii="Times New Roman" w:hAnsi="Times New Roman"/>
          <w:sz w:val="24"/>
          <w:szCs w:val="24"/>
          <w:lang w:eastAsia="fr-BE"/>
        </w:rPr>
        <w:t xml:space="preserve">- grad (2/3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lang w:eastAsia="fr-BE"/>
        </w:rPr>
        <w:t xml:space="preserve">div v) + div (2 </w:t>
      </w:r>
      <w:r>
        <w:rPr>
          <w:rFonts w:eastAsia="Times New Roman" w:cs="Times New Roman Greek" w:ascii="Times New Roman Greek" w:hAnsi="Times New Roman Greek"/>
          <w:sz w:val="24"/>
          <w:szCs w:val="24"/>
          <w:lang w:eastAsia="fr-BE"/>
        </w:rPr>
        <w:t xml:space="preserve">μ 'Δ' </w:t>
      </w:r>
      <w:r>
        <w:rPr>
          <w:rFonts w:eastAsia="Times New Roman" w:cs="Times New Roman" w:ascii="Times New Roman" w:hAnsi="Times New Roman"/>
          <w:sz w:val="24"/>
          <w:szCs w:val="24"/>
          <w:lang w:eastAsia="fr-BE"/>
        </w:rPr>
        <w:t xml:space="preserve">v)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v </w:t>
      </w:r>
      <w:r>
        <w:rPr>
          <w:rFonts w:eastAsia="Times New Roman" w:cs="Times New Roman" w:ascii="Times New Roman" w:hAnsi="Times New Roman"/>
          <w:sz w:val="24"/>
          <w:szCs w:val="24"/>
          <w:vertAlign w:val="subscript"/>
          <w:lang w:eastAsia="fr-BE"/>
        </w:rPr>
        <w:t>particulate</w:t>
      </w:r>
      <w:r>
        <w:rPr>
          <w:rFonts w:eastAsia="Times New Roman" w:cs="Times New Roman" w:ascii="Times New Roman" w:hAnsi="Times New Roman"/>
          <w:sz w:val="24"/>
          <w:szCs w:val="24"/>
          <w:lang w:eastAsia="fr-BE"/>
        </w:rPr>
        <w:t xml:space="preserve"> (m / s)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xml:space="preserve">: the velocity </w:t>
      </w:r>
      <w:r>
        <w:rPr>
          <w:rFonts w:eastAsia="Times New Roman" w:cs="Times New Roman" w:ascii="Times New Roman" w:hAnsi="Times New Roman"/>
          <w:sz w:val="24"/>
          <w:szCs w:val="24"/>
          <w:vertAlign w:val="subscript"/>
          <w:lang w:eastAsia="fr-BE"/>
        </w:rPr>
        <w:t>of fluid particles by following them in their displace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xml:space="preserve">p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pressure</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ρ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dens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g (m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gravitational force</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Δh (m): gravitational height vari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iscosity: see below Poiseuil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solve complete and concrete problems, it is necessary to add to this basic equation other equations and to solve all the equations with the fixed boundary conditions if necessa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ere are the most common equations add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Equation of continuity: S </w:t>
      </w:r>
      <w:r>
        <w:rPr>
          <w:rFonts w:eastAsia="Times New Roman" w:cs="Times New Roman Greek" w:ascii="Times New Roman Greek" w:hAnsi="Times New Roman Greek"/>
          <w:sz w:val="24"/>
          <w:szCs w:val="24"/>
          <w:lang w:eastAsia="fr-BE"/>
        </w:rPr>
        <w:t>ρ v = Consta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S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urface (s) of fluid flow perpendicular to local velocity</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ρ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fluid dens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 (m / s): local spe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Energy equation: for example: C </w:t>
      </w:r>
      <w:r>
        <w:rPr>
          <w:rFonts w:eastAsia="Times New Roman" w:cs="Times New Roman" w:ascii="Times New Roman" w:hAnsi="Times New Roman"/>
          <w:sz w:val="24"/>
          <w:szCs w:val="24"/>
          <w:vertAlign w:val="subscript"/>
          <w:lang w:eastAsia="fr-BE"/>
        </w:rPr>
        <w:t>p</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lang w:eastAsia="fr-BE"/>
        </w:rPr>
        <w:t xml:space="preserve">T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consta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C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J / (kgK)): mass heat capacity (at constant pressure)</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T (K): </w:t>
      </w:r>
      <w:r>
        <w:rPr>
          <w:rFonts w:eastAsia="Times New Roman" w:cs="Times New Roman" w:ascii="Times New Roman" w:hAnsi="Times New Roman"/>
          <w:sz w:val="24"/>
          <w:szCs w:val="24"/>
          <w:lang w:eastAsia="fr-BE"/>
        </w:rPr>
        <w:t xml:space="preserve">temperature </w:t>
      </w:r>
      <w:r>
        <w:rPr>
          <w:rFonts w:eastAsia="Times New Roman" w:cs="Times New Roman Greek" w:ascii="Times New Roman Greek" w:hAnsi="Times New Roman Greek"/>
          <w:sz w:val="24"/>
          <w:szCs w:val="24"/>
          <w:lang w:eastAsia="fr-BE"/>
        </w:rPr>
        <w:t xml:space="preserve">variation </w:t>
      </w:r>
      <w:r>
        <w:rPr>
          <w:rFonts w:eastAsia="Times New Roman" w:cs="Times New Roman" w:ascii="Times New Roman" w:hAnsi="Times New Roman"/>
          <w:sz w:val="24"/>
          <w:szCs w:val="24"/>
          <w:lang w:eastAsia="fr-BE"/>
        </w:rPr>
        <w:t>in degrees Kelvin (or Celsi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 (m / s): speed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tate equatio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Incompressible: ρ </w:t>
      </w:r>
      <w:r>
        <w:rPr>
          <w:rFonts w:eastAsia="Times New Roman" w:cs="Times New Roman" w:ascii="Times New Roman" w:hAnsi="Times New Roman"/>
          <w:sz w:val="24"/>
          <w:szCs w:val="24"/>
          <w:lang w:eastAsia="fr-BE"/>
        </w:rPr>
        <w:t>= Consta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With ρ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density (eg pure water: 1.0 kg / d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ompressible: Perfect gas: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R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p (Pa or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pressur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tandard atmospheric pressure 1.013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Pa = 1013 mBar</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ρ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density: eg clean air: 1.3 kg / K</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 (J / (kgK)): Gas constant: Ex. 287 for ambient air</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 (K): absolute temperature in Kelvin (273.15 K: 0 ° 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pplication for liquids and gases stabilized without viscosity effec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ernoulli's La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Constant =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g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p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pressure</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ρ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dens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g (m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gravitational force</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Δh (m): gravitational height vari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 (m / s): spe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hydraulics, it is certainly the most used law. In aerodynamics, it is also used, but given the complexity of compressibility, it is usually a question of adding corrective facto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pplications in hydrostatic and possible extrapolation in aerostati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law of simple Archimedes says that every body immersed in a fluid receives on it a levitation force (floating, etc ...) vertical equal to the weight of the displaced volume of flui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generalized Archimedes law (including for gases) declares any assembly of particles that hold together well receive an upward vertical thrust equal to the occupied volume (flotation, etc.) and a downward thrust equal to their weight clean (eg better application: vapor and water molecules in the Earth's atmosphe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thout velocity effects, the pressure variation is defined as follow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p = ρ g Δh (see parameters </w:t>
      </w:r>
      <w:r>
        <w:rPr>
          <w:rFonts w:eastAsia="Times New Roman" w:cs="Times New Roman" w:ascii="Times New Roman" w:hAnsi="Times New Roman"/>
          <w:sz w:val="24"/>
          <w:szCs w:val="24"/>
          <w:lang w:eastAsia="fr-BE"/>
        </w:rPr>
        <w:t>defined abo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is law is in fact only the linear extrapolation of the law of Archimedes where we establish the equilibrium between the level h and the level h + </w:t>
      </w:r>
      <w:r>
        <w:rPr>
          <w:rFonts w:eastAsia="Times New Roman" w:cs="Times New Roman Greek" w:ascii="Times New Roman Greek" w:hAnsi="Times New Roman Greek"/>
          <w:sz w:val="24"/>
          <w:szCs w:val="24"/>
          <w:lang w:eastAsia="fr-BE"/>
        </w:rPr>
        <w:t>Δ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ydraulic application for the majority of sizing</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a pipe that is approximately the same level, can be integral surface on the volume of fluid displacement and the equation of the hydraulic discontinuity  </w:t>
      </w:r>
      <w:r>
        <w:rPr>
          <w:rFonts w:eastAsia="Times New Roman" w:cs="Times New Roman Greek" w:ascii="Times New Roman Greek" w:hAnsi="Times New Roman Greek"/>
          <w:sz w:val="24"/>
          <w:szCs w:val="24"/>
          <w:lang w:eastAsia="fr-BE"/>
        </w:rPr>
        <w:t xml:space="preserve">p / ρ = ξ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becomes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Q = K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S √ Δp with Q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s): fluid flow</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K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 (2 / ( </w:t>
      </w:r>
      <w:r>
        <w:rPr>
          <w:rFonts w:eastAsia="Times New Roman" w:cs="Times New Roman Greek" w:ascii="Times New Roman Greek" w:hAnsi="Times New Roman Greek"/>
          <w:sz w:val="24"/>
          <w:szCs w:val="24"/>
          <w:lang w:eastAsia="fr-BE"/>
        </w:rPr>
        <w:t xml:space="preserve">ρξ </w:t>
      </w:r>
      <w:r>
        <w:rPr>
          <w:rFonts w:eastAsia="Times New Roman" w:cs="Times New Roman" w:ascii="Times New Roman" w:hAnsi="Times New Roman"/>
          <w:sz w:val="24"/>
          <w:szCs w:val="24"/>
          <w:lang w:eastAsia="fr-BE"/>
        </w:rPr>
        <w:t xml:space="preserve">)): proportionality constant in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kg) </w:t>
      </w:r>
      <w:r>
        <w:rPr>
          <w:rFonts w:eastAsia="Times New Roman" w:cs="Times New Roman" w:ascii="Times New Roman" w:hAnsi="Times New Roman"/>
          <w:sz w:val="24"/>
          <w:szCs w:val="24"/>
          <w:vertAlign w:val="superscript"/>
          <w:lang w:eastAsia="fr-BE"/>
        </w:rPr>
        <w:t>1/2</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S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Flow area</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Δp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pressure variation on the hydraulic element</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fuel, Mr Brocard, French, chief engineer, used for aircraft engines the rapid mnemonic Q (liter / hour) = KS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Δp (bar)</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K is worth about 40: to check my written source</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fact, by wanting to adjust more precisely, it is necessary to bring a form factor of the flow. This one appears as you understand it by the coefficient of form denominated in hydrodynamics </w:t>
      </w:r>
      <w:r>
        <w:rPr>
          <w:rFonts w:eastAsia="Times New Roman" w:cs="Times New Roman Greek" w:ascii="Times New Roman Greek" w:hAnsi="Times New Roman Greek"/>
          <w:sz w:val="24"/>
          <w:szCs w:val="24"/>
          <w:lang w:eastAsia="fr-BE"/>
        </w:rPr>
        <w:t xml:space="preserve">ξ. It thus refines the value of K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and corresponds to hydraulic turbulence on parts of the f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experience, we can retain the following coefficient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Gross </w:t>
      </w:r>
      <w:r>
        <w:rPr>
          <w:rFonts w:eastAsia="Times New Roman" w:cs="Times New Roman" w:ascii="Times New Roman" w:hAnsi="Times New Roman"/>
          <w:sz w:val="24"/>
          <w:szCs w:val="24"/>
          <w:lang w:eastAsia="fr-BE"/>
        </w:rPr>
        <w:t xml:space="preserve">            port </w:t>
      </w:r>
      <w:r>
        <w:rPr>
          <w:rFonts w:eastAsia="Times New Roman" w:cs="Times New Roman Greek" w:ascii="Times New Roman Greek" w:hAnsi="Times New Roman Greek"/>
          <w:sz w:val="24"/>
          <w:szCs w:val="24"/>
          <w:lang w:eastAsia="fr-BE"/>
        </w:rPr>
        <w:t>: ξ = 2.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ery progressive orifice at the entrance and gross at the exit: </w:t>
      </w:r>
      <w:r>
        <w:rPr>
          <w:rFonts w:eastAsia="Times New Roman" w:cs="Times New Roman Greek" w:ascii="Times New Roman Greek" w:hAnsi="Times New Roman Greek"/>
          <w:sz w:val="24"/>
          <w:szCs w:val="24"/>
          <w:lang w:eastAsia="fr-BE"/>
        </w:rPr>
        <w:t xml:space="preserve">ξ = </w:t>
      </w:r>
      <w:r>
        <w:rPr>
          <w:rFonts w:eastAsia="Times New Roman" w:cs="Times New Roman" w:ascii="Times New Roman" w:hAnsi="Times New Roman"/>
          <w:sz w:val="24"/>
          <w:szCs w:val="24"/>
          <w:lang w:eastAsia="fr-BE"/>
        </w:rPr>
        <w:t>approx. 1.3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Gross port at the entrance and very progressive at the exit: </w:t>
      </w:r>
      <w:r>
        <w:rPr>
          <w:rFonts w:eastAsia="Times New Roman" w:cs="Times New Roman Greek" w:ascii="Times New Roman Greek" w:hAnsi="Times New Roman Greek"/>
          <w:sz w:val="24"/>
          <w:szCs w:val="24"/>
          <w:lang w:eastAsia="fr-BE"/>
        </w:rPr>
        <w:t>ξ = 2.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Orifice very progressive at the entrance and very progressive at the exit: </w:t>
      </w:r>
      <w:r>
        <w:rPr>
          <w:rFonts w:eastAsia="Times New Roman" w:cs="Times New Roman Greek" w:ascii="Times New Roman Greek" w:hAnsi="Times New Roman Greek"/>
          <w:sz w:val="24"/>
          <w:szCs w:val="24"/>
          <w:lang w:eastAsia="fr-BE"/>
        </w:rPr>
        <w:t xml:space="preserve">ξ = </w:t>
      </w:r>
      <w:r>
        <w:rPr>
          <w:rFonts w:eastAsia="Times New Roman" w:cs="Times New Roman" w:ascii="Times New Roman" w:hAnsi="Times New Roman"/>
          <w:sz w:val="24"/>
          <w:szCs w:val="24"/>
          <w:lang w:eastAsia="fr-BE"/>
        </w:rPr>
        <w:t>approx. 1.3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Elbow: elbow angle 90 °: </w:t>
      </w:r>
      <w:r>
        <w:rPr>
          <w:rFonts w:eastAsia="Times New Roman" w:cs="Times New Roman Greek" w:ascii="Times New Roman Greek" w:hAnsi="Times New Roman Greek"/>
          <w:sz w:val="24"/>
          <w:szCs w:val="24"/>
          <w:lang w:eastAsia="fr-BE"/>
        </w:rPr>
        <w:t xml:space="preserve">ξ = </w:t>
      </w:r>
      <w:r>
        <w:rPr>
          <w:rFonts w:eastAsia="Times New Roman" w:cs="Times New Roman" w:ascii="Times New Roman" w:hAnsi="Times New Roman"/>
          <w:sz w:val="24"/>
          <w:szCs w:val="24"/>
          <w:lang w:eastAsia="fr-BE"/>
        </w:rPr>
        <w:t>approx. 0.6</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45 ° elbow angle: ξ = approx. 0.3</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elbow angle 30 °: ξ = approx. 0.2</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urface roughness in length: studied further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pplication with regard to the force induced on solid surfac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aerodynamic force depends on the quantity variation induced by a surface present in the flow. We will discuss here the surface receiving a momentum. The cases where the surface provides a momentum will be studied below in the paragraphs wind energy, compressor and the chapter piston and compression. The formula of the force deduced is the following:</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S = </w:t>
      </w:r>
      <w:r>
        <w:rPr>
          <w:rFonts w:eastAsia="Times New Roman" w:cs="Times New Roman Greek" w:ascii="Times New Roman Greek" w:hAnsi="Times New Roman Greek"/>
          <w:sz w:val="24"/>
          <w:szCs w:val="24"/>
          <w:lang w:eastAsia="fr-BE"/>
        </w:rPr>
        <w:t xml:space="preserve">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w:t>
      </w:r>
      <w:r>
        <w:rPr>
          <w:rFonts w:eastAsia="Times New Roman" w:cs="Times New Roman Greek" w:ascii="Times New Roman Greek" w:hAnsi="Times New Roman Greek"/>
          <w:sz w:val="24"/>
          <w:szCs w:val="24"/>
          <w:lang w:eastAsia="fr-BE"/>
        </w:rPr>
        <w:t>ξ</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F (N): force applied by the flow on the surface</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erpendicular to the average surface for a w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S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urface present in the flow</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erpendicular to it for an object like a ca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 (m / s): average speed of all the fluid f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ξ (): coefficient of influence hydro or a </w:t>
      </w:r>
      <w:r>
        <w:rPr>
          <w:rFonts w:eastAsia="Times New Roman" w:cs="Times New Roman" w:ascii="Times New Roman" w:hAnsi="Times New Roman"/>
          <w:sz w:val="24"/>
          <w:szCs w:val="24"/>
          <w:lang w:eastAsia="fr-BE"/>
        </w:rPr>
        <w:t>éro dynami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shaped object in a flow like a car: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ξ = approx. 1.30 (1 (Arri range </w:t>
      </w:r>
      <w:r>
        <w:rPr>
          <w:rFonts w:eastAsia="Times New Roman" w:cs="Times New Roman" w:ascii="Times New Roman" w:hAnsi="Times New Roman"/>
          <w:sz w:val="24"/>
          <w:szCs w:val="24"/>
          <w:lang w:eastAsia="fr-BE"/>
        </w:rPr>
        <w:t>) +0.30 (best front sectio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haped object in a flow like a truck:</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ξ = approx.2.0 (1 (turb.Arri </w:t>
      </w:r>
      <w:r>
        <w:rPr>
          <w:rFonts w:eastAsia="Times New Roman" w:cs="Times New Roman" w:ascii="Times New Roman" w:hAnsi="Times New Roman"/>
          <w:sz w:val="24"/>
          <w:szCs w:val="24"/>
          <w:lang w:eastAsia="fr-BE"/>
        </w:rPr>
        <w:t>era) +1.0 (forward aerodynamic righ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formula to be well applied in advance requires experience because it takes forces as different as the resistance to flow or aerodynamic lift. As verification, they can always be applied by a beginner who will gradually approach a solution representative of the aerodynamic reality which is very complicated.</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pplication with regard to aerodynamic suction Venturi effec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Venturi effect occurs in a closed environment, ie a pipe for gas as for liquid. It is the combination of Bernoulli's equation of continuity and equation. It is a pipe to achieve a gradual shrinkage and at the point of shrinkage to make a small hole outward environment and note that there is aerodynamic suction as the pressure is lower than the pressure interi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equation, this give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S </w:t>
      </w:r>
      <w:r>
        <w:rPr>
          <w:rFonts w:eastAsia="Times New Roman" w:cs="Times New Roman" w:ascii="Times New Roman" w:hAnsi="Times New Roman"/>
          <w:sz w:val="24"/>
          <w:szCs w:val="24"/>
          <w:vertAlign w:val="subscript"/>
          <w:lang w:eastAsia="fr-BE"/>
        </w:rPr>
        <w:t>col</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bscript"/>
          <w:lang w:eastAsia="fr-BE"/>
        </w:rPr>
        <w:t>col</w:t>
      </w:r>
      <w:r>
        <w:rPr>
          <w:rFonts w:eastAsia="Times New Roman" w:cs="Times New Roman" w:ascii="Times New Roman" w:hAnsi="Times New Roman"/>
          <w:sz w:val="24"/>
          <w:szCs w:val="24"/>
          <w:lang w:eastAsia="fr-BE"/>
        </w:rPr>
        <w:t xml:space="preserve">                               with 0: initial condi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 xml:space="preserve">0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P </w:t>
      </w:r>
      <w:r>
        <w:rPr>
          <w:rFonts w:eastAsia="Times New Roman" w:cs="Times New Roman" w:ascii="Times New Roman" w:hAnsi="Times New Roman"/>
          <w:sz w:val="24"/>
          <w:szCs w:val="24"/>
          <w:vertAlign w:val="subscript"/>
          <w:lang w:eastAsia="fr-BE"/>
        </w:rPr>
        <w:t>col</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 xml:space="preserve">neck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col: conditions venturi throa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deduce the vacuum suction at the neck: p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col</w:t>
      </w:r>
      <w:r>
        <w:rPr>
          <w:rFonts w:eastAsia="Times New Roman" w:cs="Times New Roman Greek" w:ascii="Times New Roman Greek" w:hAnsi="Times New Roman Greek"/>
          <w:sz w:val="24"/>
          <w:szCs w:val="24"/>
          <w:lang w:eastAsia="fr-BE"/>
        </w:rPr>
        <w:t xml:space="preserve"> = ρ v </w:t>
      </w:r>
      <w:r>
        <w:rPr>
          <w:rFonts w:eastAsia="Times New Roman" w:cs="Times New Roman" w:ascii="Times New Roman" w:hAnsi="Times New Roman"/>
          <w:sz w:val="24"/>
          <w:szCs w:val="24"/>
          <w:vertAlign w:val="subscript"/>
          <w:lang w:eastAsia="fr-BE"/>
        </w:rPr>
        <w:t xml:space="preserve">0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S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S </w:t>
      </w:r>
      <w:r>
        <w:rPr>
          <w:rFonts w:eastAsia="Times New Roman" w:cs="Times New Roman" w:ascii="Times New Roman" w:hAnsi="Times New Roman"/>
          <w:sz w:val="24"/>
          <w:szCs w:val="24"/>
          <w:vertAlign w:val="subscript"/>
          <w:lang w:eastAsia="fr-BE"/>
        </w:rPr>
        <w:t>neck</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1)</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t is on this principle that the operation of all the old carburetors as the fuel supply system of a piston engine was based.</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erodynamic application for wing profil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 an open environment (atmosphere) for a wing, it is pushed forward by the force of the aircraft are turbojets. In this case, the fluid or air has under the wing a flow flow surface which decreases. The static pressure (as p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and the dynamic pressure (term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must be adapted so that the flow goes well, which is the case. Under the wing, we can see the total pressure increase by overpressure of the total pressure of the flow, which we can call the reverse effect Venturi (open environment). If we want to quantify this effect, measures the total pressure: static pressure p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and the dynamic pressure increasing α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2. Classically the factor α was worth 1 but the progress </w:t>
      </w:r>
      <w:r>
        <w:rPr>
          <w:rFonts w:eastAsia="Times New Roman" w:cs="Times New Roman" w:ascii="Times New Roman" w:hAnsi="Times New Roman"/>
          <w:sz w:val="24"/>
          <w:szCs w:val="24"/>
          <w:lang w:eastAsia="fr-BE"/>
        </w:rPr>
        <w:t xml:space="preserve">of the aeronautic one makes that this factor has improved and arrives even until </w:t>
      </w:r>
      <w:r>
        <w:rPr>
          <w:rFonts w:eastAsia="Times New Roman" w:cs="Times New Roman Greek" w:ascii="Times New Roman Greek" w:hAnsi="Times New Roman Greek"/>
          <w:sz w:val="24"/>
          <w:szCs w:val="24"/>
          <w:lang w:eastAsia="fr-BE"/>
        </w:rPr>
        <w:t xml:space="preserve">α = </w:t>
      </w:r>
      <w:r>
        <w:rPr>
          <w:rFonts w:eastAsia="Times New Roman" w:cs="Times New Roman" w:ascii="Times New Roman" w:hAnsi="Times New Roman"/>
          <w:sz w:val="24"/>
          <w:szCs w:val="24"/>
          <w:lang w:eastAsia="fr-BE"/>
        </w:rPr>
        <w:t>4 (which seems a maximum for the exchange of energy between the neighboring fluid nets) for the wing profiles of large commercial aircraft: Boeing, Airbus, Mac Donnel and Antonov.</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for the top of the wing, there should be depression but turbulence coming from the rear of the wing profile rises and places the rear static pressure with turbulence on the upper part of the wing profi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lift effort formula is as follow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F = S α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erodynamic application for wind energy, the first turbomach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history, we find the first machine that has used aerodynamic power in a rotational force as the windmill based on wind energy. Currently, the wind can be used as a motive power to run an electric generator that will supply electric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 study these machines, it is a matter of matching the fixed reference and the rotary reference of the blade, the blade of the windmill or windmill. To approach simply, one chooses a median plane of average flow and one defines the triangle of speeds. This one takes again the absolute speed of the air, the speed due rotation of the blade and their difference the relative speed of the air on the blade which is what the aerodynamics of the simple blade sees. A diagram shows the triangle of speeds below.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1914525" cy="231521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a:srcRect l="-2147483648" t="-2147483648" r="-2147483648" b="-2147483648"/>
                    <a:stretch>
                      <a:fillRect/>
                    </a:stretch>
                  </pic:blipFill>
                  <pic:spPr bwMode="auto">
                    <a:xfrm>
                      <a:off x="0" y="0"/>
                      <a:ext cx="1914525" cy="2315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ike other equations, one must or more exactly can u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continuity equations: S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Cst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along the fluid ne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n extrapolation of the Bernoulli Optimum =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α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g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h</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with 1 &lt;α &lt;4 </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and Δ </w:t>
      </w:r>
      <w:r>
        <w:rPr>
          <w:rFonts w:eastAsia="Times New Roman" w:cs="Times New Roman" w:ascii="Times New Roman" w:hAnsi="Times New Roman"/>
          <w:sz w:val="24"/>
          <w:szCs w:val="24"/>
          <w:lang w:eastAsia="fr-BE"/>
        </w:rPr>
        <w:t>h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force on the blade is then: F =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α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estimating the torque is reached to: C = L </w:t>
      </w:r>
      <w:r>
        <w:rPr>
          <w:rFonts w:eastAsia="Times New Roman" w:cs="Times New Roman" w:ascii="Times New Roman" w:hAnsi="Times New Roman"/>
          <w:sz w:val="24"/>
          <w:szCs w:val="24"/>
          <w:vertAlign w:val="subscript"/>
          <w:lang w:eastAsia="fr-BE"/>
        </w:rPr>
        <w:t>blade</w:t>
      </w:r>
      <w:r>
        <w:rPr>
          <w:rFonts w:eastAsia="Times New Roman" w:cs="Times New Roman" w:ascii="Times New Roman" w:hAnsi="Times New Roman"/>
          <w:sz w:val="24"/>
          <w:szCs w:val="24"/>
          <w:lang w:eastAsia="fr-BE"/>
        </w:rPr>
        <w:t xml:space="preserve"> / 2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α 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erfect gas state equation: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R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differential total pressure increase, intrados and extrados seen in the fluid nets by experiments and experiments is due to the local transmission of the variation of the amplitude of a fluid net which then transmits a part of its dynamic pressure to the adjacent nets .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pplication to a turbo-compressor: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order to obtain more pressure with a certain flow rate, turbomachines are produced. This is the case for aircraft engines or turbo propellers or turbojet engines. This mode of propulsion allows for a limited weight and space to obtain machines with a very high power (turboprop) or very large induced force (turbojet eng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 calculate them, one must first choose the number of stages of compression that one places. Each compression stage comprises a rotary stage and then a fixed stage of force or power and a stationary stage for rectifying fluid streams for the input of the next stage or the output. The triangle of the velocities is determined at each important phase of this mechanism: entry of the rotor blades then outputs of the rotor blades then entry of the stator vanes and finally outputs of the stator vanes. The velocity triangles are the same as those defined above for wind turbines. The diagram of a turbomachine compressor stage is given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238375" cy="3332480"/>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a:srcRect l="-2147483648" t="-2147483648" r="-2147483648" b="-2147483648"/>
                    <a:stretch>
                      <a:fillRect/>
                    </a:stretch>
                  </pic:blipFill>
                  <pic:spPr bwMode="auto">
                    <a:xfrm>
                      <a:off x="0" y="0"/>
                      <a:ext cx="2238375" cy="33324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ike other equations, one must or more exactly can u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equation of continuity: S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w:t>
      </w:r>
      <w:r>
        <w:rPr>
          <w:rFonts w:eastAsia="Times New Roman" w:cs="Times New Roman" w:ascii="Times New Roman" w:hAnsi="Times New Roman"/>
          <w:sz w:val="24"/>
          <w:szCs w:val="24"/>
          <w:lang w:eastAsia="fr-BE"/>
        </w:rPr>
        <w:t xml:space="preserve"> = Constant between 2 vanes and on the height of the daw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ernoulli's Law Constant =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g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h</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with Δ </w:t>
      </w:r>
      <w:r>
        <w:rPr>
          <w:rFonts w:eastAsia="Times New Roman" w:cs="Times New Roman" w:ascii="Times New Roman" w:hAnsi="Times New Roman"/>
          <w:sz w:val="24"/>
          <w:szCs w:val="24"/>
          <w:lang w:eastAsia="fr-BE"/>
        </w:rPr>
        <w:t>h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ocal energy Equation (integrate): for example: C </w:t>
      </w:r>
      <w:r>
        <w:rPr>
          <w:rFonts w:eastAsia="Times New Roman" w:cs="Times New Roman" w:ascii="Times New Roman" w:hAnsi="Times New Roman"/>
          <w:sz w:val="24"/>
          <w:szCs w:val="24"/>
          <w:vertAlign w:val="subscript"/>
          <w:lang w:eastAsia="fr-BE"/>
        </w:rPr>
        <w:t>p</w:t>
      </w:r>
      <w:r>
        <w:rPr>
          <w:rFonts w:eastAsia="Times New Roman" w:cs="Times New Roman Greek" w:ascii="Times New Roman Greek" w:hAnsi="Times New Roman Greek"/>
          <w:sz w:val="24"/>
          <w:szCs w:val="24"/>
          <w:lang w:eastAsia="fr-BE"/>
        </w:rPr>
        <w:t xml:space="preserve"> .DELTA.T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consta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force on the blade is then: F =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α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closed </w:t>
      </w:r>
      <w:r>
        <w:rPr>
          <w:rFonts w:eastAsia="Times New Roman" w:cs="Times New Roman Greek" w:ascii="Times New Roman Greek" w:hAnsi="Times New Roman Greek"/>
          <w:sz w:val="24"/>
          <w:szCs w:val="24"/>
          <w:lang w:eastAsia="fr-BE"/>
        </w:rPr>
        <w:t xml:space="preserve">=&gt; 0 &lt;α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lt;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estimating the torque of the blade is reached to: C = L </w:t>
      </w:r>
      <w:r>
        <w:rPr>
          <w:rFonts w:eastAsia="Times New Roman" w:cs="Times New Roman" w:ascii="Times New Roman" w:hAnsi="Times New Roman"/>
          <w:sz w:val="24"/>
          <w:szCs w:val="24"/>
          <w:vertAlign w:val="subscript"/>
          <w:lang w:eastAsia="fr-BE"/>
        </w:rPr>
        <w:t>blade</w:t>
      </w:r>
      <w:r>
        <w:rPr>
          <w:rFonts w:eastAsia="Times New Roman" w:cs="Times New Roman" w:ascii="Times New Roman" w:hAnsi="Times New Roman"/>
          <w:sz w:val="24"/>
          <w:szCs w:val="24"/>
          <w:lang w:eastAsia="fr-BE"/>
        </w:rPr>
        <w:t xml:space="preserve"> / 2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α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closed =&gt; 0 &lt; </w:t>
      </w:r>
      <w:r>
        <w:rPr>
          <w:rFonts w:eastAsia="Times New Roman" w:cs="Times New Roman Greek" w:ascii="Times New Roman Greek" w:hAnsi="Times New Roman Greek"/>
          <w:sz w:val="24"/>
          <w:szCs w:val="24"/>
          <w:lang w:eastAsia="fr-BE"/>
        </w:rPr>
        <w:t xml:space="preserve">α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lt;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erfect gas state equation: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ossible evolution equation: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lang w:eastAsia="fr-BE"/>
        </w:rPr>
        <w:t xml:space="preserve"> = cste (k = 1.4 for an isentropi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pplication to a tubine stag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 order to obtain more pressure with a certain flow rate, turbomachines are produce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the output part of these machines, it is essential to take mechanical energy from the fluid and return it to the turbo-compressor part of the turbomachine by a mechanical rotation shaf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 calculate them, one must first choose the number of turbine stages that are placed. Classically, this number is less important than the number of stages of compression: this seems a priori logical considering that it is easier to take energy and the force of fluid nets than to give them. Each turbine stage comprises a rotary stage and then a fixed stage of force or power and a stationary stage for rectifying fluid streams for the input of the next stage or the output. The triangle of the velocities is determined at each important phase of this mechanism: entry of the rotor turbine blades and then outputs of the rotor turbine blades then entry of the stator turbine blades and finally outputs of the stator turbine blades. The triangles of the speeds are the same as those defined above for the turbo-compressor blades. The diagram of a turbomachine turbine stage is given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715260" cy="2962275"/>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a:srcRect l="-2147483648" t="-2147483648" r="-2147483648" b="-2147483648"/>
                    <a:stretch>
                      <a:fillRect/>
                    </a:stretch>
                  </pic:blipFill>
                  <pic:spPr bwMode="auto">
                    <a:xfrm>
                      <a:off x="0" y="0"/>
                      <a:ext cx="2715260" cy="29622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ike other equations, one must or more exactly can u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equation of continuity: S </w:t>
      </w:r>
      <w:r>
        <w:rPr>
          <w:rFonts w:eastAsia="Times New Roman" w:cs="Times New Roman Greek" w:ascii="Times New Roman Greek" w:hAnsi="Times New Roman Greek"/>
          <w:sz w:val="24"/>
          <w:szCs w:val="24"/>
          <w:lang w:eastAsia="fr-BE"/>
        </w:rPr>
        <w:t xml:space="preserve">ρ V </w:t>
      </w:r>
      <w:r>
        <w:rPr>
          <w:rFonts w:eastAsia="Times New Roman" w:cs="Times New Roman" w:ascii="Times New Roman" w:hAnsi="Times New Roman"/>
          <w:sz w:val="24"/>
          <w:szCs w:val="24"/>
          <w:vertAlign w:val="subscript"/>
          <w:lang w:eastAsia="fr-BE"/>
        </w:rPr>
        <w:t>┴</w:t>
      </w:r>
      <w:r>
        <w:rPr>
          <w:rFonts w:eastAsia="Times New Roman" w:cs="Times New Roman" w:ascii="Times New Roman" w:hAnsi="Times New Roman"/>
          <w:sz w:val="24"/>
          <w:szCs w:val="24"/>
          <w:lang w:eastAsia="fr-BE"/>
        </w:rPr>
        <w:t xml:space="preserve"> = Constant between 2 turbines and on the height of the turbin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ernoulli's Law Constant =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g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h</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with Δ </w:t>
      </w:r>
      <w:r>
        <w:rPr>
          <w:rFonts w:eastAsia="Times New Roman" w:cs="Times New Roman" w:ascii="Times New Roman" w:hAnsi="Times New Roman"/>
          <w:sz w:val="24"/>
          <w:szCs w:val="24"/>
          <w:lang w:eastAsia="fr-BE"/>
        </w:rPr>
        <w:t>h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ocal energy Equation (integrate): for example: C </w:t>
      </w:r>
      <w:r>
        <w:rPr>
          <w:rFonts w:eastAsia="Times New Roman" w:cs="Times New Roman" w:ascii="Times New Roman" w:hAnsi="Times New Roman"/>
          <w:sz w:val="24"/>
          <w:szCs w:val="24"/>
          <w:vertAlign w:val="subscript"/>
          <w:lang w:eastAsia="fr-BE"/>
        </w:rPr>
        <w:t>p</w:t>
      </w:r>
      <w:r>
        <w:rPr>
          <w:rFonts w:eastAsia="Times New Roman" w:cs="Times New Roman Greek" w:ascii="Times New Roman Greek" w:hAnsi="Times New Roman Greek"/>
          <w:sz w:val="24"/>
          <w:szCs w:val="24"/>
          <w:lang w:eastAsia="fr-BE"/>
        </w:rPr>
        <w:t xml:space="preserve"> .DELTA.T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consta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force on the turbine is then: F =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α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closed =&gt; 0 &lt; </w:t>
      </w:r>
      <w:r>
        <w:rPr>
          <w:rFonts w:eastAsia="Times New Roman" w:cs="Times New Roman Greek" w:ascii="Times New Roman Greek" w:hAnsi="Times New Roman Greek"/>
          <w:sz w:val="24"/>
          <w:szCs w:val="24"/>
          <w:lang w:eastAsia="fr-BE"/>
        </w:rPr>
        <w:t xml:space="preserve">α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lt;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estimating the torque of the turbine is reached -C = L </w:t>
      </w:r>
      <w:r>
        <w:rPr>
          <w:rFonts w:eastAsia="Times New Roman" w:cs="Times New Roman" w:ascii="Times New Roman" w:hAnsi="Times New Roman"/>
          <w:sz w:val="24"/>
          <w:szCs w:val="24"/>
          <w:vertAlign w:val="subscript"/>
          <w:lang w:eastAsia="fr-BE"/>
        </w:rPr>
        <w:t>blade</w:t>
      </w:r>
      <w:r>
        <w:rPr>
          <w:rFonts w:eastAsia="Times New Roman" w:cs="Times New Roman" w:ascii="Times New Roman" w:hAnsi="Times New Roman"/>
          <w:sz w:val="24"/>
          <w:szCs w:val="24"/>
          <w:lang w:eastAsia="fr-BE"/>
        </w:rPr>
        <w:t xml:space="preserve"> / 2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α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closed =&gt; 0 &lt; </w:t>
      </w:r>
      <w:r>
        <w:rPr>
          <w:rFonts w:eastAsia="Times New Roman" w:cs="Times New Roman Greek" w:ascii="Times New Roman Greek" w:hAnsi="Times New Roman Greek"/>
          <w:sz w:val="24"/>
          <w:szCs w:val="24"/>
          <w:lang w:eastAsia="fr-BE"/>
        </w:rPr>
        <w:t xml:space="preserve">α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lt;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erfect gas state equation: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ossible evolution equation: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lang w:eastAsia="fr-BE"/>
        </w:rPr>
        <w:t xml:space="preserve"> = cste (polytropi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pplication to the lift force of helicopter blades and aeronautical propelle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or some aerodynamic applications, it is from a rotary mo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obtain a lift force. This is the case for propellers and for helicopter blades. So there is power and torque provided by a piston engine or a turboprop that provides that on a mechanical shaft. From there, we conceive the blades of a propeller or the blades of a helicopt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 study these mechanical elements, one chooses a median plane of average flow and one defines the triangle of velocities. This one takes again the absolute speed of the air, the speed due rotation of the blade and their difference the relative speed of the air on the blade which is what the aerodynamics of the simple blade sees. A diagram shows the triangle of speeds below.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1417955" cy="1475740"/>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a:srcRect l="-2147483648" t="-2147483648" r="-2147483648" b="-2147483648"/>
                    <a:stretch>
                      <a:fillRect/>
                    </a:stretch>
                  </pic:blipFill>
                  <pic:spPr bwMode="auto">
                    <a:xfrm>
                      <a:off x="0" y="0"/>
                      <a:ext cx="1417955" cy="14757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ike other equations, one must or more exactly can u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continuity equation: S </w:t>
      </w:r>
      <w:r>
        <w:rPr>
          <w:rFonts w:eastAsia="Times New Roman" w:cs="Times New Roman Greek" w:ascii="Times New Roman Greek" w:hAnsi="Times New Roman Greek"/>
          <w:sz w:val="24"/>
          <w:szCs w:val="24"/>
          <w:lang w:eastAsia="fr-BE"/>
        </w:rPr>
        <w:t>ρ v = Consta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erfect gas state equation: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n extrapolation of the Bernoulli Optimum =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g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h</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with Δ </w:t>
      </w:r>
      <w:r>
        <w:rPr>
          <w:rFonts w:eastAsia="Times New Roman" w:cs="Times New Roman" w:ascii="Times New Roman" w:hAnsi="Times New Roman"/>
          <w:sz w:val="24"/>
          <w:szCs w:val="24"/>
          <w:lang w:eastAsia="fr-BE"/>
        </w:rPr>
        <w:t>h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force on the blade is then: F =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estimating the total torque, we arrive at: C = N </w:t>
      </w:r>
      <w:r>
        <w:rPr>
          <w:rFonts w:eastAsia="Times New Roman" w:cs="Times New Roman" w:ascii="Times New Roman" w:hAnsi="Times New Roman"/>
          <w:sz w:val="24"/>
          <w:szCs w:val="24"/>
          <w:vertAlign w:val="subscript"/>
          <w:lang w:eastAsia="fr-BE"/>
        </w:rPr>
        <w:t>ber blades</w:t>
      </w:r>
      <w:r>
        <w:rPr>
          <w:rFonts w:eastAsia="Times New Roman" w:cs="Times New Roman" w:ascii="Times New Roman" w:hAnsi="Times New Roman"/>
          <w:sz w:val="24"/>
          <w:szCs w:val="24"/>
          <w:lang w:eastAsia="fr-BE"/>
        </w:rPr>
        <w:t xml:space="preserve"> The </w:t>
      </w:r>
      <w:r>
        <w:rPr>
          <w:rFonts w:eastAsia="Times New Roman" w:cs="Times New Roman" w:ascii="Times New Roman" w:hAnsi="Times New Roman"/>
          <w:sz w:val="24"/>
          <w:szCs w:val="24"/>
          <w:vertAlign w:val="subscript"/>
          <w:lang w:eastAsia="fr-BE"/>
        </w:rPr>
        <w:t>blade</w:t>
      </w:r>
      <w:r>
        <w:rPr>
          <w:rFonts w:eastAsia="Times New Roman" w:cs="Times New Roman" w:ascii="Times New Roman" w:hAnsi="Times New Roman"/>
          <w:sz w:val="24"/>
          <w:szCs w:val="24"/>
          <w:lang w:eastAsia="fr-BE"/>
        </w:rPr>
        <w:t xml:space="preserve"> / 2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power is on y to it: P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xml:space="preserve">N </w:t>
      </w:r>
      <w:r>
        <w:rPr>
          <w:rFonts w:eastAsia="Times New Roman" w:cs="Times New Roman" w:ascii="Times New Roman" w:hAnsi="Times New Roman"/>
          <w:sz w:val="24"/>
          <w:szCs w:val="24"/>
          <w:vertAlign w:val="subscript"/>
          <w:lang w:eastAsia="fr-BE"/>
        </w:rPr>
        <w:t>ber blades</w:t>
      </w:r>
      <w:r>
        <w:rPr>
          <w:rFonts w:eastAsia="Times New Roman" w:cs="Times New Roman" w:ascii="Times New Roman" w:hAnsi="Times New Roman"/>
          <w:sz w:val="24"/>
          <w:szCs w:val="24"/>
          <w:lang w:eastAsia="fr-BE"/>
        </w:rPr>
        <w:t xml:space="preserve"> The </w:t>
      </w:r>
      <w:r>
        <w:rPr>
          <w:rFonts w:eastAsia="Times New Roman" w:cs="Times New Roman" w:ascii="Times New Roman" w:hAnsi="Times New Roman"/>
          <w:sz w:val="24"/>
          <w:szCs w:val="24"/>
          <w:vertAlign w:val="subscript"/>
          <w:lang w:eastAsia="fr-BE"/>
        </w:rPr>
        <w:t>blade</w:t>
      </w:r>
      <w:r>
        <w:rPr>
          <w:rFonts w:eastAsia="Times New Roman" w:cs="Times New Roman" w:ascii="Times New Roman" w:hAnsi="Times New Roman"/>
          <w:sz w:val="24"/>
          <w:szCs w:val="24"/>
          <w:lang w:eastAsia="fr-BE"/>
        </w:rPr>
        <w:t xml:space="preserve"> / 2 S </w:t>
      </w:r>
      <w:r>
        <w:rPr>
          <w:rFonts w:eastAsia="Times New Roman" w:cs="Times New Roman" w:ascii="Times New Roman" w:hAnsi="Times New Roman"/>
          <w:sz w:val="24"/>
          <w:szCs w:val="24"/>
          <w:vertAlign w:val="subscript"/>
          <w:lang w:eastAsia="fr-BE"/>
        </w:rPr>
        <w:t>blade</w:t>
      </w:r>
      <w:r>
        <w:rPr>
          <w:rFonts w:eastAsia="Times New Roman" w:cs="Times New Roman Greek" w:ascii="Times New Roman Greek" w:hAnsi="Times New Roman Greek"/>
          <w:sz w:val="24"/>
          <w:szCs w:val="24"/>
          <w:lang w:eastAsia="fr-BE"/>
        </w:rPr>
        <w:t xml:space="preserve">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pplication to a complete turbomachin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most common turbomachinery is the turbojet engine that we will consid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y approaching very very simply, we see that it reacts like an inflated air balloon that throws air backwards and then goes forwar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y approaching it very simply, one can see that there is an air compressor, a combustion chamber and stages of turbines. The compressor draws air and compresses it, then the combustion chamber supplies the air streams with thermal energy which is then converted into mechanical energy by the turbines which provide the torque to the compressor via a rotating shaft and air with greater mechanical energy. The current efficiency of modern turbojet engines means that they even have several rotation shafts and to optimize the efficiency, part of the air is directly propelled by the compressor and the vanes of the fan (first rotor stage of compression of the turbojet eng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simply looking at the total pressure at the inlet of the turbojet engine and the output of the turbojet, one can make a mechanical balance and deduce the propulsive force of the engine which is expressed in unit of force. The equation to solve i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ce = S </w:t>
      </w:r>
      <w:r>
        <w:rPr>
          <w:rFonts w:eastAsia="Times New Roman" w:cs="Times New Roman" w:ascii="Times New Roman" w:hAnsi="Times New Roman"/>
          <w:sz w:val="24"/>
          <w:szCs w:val="24"/>
          <w:vertAlign w:val="subscript"/>
          <w:lang w:eastAsia="fr-BE"/>
        </w:rPr>
        <w:t>output</w:t>
      </w:r>
      <w:r>
        <w:rPr>
          <w:rFonts w:eastAsia="Times New Roman" w:cs="Times New Roman Greek" w:ascii="Times New Roman Greek" w:hAnsi="Times New Roman Greek"/>
          <w:sz w:val="24"/>
          <w:szCs w:val="24"/>
          <w:lang w:eastAsia="fr-BE"/>
        </w:rPr>
        <w:t xml:space="preserve">   ρ </w:t>
      </w:r>
      <w:r>
        <w:rPr>
          <w:rFonts w:eastAsia="Times New Roman" w:cs="Times New Roman" w:ascii="Times New Roman" w:hAnsi="Times New Roman"/>
          <w:sz w:val="24"/>
          <w:szCs w:val="24"/>
          <w:vertAlign w:val="subscript"/>
          <w:lang w:eastAsia="fr-BE"/>
        </w:rPr>
        <w:t>Release air</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 xml:space="preserve">air outle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S </w:t>
      </w:r>
      <w:r>
        <w:rPr>
          <w:rFonts w:eastAsia="Times New Roman" w:cs="Times New Roman" w:ascii="Times New Roman" w:hAnsi="Times New Roman"/>
          <w:sz w:val="24"/>
          <w:szCs w:val="24"/>
          <w:vertAlign w:val="subscript"/>
          <w:lang w:eastAsia="fr-BE"/>
        </w:rPr>
        <w:t>fan</w:t>
      </w:r>
      <w:r>
        <w:rPr>
          <w:rFonts w:eastAsia="Times New Roman" w:cs="Times New Roman Greek" w:ascii="Times New Roman Greek" w:hAnsi="Times New Roman Greek"/>
          <w:sz w:val="24"/>
          <w:szCs w:val="24"/>
          <w:lang w:eastAsia="fr-BE"/>
        </w:rPr>
        <w:t xml:space="preserve">   ρ </w:t>
      </w:r>
      <w:r>
        <w:rPr>
          <w:rFonts w:eastAsia="Times New Roman" w:cs="Times New Roman" w:ascii="Times New Roman" w:hAnsi="Times New Roman"/>
          <w:sz w:val="24"/>
          <w:szCs w:val="24"/>
          <w:vertAlign w:val="subscript"/>
          <w:lang w:eastAsia="fr-BE"/>
        </w:rPr>
        <w:t>air inlet</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 xml:space="preserve">air inle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p </w:t>
      </w:r>
      <w:r>
        <w:rPr>
          <w:rFonts w:eastAsia="Times New Roman" w:cs="Times New Roman" w:ascii="Times New Roman" w:hAnsi="Times New Roman"/>
          <w:sz w:val="24"/>
          <w:szCs w:val="24"/>
          <w:vertAlign w:val="subscript"/>
          <w:lang w:eastAsia="fr-BE"/>
        </w:rPr>
        <w:t>outpu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input</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properly study a turbojet engine, it is necessary to model each compression stage, the combustion chamber and each stage of turbines. This is a very important work and it is a modeling that is not exempt from errors during a modeling, that is why it is to experiment this by multiple tests and measurements . This is what is happening in big for modern jet engines. However a very complete computer model is accessible on compatible PC by means of the realization of a good mathematical model and the avoidance of the compiler traps by the assembler, which comes from the necessity of an immense pati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xtrapolation of the simple dynamics of fluid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mpressible fluid with atmosphere: Mach and speed limit before dynamic blocking</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dynamics of the fluids meet in approaching the speed of the sound of the quantum blocking phenomena. Let's first define the speed of sound (small variations of pressure in the air), this one is for a gas like air:</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 = √ k RT with k = 1.4: isentropic coefficie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R = 287 J / kg K: gas consta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 gas temperature Kelvin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t room temperature, we find: c = √ 1.4 287 293 = 343 m / s.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is speed, which is the speed of small pressure disturbances, is also a quantum effect, a limit speed of the gas. The Mach number at a given speed is M = v / c. In subsonic flow (air transport), the Mach number is less than 1. In supersonic flow, this Mach number is greater than 1. To understand why this quantum blockage, we estimate the internal absolute velocity of the gas, the molecules (which macroscopically from the outside is seen as a pressure). It is in fact an innumerable succession and continues small shocks: macroscopically these small shocks are worth p (N / m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 / ρ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 R / 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his microscopically small shock is v </w:t>
      </w:r>
      <w:r>
        <w:rPr>
          <w:rFonts w:eastAsia="Times New Roman" w:cs="Times New Roman" w:ascii="Times New Roman" w:hAnsi="Times New Roman"/>
          <w:sz w:val="24"/>
          <w:szCs w:val="24"/>
          <w:vertAlign w:val="subscript"/>
          <w:lang w:eastAsia="fr-BE"/>
        </w:rPr>
        <w:t xml:space="preserve">avg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ing that these two values ​​are on average equal time, we find:</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moy</w:t>
      </w:r>
      <w:r>
        <w:rPr>
          <w:rFonts w:eastAsia="Times New Roman" w:cs="Times New Roman" w:ascii="Times New Roman" w:hAnsi="Times New Roman"/>
          <w:sz w:val="24"/>
          <w:szCs w:val="24"/>
          <w:lang w:eastAsia="fr-BE"/>
        </w:rPr>
        <w:t xml:space="preserve"> = √1.013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2 /1.3 = 395 m / s (= RT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acroscopic velocity (velocity of sound) approaching the elementary velocities of the molecules of nitrogen, oxygen or water vapor, is thus a quantum phenomenon of satur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 model the phenomenon correctly, it is now necessary to define the best equations that must be chosen. Here they ar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Perfect gas state equation: p / </w:t>
      </w:r>
      <w:r>
        <w:rPr>
          <w:rFonts w:eastAsia="Times New Roman" w:cs="Times New Roman Greek" w:ascii="Times New Roman Greek" w:hAnsi="Times New Roman Greek"/>
          <w:sz w:val="24"/>
          <w:szCs w:val="24"/>
          <w:lang w:eastAsia="fr-BE"/>
        </w:rPr>
        <w:t>ρ = R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quation of (quasi-) continuity: </w:t>
      </w:r>
      <w:r>
        <w:rPr>
          <w:rFonts w:eastAsia="Times New Roman" w:cs="Times New Roman Greek" w:ascii="Times New Roman Greek" w:hAnsi="Times New Roman Greek"/>
          <w:sz w:val="24"/>
          <w:szCs w:val="24"/>
          <w:lang w:eastAsia="fr-BE"/>
        </w:rPr>
        <w:t xml:space="preserve">ρ v S = constant + δ φ </w:t>
      </w:r>
      <w:r>
        <w:rPr>
          <w:rFonts w:eastAsia="Times New Roman" w:cs="Times New Roman" w:ascii="Times New Roman" w:hAnsi="Times New Roman"/>
          <w:sz w:val="24"/>
          <w:szCs w:val="24"/>
          <w:vertAlign w:val="subscript"/>
          <w:lang w:eastAsia="fr-BE"/>
        </w:rPr>
        <w:t>possible mass of air inlet at the neck</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echanical equation: </w:t>
      </w:r>
      <w:r>
        <w:rPr>
          <w:rFonts w:eastAsia="Times New Roman" w:cs="Times New Roman Greek" w:ascii="Times New Roman Greek" w:hAnsi="Times New Roman Greek"/>
          <w:sz w:val="24"/>
          <w:szCs w:val="24"/>
          <w:lang w:eastAsia="fr-BE"/>
        </w:rPr>
        <w:t xml:space="preserve">p / ρ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v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2) .DELTA.f </w:t>
      </w:r>
      <w:r>
        <w:rPr>
          <w:rFonts w:eastAsia="Times New Roman" w:cs="Times New Roman" w:ascii="Times New Roman" w:hAnsi="Times New Roman"/>
          <w:sz w:val="24"/>
          <w:szCs w:val="24"/>
          <w:vertAlign w:val="subscript"/>
          <w:lang w:eastAsia="fr-BE"/>
        </w:rPr>
        <w:t>amount MVT spec by combustion or other chemical</w:t>
      </w:r>
      <w:r>
        <w:rPr>
          <w:rFonts w:eastAsia="Times New Roman" w:cs="Times New Roman" w:ascii="Times New Roman" w:hAnsi="Times New Roman"/>
          <w:sz w:val="24"/>
          <w:szCs w:val="24"/>
          <w:lang w:eastAsia="fr-BE"/>
        </w:rPr>
        <w:t xml:space="preserve"> = Cons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nergy equation: C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T + v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2 + δ </w:t>
      </w:r>
      <w:r>
        <w:rPr>
          <w:rFonts w:eastAsia="Times New Roman" w:cs="Times New Roman" w:ascii="Times New Roman" w:hAnsi="Times New Roman"/>
          <w:sz w:val="24"/>
          <w:szCs w:val="24"/>
          <w:vertAlign w:val="subscript"/>
          <w:lang w:eastAsia="fr-BE"/>
        </w:rPr>
        <w:t>internal combustion chemical </w:t>
      </w:r>
      <w:r>
        <w:rPr>
          <w:rFonts w:eastAsia="Times New Roman" w:cs="Times New Roman" w:ascii="Times New Roman" w:hAnsi="Times New Roman"/>
          <w:sz w:val="24"/>
          <w:szCs w:val="24"/>
          <w:lang w:eastAsia="fr-BE"/>
        </w:rPr>
        <w:t xml:space="preserve"> = Cons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quation of evolution: p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lang w:eastAsia="fr-BE"/>
        </w:rPr>
        <w:t xml:space="preserve"> = Constan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with k = 1.4 isentropi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or with any k then this is just a simple observabl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he open atmosphere </w:t>
      </w:r>
      <w:r>
        <w:rPr>
          <w:rFonts w:eastAsia="Times New Roman" w:cs="Times New Roman Greek" w:ascii="Times New Roman Greek" w:hAnsi="Times New Roman Greek"/>
          <w:sz w:val="24"/>
          <w:szCs w:val="24"/>
          <w:lang w:eastAsia="fr-BE"/>
        </w:rPr>
        <w:t xml:space="preserve">includes 5 variables p, ρ, T, v and S. </w:t>
      </w:r>
      <w:r>
        <w:rPr>
          <w:rFonts w:eastAsia="Times New Roman" w:cs="Times New Roman" w:ascii="Times New Roman" w:hAnsi="Times New Roman"/>
          <w:sz w:val="24"/>
          <w:szCs w:val="24"/>
          <w:lang w:eastAsia="fr-BE"/>
        </w:rPr>
        <w:t>Resolving these equations in the case of a combustion (entropy variation), there remains an unknown which can sometimes be solved by experiment considering especially the passage at the sonic neck where there is the equation v = √k R T. For the rest of the flow, it is the experiment that determines the main remaining variable is the section S. In case there is no the equations can be solved and the classical surface convergence is found until sonic and then totally open atmosphere and maintains subsonic f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he closed atmosphere has </w:t>
      </w:r>
      <w:r>
        <w:rPr>
          <w:rFonts w:eastAsia="Times New Roman" w:cs="Times New Roman Greek" w:ascii="Times New Roman Greek" w:hAnsi="Times New Roman Greek"/>
          <w:sz w:val="24"/>
          <w:szCs w:val="24"/>
          <w:lang w:eastAsia="fr-BE"/>
        </w:rPr>
        <w:t xml:space="preserve">4 variables p, ρ, T and v. In this way </w:t>
      </w:r>
      <w:r>
        <w:rPr>
          <w:rFonts w:eastAsia="Times New Roman" w:cs="Times New Roman" w:ascii="Times New Roman" w:hAnsi="Times New Roman"/>
          <w:sz w:val="24"/>
          <w:szCs w:val="24"/>
          <w:lang w:eastAsia="fr-BE"/>
        </w:rPr>
        <w:t>the equations can be solved and the isentropic approach equation is then only an observable stat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a closed environment (if we simply go through the sonic neck), we can go from subsonic flow to sonic flow and supersonic flow.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y looking qualitatively what happens in a nozzle where the section is the ambient atmosphere, we can notice the following observ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fter a pass, there is first divergence and it is the mechanical (subsonic) or entropy (supersonic) equation that governs. If there is supersonic, after there is convergence and it is then the energy equation that decid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mpletion of fluid dynamics: The viscosity of Poiseuille and Stok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 order to model the viscosity, which is only a momentum drive by neighboring fluid streams, the following mathematical modeling is use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grad (2/3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lang w:eastAsia="fr-BE"/>
        </w:rPr>
        <w:t xml:space="preserve">div v) + div (2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 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with μ: </w:t>
      </w:r>
      <w:r>
        <w:rPr>
          <w:rFonts w:eastAsia="Times New Roman" w:cs="Times New Roman" w:ascii="Times New Roman" w:hAnsi="Times New Roman"/>
          <w:sz w:val="24"/>
          <w:szCs w:val="24"/>
          <w:lang w:eastAsia="fr-BE"/>
        </w:rPr>
        <w:t xml:space="preserve">viscosity </w:t>
      </w:r>
      <w:r>
        <w:rPr>
          <w:rFonts w:eastAsia="Times New Roman" w:cs="Times New Roman Greek" w:ascii="Times New Roman Greek" w:hAnsi="Times New Roman Greek"/>
          <w:sz w:val="24"/>
          <w:szCs w:val="24"/>
          <w:lang w:eastAsia="fr-BE"/>
        </w:rPr>
        <w:t>coeffici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mathematical formalism is very complicated and impractical to use. Let's take the application of a two-dimensional model:</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p / Δx = μ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y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y </w:t>
      </w:r>
      <w:r>
        <w:rPr>
          <w:rFonts w:eastAsia="Times New Roman" w:cs="Times New Roman Greek" w:ascii="Times New Roman Greek" w:hAnsi="Times New Roman Greek"/>
          <w:sz w:val="24"/>
          <w:szCs w:val="24"/>
          <w:lang w:eastAsia="fr-BE"/>
        </w:rPr>
        <w:t>Δx</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0 +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x</w:t>
      </w:r>
      <w:r>
        <w:rPr>
          <w:rFonts w:eastAsia="Times New Roman" w:cs="Times New Roman Greek" w:ascii="Times New Roman Greek" w:hAnsi="Times New Roman Greek"/>
          <w:sz w:val="24"/>
          <w:szCs w:val="24"/>
          <w:lang w:eastAsia="fr-BE"/>
        </w:rPr>
        <w:t xml:space="preserve"> / ∂y Δx  </w:t>
      </w:r>
      <w:r>
        <w:rPr>
          <w:rFonts w:eastAsia="Times New Roman" w:cs="Times New Roman" w:ascii="Times New Roman" w:hAnsi="Times New Roman"/>
          <w:sz w:val="24"/>
          <w:szCs w:val="24"/>
          <w:lang w:eastAsia="fr-BE"/>
        </w:rPr>
        <w:t>(I)</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t p </w:t>
      </w:r>
      <w:r>
        <w:rPr>
          <w:rFonts w:eastAsia="Times New Roman" w:cs="Times New Roman" w:ascii="Times New Roman" w:hAnsi="Times New Roman"/>
          <w:sz w:val="24"/>
          <w:szCs w:val="24"/>
          <w:vertAlign w:val="subscript"/>
          <w:lang w:eastAsia="fr-BE"/>
        </w:rPr>
        <w:t>force</w:t>
      </w:r>
      <w:r>
        <w:rPr>
          <w:rFonts w:eastAsia="Times New Roman" w:cs="Times New Roman Greek" w:ascii="Times New Roman Greek" w:hAnsi="Times New Roman Greek"/>
          <w:sz w:val="24"/>
          <w:szCs w:val="24"/>
          <w:lang w:eastAsia="fr-BE"/>
        </w:rPr>
        <w:t xml:space="preserve"> = μ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y</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the case of two concentric cylinders, one of which is fixed and the other driven at a rotating speed whose tangential velocity is V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Δp = 0 and</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 (Nm) = p S </w:t>
      </w:r>
      <w:r>
        <w:rPr>
          <w:rFonts w:eastAsia="Times New Roman" w:cs="Times New Roman" w:ascii="Times New Roman" w:hAnsi="Times New Roman"/>
          <w:sz w:val="24"/>
          <w:szCs w:val="24"/>
          <w:vertAlign w:val="subscript"/>
          <w:lang w:eastAsia="fr-BE"/>
        </w:rPr>
        <w:t>cylinder</w:t>
      </w:r>
      <w:r>
        <w:rPr>
          <w:rFonts w:eastAsia="Times New Roman" w:cs="Times New Roman" w:ascii="Times New Roman" w:hAnsi="Times New Roman"/>
          <w:sz w:val="24"/>
          <w:szCs w:val="24"/>
          <w:lang w:eastAsia="fr-BE"/>
        </w:rPr>
        <w:t xml:space="preserve"> R </w:t>
      </w:r>
      <w:r>
        <w:rPr>
          <w:rFonts w:eastAsia="Times New Roman" w:cs="Times New Roman" w:ascii="Times New Roman" w:hAnsi="Times New Roman"/>
          <w:sz w:val="24"/>
          <w:szCs w:val="24"/>
          <w:vertAlign w:val="subscript"/>
          <w:lang w:eastAsia="fr-BE"/>
        </w:rPr>
        <w:t>cylinder</w:t>
      </w:r>
      <w:r>
        <w:rPr>
          <w:rFonts w:eastAsia="Times New Roman" w:cs="Times New Roman" w:ascii="Times New Roman" w:hAnsi="Times New Roman"/>
          <w:sz w:val="24"/>
          <w:szCs w:val="24"/>
          <w:lang w:eastAsia="fr-BE"/>
        </w:rPr>
        <w:t xml:space="preserve"> with </w:t>
      </w:r>
      <w:r>
        <w:rPr>
          <w:rFonts w:eastAsia="Times New Roman" w:cs="Times New Roman Greek" w:ascii="Times New Roman Greek" w:hAnsi="Times New Roman Greek"/>
          <w:sz w:val="24"/>
          <w:szCs w:val="24"/>
          <w:lang w:eastAsia="fr-BE"/>
        </w:rPr>
        <w:t xml:space="preserve">p = μ V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bscript"/>
          <w:lang w:eastAsia="fr-BE"/>
        </w:rPr>
        <w:t>Cylinder</w:t>
      </w:r>
      <w:r>
        <w:rPr>
          <w:rFonts w:eastAsia="Times New Roman" w:cs="Times New Roman" w:ascii="Times New Roman" w:hAnsi="Times New Roman"/>
          <w:sz w:val="24"/>
          <w:szCs w:val="24"/>
          <w:lang w:eastAsia="fr-BE"/>
        </w:rPr>
        <w:t xml:space="preserve"> clearance . Note by solving the equation that V linearly from 0 to the fixed cylinder outside V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for the inner cylinder. If it is the case of a free vortex so if there is no viscosity: at that moment, there ap = 0 and the movement is maintained without theoretical limit of tim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ractical formulas for concrete cases can be found by solving equation (I), here a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aminar Leaks Concentric Cylind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Q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s) = 5 Π </w:t>
      </w:r>
      <w:r>
        <w:rPr>
          <w:rFonts w:eastAsia="Times New Roman" w:cs="Times New Roman CYR" w:ascii="Times New Roman CYR" w:hAnsi="Times New Roman CYR"/>
          <w:sz w:val="24"/>
          <w:szCs w:val="24"/>
          <w:lang w:eastAsia="fr-BE"/>
        </w:rPr>
        <w:t xml:space="preserve">Ф </w:t>
      </w:r>
      <w:r>
        <w:rPr>
          <w:rFonts w:eastAsia="Times New Roman" w:cs="Times New Roman" w:ascii="Times New Roman" w:hAnsi="Times New Roman"/>
          <w:sz w:val="24"/>
          <w:szCs w:val="24"/>
          <w:lang w:eastAsia="fr-BE"/>
        </w:rPr>
        <w:t xml:space="preserve">(m) Gam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m) Δp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12 L (m)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lang w:eastAsia="fr-BE"/>
        </w:rPr>
        <w:t xml:space="preserve">(N s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aminar leaks between fixed pla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Q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s) = 5 l (m) Set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m) Δp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12 L (m)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lang w:eastAsia="fr-BE"/>
        </w:rPr>
        <w:t xml:space="preserve">(N s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Here is a summary of some data concerning useful viscosity data: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lang w:eastAsia="fr-BE"/>
        </w:rPr>
        <w:t xml:space="preserve">(N s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ν </w:t>
      </w:r>
      <w:r>
        <w:rPr>
          <w:rFonts w:eastAsia="Times New Roman" w:cs="Times New Roman" w:ascii="Times New Roman" w:hAnsi="Times New Roman"/>
          <w:sz w:val="24"/>
          <w:szCs w:val="24"/>
          <w:lang w:eastAsia="fr-BE"/>
        </w:rPr>
        <w:t xml:space="preserve">(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 centistokes =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water) = 1.0 10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kg / m </w:t>
      </w:r>
      <w:r>
        <w:rPr>
          <w:rFonts w:eastAsia="Times New Roman" w:cs="Times New Roman" w:ascii="Times New Roman" w:hAnsi="Times New Roman"/>
          <w:sz w:val="24"/>
          <w:szCs w:val="24"/>
          <w:vertAlign w:val="superscript"/>
          <w:lang w:eastAsia="fr-BE"/>
        </w:rPr>
        <w:t>3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fuel) = 0.78 10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kg / m </w:t>
      </w:r>
      <w:r>
        <w:rPr>
          <w:rFonts w:eastAsia="Times New Roman" w:cs="Times New Roman" w:ascii="Times New Roman" w:hAnsi="Times New Roman"/>
          <w:sz w:val="24"/>
          <w:szCs w:val="24"/>
          <w:vertAlign w:val="superscript"/>
          <w:lang w:eastAsia="fr-BE"/>
        </w:rPr>
        <w:t>3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oil) = 0.9 10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kg / m </w:t>
      </w:r>
      <w:r>
        <w:rPr>
          <w:rFonts w:eastAsia="Times New Roman" w:cs="Times New Roman" w:ascii="Times New Roman" w:hAnsi="Times New Roman"/>
          <w:sz w:val="24"/>
          <w:szCs w:val="24"/>
          <w:vertAlign w:val="superscript"/>
          <w:lang w:eastAsia="fr-BE"/>
        </w:rPr>
        <w:t>3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ν </w:t>
      </w:r>
      <w:r>
        <w:rPr>
          <w:rFonts w:eastAsia="Times New Roman" w:cs="Times New Roman" w:ascii="Times New Roman" w:hAnsi="Times New Roman"/>
          <w:sz w:val="24"/>
          <w:szCs w:val="24"/>
          <w:vertAlign w:val="subscript"/>
          <w:lang w:eastAsia="fr-BE"/>
        </w:rPr>
        <w:t>water</w:t>
      </w:r>
      <w:r>
        <w:rPr>
          <w:rFonts w:eastAsia="Times New Roman" w:cs="Times New Roman" w:ascii="Times New Roman" w:hAnsi="Times New Roman"/>
          <w:sz w:val="24"/>
          <w:szCs w:val="24"/>
          <w:lang w:eastAsia="fr-BE"/>
        </w:rPr>
        <w:t xml:space="preserve"> (20 ° C) = 1.0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ν </w:t>
      </w:r>
      <w:r>
        <w:rPr>
          <w:rFonts w:eastAsia="Times New Roman" w:cs="Times New Roman" w:ascii="Times New Roman" w:hAnsi="Times New Roman"/>
          <w:sz w:val="24"/>
          <w:szCs w:val="24"/>
          <w:vertAlign w:val="subscript"/>
          <w:lang w:eastAsia="fr-BE"/>
        </w:rPr>
        <w:t>fuel</w:t>
      </w:r>
      <w:r>
        <w:rPr>
          <w:rFonts w:eastAsia="Times New Roman" w:cs="Times New Roman" w:ascii="Times New Roman" w:hAnsi="Times New Roman"/>
          <w:sz w:val="24"/>
          <w:szCs w:val="24"/>
          <w:lang w:eastAsia="fr-BE"/>
        </w:rPr>
        <w:t xml:space="preserve"> (15 ° C) = 1.5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ν </w:t>
      </w:r>
      <w:r>
        <w:rPr>
          <w:rFonts w:eastAsia="Times New Roman" w:cs="Times New Roman" w:ascii="Times New Roman" w:hAnsi="Times New Roman"/>
          <w:sz w:val="24"/>
          <w:szCs w:val="24"/>
          <w:vertAlign w:val="subscript"/>
          <w:lang w:eastAsia="fr-BE"/>
        </w:rPr>
        <w:t>fuel</w:t>
      </w:r>
      <w:r>
        <w:rPr>
          <w:rFonts w:eastAsia="Times New Roman" w:cs="Times New Roman" w:ascii="Times New Roman" w:hAnsi="Times New Roman"/>
          <w:sz w:val="24"/>
          <w:szCs w:val="24"/>
          <w:lang w:eastAsia="fr-BE"/>
        </w:rPr>
        <w:t xml:space="preserve"> (-35 ° C) = 15.0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oil</w:t>
      </w:r>
      <w:r>
        <w:rPr>
          <w:rFonts w:eastAsia="Times New Roman" w:cs="Times New Roman" w:ascii="Times New Roman" w:hAnsi="Times New Roman"/>
          <w:sz w:val="24"/>
          <w:szCs w:val="24"/>
          <w:lang w:eastAsia="fr-BE"/>
        </w:rPr>
        <w:t xml:space="preserve"> (20 ° C) (SAE 30) = 0.3 N s / m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air</w:t>
      </w:r>
      <w:r>
        <w:rPr>
          <w:rFonts w:eastAsia="Times New Roman" w:cs="Times New Roman" w:ascii="Times New Roman" w:hAnsi="Times New Roman"/>
          <w:sz w:val="24"/>
          <w:szCs w:val="24"/>
          <w:lang w:eastAsia="fr-BE"/>
        </w:rPr>
        <w:t xml:space="preserve"> (20 ° C) = 1.8 10 </w:t>
      </w:r>
      <w:r>
        <w:rPr>
          <w:rFonts w:eastAsia="Times New Roman" w:cs="Times New Roman" w:ascii="Times New Roman" w:hAnsi="Times New Roman"/>
          <w:sz w:val="24"/>
          <w:szCs w:val="24"/>
          <w:vertAlign w:val="superscript"/>
          <w:lang w:eastAsia="fr-BE"/>
        </w:rPr>
        <w:t>-5 </w:t>
      </w:r>
      <w:r>
        <w:rPr>
          <w:rFonts w:eastAsia="Times New Roman" w:cs="Times New Roman" w:ascii="Times New Roman" w:hAnsi="Times New Roman"/>
          <w:sz w:val="24"/>
          <w:szCs w:val="24"/>
          <w:lang w:eastAsia="fr-BE"/>
        </w:rPr>
        <w:t xml:space="preserve"> N s / m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water vapor</w:t>
      </w:r>
      <w:r>
        <w:rPr>
          <w:rFonts w:eastAsia="Times New Roman" w:cs="Times New Roman" w:ascii="Times New Roman" w:hAnsi="Times New Roman"/>
          <w:sz w:val="24"/>
          <w:szCs w:val="24"/>
          <w:lang w:eastAsia="fr-BE"/>
        </w:rPr>
        <w:t xml:space="preserve"> (20 ° C) = 0.97 10 </w:t>
      </w:r>
      <w:r>
        <w:rPr>
          <w:rFonts w:eastAsia="Times New Roman" w:cs="Times New Roman" w:ascii="Times New Roman" w:hAnsi="Times New Roman"/>
          <w:sz w:val="24"/>
          <w:szCs w:val="24"/>
          <w:vertAlign w:val="superscript"/>
          <w:lang w:eastAsia="fr-BE"/>
        </w:rPr>
        <w:t>-5 </w:t>
      </w:r>
      <w:r>
        <w:rPr>
          <w:rFonts w:eastAsia="Times New Roman" w:cs="Times New Roman" w:ascii="Times New Roman" w:hAnsi="Times New Roman"/>
          <w:sz w:val="24"/>
          <w:szCs w:val="24"/>
          <w:lang w:eastAsia="fr-BE"/>
        </w:rPr>
        <w:t xml:space="preserve"> N s / m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the case of piping with an incompressible fluid, the Reynolds number is used which is </w:t>
      </w:r>
      <w:r>
        <w:rPr>
          <w:rFonts w:eastAsia="Times New Roman" w:cs="Times New Roman Greek" w:ascii="Times New Roman Greek" w:hAnsi="Times New Roman Greek"/>
          <w:sz w:val="24"/>
          <w:szCs w:val="24"/>
          <w:lang w:eastAsia="fr-BE"/>
        </w:rPr>
        <w:t xml:space="preserve">equal </w:t>
      </w:r>
      <w:r>
        <w:rPr>
          <w:rFonts w:eastAsia="Times New Roman" w:cs="Times New Roman" w:ascii="Times New Roman" w:hAnsi="Times New Roman"/>
          <w:sz w:val="24"/>
          <w:szCs w:val="24"/>
          <w:lang w:eastAsia="fr-BE"/>
        </w:rPr>
        <w:t xml:space="preserve">to </w:t>
      </w:r>
      <w:r>
        <w:rPr>
          <w:rFonts w:eastAsia="Times New Roman" w:cs="Times New Roman Greek" w:ascii="Times New Roman Greek" w:hAnsi="Times New Roman Greek"/>
          <w:sz w:val="24"/>
          <w:szCs w:val="24"/>
          <w:lang w:eastAsia="fr-BE"/>
        </w:rPr>
        <w:t xml:space="preserve">Re = v (m / s) d (m) ρ (kg / m </w:t>
      </w:r>
      <w:r>
        <w:rPr>
          <w:rFonts w:eastAsia="Times New Roman" w:cs="Times New Roman" w:ascii="Times New Roman" w:hAnsi="Times New Roman"/>
          <w:sz w:val="24"/>
          <w:szCs w:val="24"/>
          <w:vertAlign w:val="superscript"/>
          <w:lang w:eastAsia="fr-BE"/>
        </w:rPr>
        <w:t>3</w:t>
      </w:r>
      <w:r>
        <w:rPr>
          <w:rFonts w:eastAsia="Times New Roman" w:cs="Times New Roman Greek" w:ascii="Times New Roman Greek" w:hAnsi="Times New Roman Greek"/>
          <w:sz w:val="24"/>
          <w:szCs w:val="24"/>
          <w:lang w:eastAsia="fr-BE"/>
        </w:rPr>
        <w:t xml:space="preserve"> / μ (N s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If Re &lt;2320, the flow in the pipe is laminar. in other cases, it is turbulent. Knowing the Reynolds number and optionally a roughness parameter is used in the chart below and determining the parameter </w:t>
      </w:r>
      <w:r>
        <w:rPr>
          <w:rFonts w:eastAsia="Times New Roman" w:cs="Times New Roman Greek" w:ascii="Times New Roman Greek" w:hAnsi="Times New Roman Greek"/>
          <w:sz w:val="24"/>
          <w:szCs w:val="24"/>
          <w:lang w:eastAsia="fr-BE"/>
        </w:rPr>
        <w:t xml:space="preserve">ξ in the </w:t>
      </w:r>
      <w:r>
        <w:rPr>
          <w:rFonts w:eastAsia="Times New Roman" w:cs="Times New Roman" w:ascii="Times New Roman" w:hAnsi="Times New Roman"/>
          <w:sz w:val="24"/>
          <w:szCs w:val="24"/>
          <w:lang w:eastAsia="fr-BE"/>
        </w:rPr>
        <w:t xml:space="preserve">equation </w:t>
      </w:r>
      <w:r>
        <w:rPr>
          <w:rFonts w:eastAsia="Times New Roman" w:cs="Times New Roman Greek" w:ascii="Times New Roman Greek" w:hAnsi="Times New Roman Greek"/>
          <w:sz w:val="24"/>
          <w:szCs w:val="24"/>
          <w:lang w:eastAsia="fr-BE"/>
        </w:rPr>
        <w:t xml:space="preserve">Δ p = ξ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pproximate graph of resistance coefficien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208520" cy="391414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a:srcRect l="-2147483648" t="-2147483648" r="-2147483648" b="-2147483648"/>
                    <a:stretch>
                      <a:fillRect/>
                    </a:stretch>
                  </pic:blipFill>
                  <pic:spPr bwMode="auto">
                    <a:xfrm>
                      <a:off x="0" y="0"/>
                      <a:ext cx="7208520" cy="39141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erodynamics close to moving bodies: boundary layer and viscous effec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study a moving body in a fluid, we use the formula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efined above from mainly Bernoulli's law. When we want to go further in the knowledge of what happens close to the contact with the body, we notice that there is nothing changed in the whole and that everything is fine. For purists, we can then say that there is the viscosity that appears and that the fluid would tend to stick to the surface close to it: this is what is called the boundary layer. To study it, we first calculate the Reynolds number to see the potential turbulence. We will then consult the specialized bibliography which will make it possible to quantify the thickness of this boundary layer whose macroscopic effect is practically always negligi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artial failures in fluid mechanics: cavitation and transient pumping by local stall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Cavitation is a phenomenon that rarely occurs. It probably occurs a little more often in the chemical industry because of the existence of several phases, small solid particles and potential partial chemical reactions. Pure cavitation consists of the appearance of local vapor phase unexplained or planned. Pure cavitation can be seen more easily in volumetric pumps (gears for example) which force a new volume in for example an incompressible fluid which in theory is impossible. The pressure drop of a fluid with steam may be a cause, the local temperature increase may be in a fluid with water a possibility. It is therefore a technico-scientific-financial problem to solve these problems. This is why in insurance, one normally postpones a lot of surprising problem towards the general denomination: pump cavit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turbochargers, it happens that the angle of the fluid inlet blades are poorly adapted because of the design of the machine or its use outside the nominal operating points, we then note a local stall of the fluid nets and the it is considered that the machine is in transient pumping.</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tudy of a combustion chamber and combustion nozzle (rocket eng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 do this, the reader will consult the paragraph on Mach number and compressibility. The equations will be applied taking into account the combustion phenomena: Cfr selected parameters. As far as possible, the calculations will be checked by instrumentation on a test bench or in direct piloting.</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tarting a pum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t is a question of starting a pump to see if it starts well. It is a small environmental model to be used when designing or specifying a pump for a specific purpo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urprise possible with regard to the collage on the bottom of a basin.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Depending on the basin considered, natural basin or industrial basin, the fluid pressure may not be transmitted by stress form through the basin structure. This is not the case on sand or mud ponds, but it is probably the case on a bedrock or a hard metal basin. We can then notice the following phenomenon: close to the bottom but not on this one the force exerted is that of Archimedes with the pressure of the depth all around the considered body. When we touch the bottom, we plate on it: the pressure force then increases abruptly and is worth the height of water because the bottom does not return more pressure upwards since it is a hard solid. To unlock such an object, for example a submarine, it must be applied a much greater vertical force than Archimedes which is applicable to fluids but not completely to solid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uriosity regarding the dynamics of a pipel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f we wish to model a flow more precisely, we can, thanks to pressure and pressure, apply the following dynamic model: Δ </w:t>
      </w:r>
      <w:r>
        <w:rPr>
          <w:rFonts w:eastAsia="Times New Roman" w:cs="Times New Roman Greek" w:ascii="Times New Roman Greek" w:hAnsi="Times New Roman Greek"/>
          <w:sz w:val="24"/>
          <w:szCs w:val="24"/>
          <w:lang w:eastAsia="fr-BE"/>
        </w:rPr>
        <w:t>p = (ρ L / S) d Q /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comes simply from F = my apply to the fluid of a pip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long pipelines with height differences in height, it is therefore desirable to speed up the fluid in the pipeline, as well as to quietly stop it, otherwise the blocking valves may see gigantic forces on themselves, which is called a water hammer and which can be destructi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ote on variations p, t with altitud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First of all the temperature, this one starts from the ambient temperature at the level of the ground cools about linearly (with sometimes local inversions of temperature) up to 10000 m of altitude where it reaches T (K) / √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2. section 5 of the wind in part 6 of the clouds shows how to do a pretty good modeling approach to a fairly comprehensive climate model. Higher than 10000 m the temperature is maintained at this low value. Much further away from the cyclic terrestrial shadow, one recovers from the temperature until one that comes from the constant solar flux without shad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pressure is about 1.013 bar at ground level. To know the average values ​​of pressure at altitude, it is necessary to take summaries of the aeronautics. For example, at 10000 m for civil aircraft the pressure is about 0.25 ba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tudy on the rising water (M vapor = 18 &lt;M air 29) and co2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o do this the reader will consult the paragraph on the gas generalization of the law of Archimedes. The informed scientist will draw the consequences on some decisions of state experts that will be partially applicable in the fu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xperimentation by measurement of total pressure (Pitot tube or Prandtl prob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very important value in fluid mechanics that is the total pressure is wor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static</w:t>
      </w:r>
      <w:r>
        <w:rPr>
          <w:rFonts w:eastAsia="Times New Roman" w:cs="Times New Roman Greek" w:ascii="Times New Roman Greek" w:hAnsi="Times New Roman Greek"/>
          <w:sz w:val="24"/>
          <w:szCs w:val="24"/>
          <w:lang w:eastAsia="fr-BE"/>
        </w:rPr>
        <w:t xml:space="preserve"> +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It is very important, it seems to me, to measure it at important places in fluid dynamics in order to experiment and verify by experience that the chosen models are well adapt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 sketch of such a probe is given below and is not very complicated to achie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047365" cy="4229735"/>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a:srcRect l="-2147483648" t="-2147483648" r="-2147483648" b="-2147483648"/>
                    <a:stretch>
                      <a:fillRect/>
                    </a:stretch>
                  </pic:blipFill>
                  <pic:spPr bwMode="auto">
                    <a:xfrm>
                      <a:off x="0" y="0"/>
                      <a:ext cx="3047365" cy="422973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The internal stresses of soli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study in mechanics what happens inside a solid, one is led to define constraints (similar to mechanical internal pressure) and micro-displacement fields of this solid which then of totally indeformable becomes very very very slightly deformable and brittle in case of exceeding acceptable internal stresses. This is valid for all solid bod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the majority of solids (apart from viscoelastic chemical transformations, the majority of cells or groups of biological cells, etc.), we define stress fields and solid micro-displacements in a standardized form that I will explain below. .</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irst of all, when faced with a computational situation, it is necessary to choose the model by clearly defining the forces (and couples) applied as well as their points or areas of application. Then, it is necessary that the displacements are also well modelable, and to do this it is necessary to clearly define the points of attachments, areas of adherence or collage, etc ... For displacements (in the rather complicated hyperstatic case), it is then necessary define the rigidity of one or more supports, as for example for a car at a standstill the stiffness of the shock absorbers which makes it possible to leave with a good solution of a hyperstatic situation (1 equation of vertical force, 2 equations of torque (pitching and rolling) for 4 unknowns of force on the 4 wheels of the vehic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xample is a little out of the strict framework, deformable solids but is exactly the same kind and allows the new reader to see the vastness of possibility of technical choices where we have access when we design a solid in a scientific and complex way exactly as it shoul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Let us now examine all the possibilities of forces applied to a small elementary block of length tending towards 0 (or the chemical limit dimensions) in mechanics which then defines the basis of the standardized model of definition of mechanical stresses. Mechanical stresses are called:</w:t>
      </w:r>
    </w:p>
    <w:p>
      <w:pPr>
        <w:pStyle w:val="Normal"/>
        <w:numPr>
          <w:ilvl w:val="0"/>
          <w:numId w:val="77"/>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Greek" w:ascii="Times New Roman Greek" w:hAnsi="Times New Roman Greek"/>
          <w:color w:val="010101"/>
          <w:sz w:val="24"/>
          <w:szCs w:val="24"/>
          <w:lang w:eastAsia="fr-BE"/>
        </w:rPr>
        <w:t xml:space="preserve">tensile-compression stresses: σ </w:t>
      </w:r>
      <w:r>
        <w:rPr>
          <w:rFonts w:eastAsia="Times New Roman" w:cs="Times New Roman" w:ascii="Times New Roman" w:hAnsi="Times New Roman"/>
          <w:color w:val="010101"/>
          <w:sz w:val="24"/>
          <w:szCs w:val="24"/>
          <w:vertAlign w:val="subscript"/>
          <w:lang w:eastAsia="fr-BE"/>
        </w:rPr>
        <w:t>x</w:t>
      </w:r>
      <w:r>
        <w:rPr>
          <w:rFonts w:eastAsia="Times New Roman" w:cs="Times New Roman Greek" w:ascii="Times New Roman Greek" w:hAnsi="Times New Roman Greek"/>
          <w:color w:val="010101"/>
          <w:sz w:val="24"/>
          <w:szCs w:val="24"/>
          <w:lang w:eastAsia="fr-BE"/>
        </w:rPr>
        <w:t xml:space="preserve"> , σ </w:t>
      </w:r>
      <w:r>
        <w:rPr>
          <w:rFonts w:eastAsia="Times New Roman" w:cs="Times New Roman" w:ascii="Times New Roman" w:hAnsi="Times New Roman"/>
          <w:color w:val="010101"/>
          <w:sz w:val="24"/>
          <w:szCs w:val="24"/>
          <w:vertAlign w:val="subscript"/>
          <w:lang w:eastAsia="fr-BE"/>
        </w:rPr>
        <w:t>y</w:t>
      </w:r>
      <w:r>
        <w:rPr>
          <w:rFonts w:eastAsia="Times New Roman" w:cs="Times New Roman Greek" w:ascii="Times New Roman Greek" w:hAnsi="Times New Roman Greek"/>
          <w:color w:val="010101"/>
          <w:sz w:val="24"/>
          <w:szCs w:val="24"/>
          <w:lang w:eastAsia="fr-BE"/>
        </w:rPr>
        <w:t xml:space="preserve"> , and σ </w:t>
      </w:r>
      <w:r>
        <w:rPr>
          <w:rFonts w:eastAsia="Times New Roman" w:cs="Times New Roman" w:ascii="Times New Roman" w:hAnsi="Times New Roman"/>
          <w:color w:val="010101"/>
          <w:sz w:val="24"/>
          <w:szCs w:val="24"/>
          <w:vertAlign w:val="subscript"/>
          <w:lang w:eastAsia="fr-BE"/>
        </w:rPr>
        <w:t>z</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vertAlign w:val="subscript"/>
          <w:lang w:eastAsia="fr-BE"/>
        </w:rPr>
        <w:t>they represent the forces transmitted per elementary surface unit in one direction:</w:t>
      </w:r>
    </w:p>
    <w:p>
      <w:pPr>
        <w:pStyle w:val="Normal"/>
        <w:numPr>
          <w:ilvl w:val="0"/>
          <w:numId w:val="77"/>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xml:space="preserve">shear stresses: </w:t>
      </w:r>
      <w:r>
        <w:rPr>
          <w:rFonts w:eastAsia="Times New Roman" w:cs="Times New Roman Greek" w:ascii="Times New Roman Greek" w:hAnsi="Times New Roman Greek"/>
          <w:color w:val="010101"/>
          <w:sz w:val="24"/>
          <w:szCs w:val="24"/>
          <w:lang w:eastAsia="fr-BE"/>
        </w:rPr>
        <w:t xml:space="preserve">τ </w:t>
      </w:r>
      <w:r>
        <w:rPr>
          <w:rFonts w:eastAsia="Times New Roman" w:cs="Times New Roman" w:ascii="Times New Roman" w:hAnsi="Times New Roman"/>
          <w:color w:val="010101"/>
          <w:sz w:val="24"/>
          <w:szCs w:val="24"/>
          <w:vertAlign w:val="subscript"/>
          <w:lang w:eastAsia="fr-BE"/>
        </w:rPr>
        <w:t>xy</w:t>
      </w:r>
      <w:r>
        <w:rPr>
          <w:rFonts w:eastAsia="Times New Roman" w:cs="Times New Roman" w:ascii="Times New Roman" w:hAnsi="Times New Roman"/>
          <w:color w:val="010101"/>
          <w:sz w:val="24"/>
          <w:szCs w:val="24"/>
          <w:lang w:eastAsia="fr-BE"/>
        </w:rPr>
        <w:t xml:space="preserve"> ,  </w:t>
      </w:r>
      <w:r>
        <w:rPr>
          <w:rFonts w:eastAsia="Times New Roman" w:cs="Times New Roman Greek" w:ascii="Times New Roman Greek" w:hAnsi="Times New Roman Greek"/>
          <w:color w:val="010101"/>
          <w:sz w:val="24"/>
          <w:szCs w:val="24"/>
          <w:lang w:eastAsia="fr-BE"/>
        </w:rPr>
        <w:t xml:space="preserve">τ </w:t>
      </w:r>
      <w:r>
        <w:rPr>
          <w:rFonts w:eastAsia="Times New Roman" w:cs="Times New Roman" w:ascii="Times New Roman" w:hAnsi="Times New Roman"/>
          <w:color w:val="010101"/>
          <w:sz w:val="24"/>
          <w:szCs w:val="24"/>
          <w:vertAlign w:val="subscript"/>
          <w:lang w:eastAsia="fr-BE"/>
        </w:rPr>
        <w:t>yz</w:t>
      </w:r>
      <w:r>
        <w:rPr>
          <w:rFonts w:eastAsia="Times New Roman" w:cs="Times New Roman" w:ascii="Times New Roman" w:hAnsi="Times New Roman"/>
          <w:color w:val="010101"/>
          <w:sz w:val="24"/>
          <w:szCs w:val="24"/>
          <w:lang w:eastAsia="fr-BE"/>
        </w:rPr>
        <w:t xml:space="preserve"> and </w:t>
      </w:r>
      <w:r>
        <w:rPr>
          <w:rFonts w:eastAsia="Times New Roman" w:cs="Times New Roman Greek" w:ascii="Times New Roman Greek" w:hAnsi="Times New Roman Greek"/>
          <w:color w:val="010101"/>
          <w:sz w:val="24"/>
          <w:szCs w:val="24"/>
          <w:lang w:eastAsia="fr-BE"/>
        </w:rPr>
        <w:t xml:space="preserve">τ </w:t>
      </w:r>
      <w:r>
        <w:rPr>
          <w:rFonts w:eastAsia="Times New Roman" w:cs="Times New Roman" w:ascii="Times New Roman" w:hAnsi="Times New Roman"/>
          <w:color w:val="010101"/>
          <w:sz w:val="24"/>
          <w:szCs w:val="24"/>
          <w:vertAlign w:val="subscript"/>
          <w:lang w:eastAsia="fr-BE"/>
        </w:rPr>
        <w:t>xz</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vertAlign w:val="subscript"/>
          <w:lang w:eastAsia="fr-BE"/>
        </w:rPr>
        <w:t>they represent the sliding forces of a small area compared to a perpendicular force: cf. early avalanche</w:t>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one takes the dimensions just superior (10 x larger for example), one is led to consider moments experienced and applied couples that can be sized and chosen at the good wishes of the designer. We then have a dimensioning and inventive model that can be reduced to the forces and micro-displacements actually seen and applied to the theory of simple beams:</w:t>
      </w:r>
    </w:p>
    <w:p>
      <w:pPr>
        <w:pStyle w:val="Normal"/>
        <w:numPr>
          <w:ilvl w:val="0"/>
          <w:numId w:val="19"/>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raction - compression</w:t>
      </w:r>
    </w:p>
    <w:p>
      <w:pPr>
        <w:pStyle w:val="Normal"/>
        <w:spacing w:lineRule="auto" w:line="240" w:before="280" w:after="280"/>
        <w:ind w:left="1160" w:hanging="0"/>
        <w:rPr/>
      </w:pPr>
      <w:r>
        <w:rPr>
          <w:rFonts w:eastAsia="Times New Roman" w:cs="Times New Roman" w:ascii="Times New Roman" w:hAnsi="Times New Roman"/>
          <w:color w:val="010101"/>
          <w:sz w:val="24"/>
          <w:szCs w:val="24"/>
          <w:lang w:eastAsia="fr-BE"/>
        </w:rPr>
        <w:t>It is exactly on the scale just above that the elementary stresses of traction -compression. There is nothing better in this way of invention. The elementary equation comes from Hooke's law (spring: proportional force relative to relative displacement) brought back to a reference surface. This gives :</w:t>
      </w:r>
    </w:p>
    <w:p>
      <w:pPr>
        <w:pStyle w:val="Normal"/>
        <w:spacing w:lineRule="auto" w:line="240" w:before="280" w:after="280"/>
        <w:ind w:left="1160" w:hanging="0"/>
        <w:rPr/>
      </w:pPr>
      <w:r>
        <w:rPr>
          <w:rFonts w:eastAsia="Times New Roman" w:cs="Times New Roman Greek" w:ascii="Times New Roman Greek" w:hAnsi="Times New Roman Greek"/>
          <w:color w:val="010101"/>
          <w:sz w:val="24"/>
          <w:szCs w:val="24"/>
          <w:lang w:eastAsia="fr-BE"/>
        </w:rPr>
        <w:t xml:space="preserve">F (N) = σ (N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S (m </w:t>
      </w:r>
      <w:r>
        <w:rPr>
          <w:rFonts w:eastAsia="Times New Roman" w:cs="Times New Roman" w:ascii="Times New Roman" w:hAnsi="Times New Roman"/>
          <w:color w:val="010101"/>
          <w:sz w:val="24"/>
          <w:szCs w:val="24"/>
          <w:vertAlign w:val="superscript"/>
          <w:lang w:eastAsia="fr-BE"/>
        </w:rPr>
        <w:t>2</w:t>
      </w:r>
      <w:r>
        <w:rPr>
          <w:rFonts w:eastAsia="Times New Roman" w:cs="Times New Roman Greek" w:ascii="Times New Roman Greek" w:hAnsi="Times New Roman Greek"/>
          <w:color w:val="010101"/>
          <w:sz w:val="24"/>
          <w:szCs w:val="24"/>
          <w:lang w:eastAsia="fr-BE"/>
        </w:rPr>
        <w:t xml:space="preserve"> ) and depl (m / m) = σ (N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 E (N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see values ​​below:</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aximum constraints:</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classical steel</w:t>
      </w:r>
      <w:r>
        <w:rPr>
          <w:rFonts w:eastAsia="Times New Roman" w:cs="Times New Roman" w:ascii="Times New Roman" w:hAnsi="Times New Roman"/>
          <w:sz w:val="24"/>
          <w:szCs w:val="24"/>
          <w:lang w:eastAsia="fr-BE"/>
        </w:rPr>
        <w:t xml:space="preserve"> = 300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resistant steel</w:t>
      </w:r>
      <w:r>
        <w:rPr>
          <w:rFonts w:eastAsia="Times New Roman" w:cs="Times New Roman" w:ascii="Times New Roman" w:hAnsi="Times New Roman"/>
          <w:sz w:val="24"/>
          <w:szCs w:val="24"/>
          <w:lang w:eastAsia="fr-BE"/>
        </w:rPr>
        <w:t xml:space="preserve"> = 1250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correct aluminum</w:t>
      </w:r>
      <w:r>
        <w:rPr>
          <w:rFonts w:eastAsia="Times New Roman" w:cs="Times New Roman" w:ascii="Times New Roman" w:hAnsi="Times New Roman"/>
          <w:sz w:val="24"/>
          <w:szCs w:val="24"/>
          <w:lang w:eastAsia="fr-BE"/>
        </w:rPr>
        <w:t xml:space="preserve"> = 100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σbest b </w:t>
      </w:r>
      <w:r>
        <w:rPr>
          <w:rFonts w:eastAsia="Times New Roman" w:cs="Times New Roman" w:ascii="Times New Roman" w:hAnsi="Times New Roman"/>
          <w:sz w:val="24"/>
          <w:szCs w:val="24"/>
          <w:lang w:eastAsia="fr-BE"/>
        </w:rPr>
        <w:t>eton = 150 N / mm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σciment &lt;σb éton </w:t>
      </w:r>
      <w:r>
        <w:rPr>
          <w:rFonts w:eastAsia="Times New Roman" w:cs="Times New Roman" w:ascii="Times New Roman" w:hAnsi="Times New Roman"/>
          <w:sz w:val="24"/>
          <w:szCs w:val="24"/>
          <w:lang w:eastAsia="fr-BE"/>
        </w:rPr>
        <w:t>(see manufacturer)</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σb éton </w:t>
      </w:r>
      <w:r>
        <w:rPr>
          <w:rFonts w:eastAsia="Times New Roman" w:cs="Times New Roman" w:ascii="Times New Roman" w:hAnsi="Times New Roman"/>
          <w:sz w:val="24"/>
          <w:szCs w:val="24"/>
          <w:lang w:eastAsia="fr-BE"/>
        </w:rPr>
        <w:t>B50 = 50 N / mm2 (m = 2200 kg / m3)</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wood</w:t>
      </w:r>
      <w:r>
        <w:rPr>
          <w:rFonts w:eastAsia="Times New Roman" w:cs="Times New Roman" w:ascii="Times New Roman" w:hAnsi="Times New Roman"/>
          <w:sz w:val="24"/>
          <w:szCs w:val="24"/>
          <w:lang w:eastAsia="fr-BE"/>
        </w:rPr>
        <w:t xml:space="preserve"> = 10 to 30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glass</w:t>
      </w:r>
      <w:r>
        <w:rPr>
          <w:rFonts w:eastAsia="Times New Roman" w:cs="Times New Roman" w:ascii="Times New Roman" w:hAnsi="Times New Roman"/>
          <w:sz w:val="24"/>
          <w:szCs w:val="24"/>
          <w:lang w:eastAsia="fr-BE"/>
        </w:rPr>
        <w:t xml:space="preserve"> = 25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hard stone</w:t>
      </w:r>
      <w:r>
        <w:rPr>
          <w:rFonts w:eastAsia="Times New Roman" w:cs="Times New Roman" w:ascii="Times New Roman" w:hAnsi="Times New Roman"/>
          <w:sz w:val="24"/>
          <w:szCs w:val="24"/>
          <w:lang w:eastAsia="fr-BE"/>
        </w:rPr>
        <w:t xml:space="preserve"> = 20 to 80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ominal Young Module:</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steel</w:t>
      </w:r>
      <w:r>
        <w:rPr>
          <w:rFonts w:eastAsia="Times New Roman" w:cs="Times New Roman" w:ascii="Times New Roman" w:hAnsi="Times New Roman"/>
          <w:sz w:val="24"/>
          <w:szCs w:val="24"/>
          <w:lang w:eastAsia="fr-BE"/>
        </w:rPr>
        <w:t xml:space="preserve"> = 210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copper</w:t>
      </w:r>
      <w:r>
        <w:rPr>
          <w:rFonts w:eastAsia="Times New Roman" w:cs="Times New Roman" w:ascii="Times New Roman" w:hAnsi="Times New Roman"/>
          <w:sz w:val="24"/>
          <w:szCs w:val="24"/>
          <w:lang w:eastAsia="fr-BE"/>
        </w:rPr>
        <w:t xml:space="preserve"> = 126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aluminum</w:t>
      </w:r>
      <w:r>
        <w:rPr>
          <w:rFonts w:eastAsia="Times New Roman" w:cs="Times New Roman" w:ascii="Times New Roman" w:hAnsi="Times New Roman"/>
          <w:sz w:val="24"/>
          <w:szCs w:val="24"/>
          <w:lang w:eastAsia="fr-BE"/>
        </w:rPr>
        <w:t xml:space="preserve"> = 71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tin</w:t>
      </w:r>
      <w:r>
        <w:rPr>
          <w:rFonts w:eastAsia="Times New Roman" w:cs="Times New Roman" w:ascii="Times New Roman" w:hAnsi="Times New Roman"/>
          <w:sz w:val="24"/>
          <w:szCs w:val="24"/>
          <w:lang w:eastAsia="fr-BE"/>
        </w:rPr>
        <w:t xml:space="preserve"> = 40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lead</w:t>
      </w:r>
      <w:r>
        <w:rPr>
          <w:rFonts w:eastAsia="Times New Roman" w:cs="Times New Roman" w:ascii="Times New Roman" w:hAnsi="Times New Roman"/>
          <w:sz w:val="24"/>
          <w:szCs w:val="24"/>
          <w:lang w:eastAsia="fr-BE"/>
        </w:rPr>
        <w:t xml:space="preserve"> = 17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tungsten</w:t>
      </w:r>
      <w:r>
        <w:rPr>
          <w:rFonts w:eastAsia="Times New Roman" w:cs="Times New Roman" w:ascii="Times New Roman" w:hAnsi="Times New Roman"/>
          <w:sz w:val="24"/>
          <w:szCs w:val="24"/>
          <w:lang w:eastAsia="fr-BE"/>
        </w:rPr>
        <w:t xml:space="preserve"> = 420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brass</w:t>
      </w:r>
      <w:r>
        <w:rPr>
          <w:rFonts w:eastAsia="Times New Roman" w:cs="Times New Roman" w:ascii="Times New Roman" w:hAnsi="Times New Roman"/>
          <w:sz w:val="24"/>
          <w:szCs w:val="24"/>
          <w:lang w:eastAsia="fr-BE"/>
        </w:rPr>
        <w:t xml:space="preserve"> = 92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zinc</w:t>
      </w:r>
      <w:r>
        <w:rPr>
          <w:rFonts w:eastAsia="Times New Roman" w:cs="Times New Roman" w:ascii="Times New Roman" w:hAnsi="Times New Roman"/>
          <w:sz w:val="24"/>
          <w:szCs w:val="24"/>
          <w:lang w:eastAsia="fr-BE"/>
        </w:rPr>
        <w:t xml:space="preserve"> = 80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concrete</w:t>
      </w:r>
      <w:r>
        <w:rPr>
          <w:rFonts w:eastAsia="Times New Roman" w:cs="Times New Roman" w:ascii="Times New Roman" w:hAnsi="Times New Roman"/>
          <w:sz w:val="24"/>
          <w:szCs w:val="24"/>
          <w:lang w:eastAsia="fr-BE"/>
        </w:rPr>
        <w:t xml:space="preserve"> = 70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glass</w:t>
      </w:r>
      <w:r>
        <w:rPr>
          <w:rFonts w:eastAsia="Times New Roman" w:cs="Times New Roman" w:ascii="Times New Roman" w:hAnsi="Times New Roman"/>
          <w:sz w:val="24"/>
          <w:szCs w:val="24"/>
          <w:lang w:eastAsia="fr-BE"/>
        </w:rPr>
        <w:t xml:space="preserve"> = 70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wood</w:t>
      </w:r>
      <w:r>
        <w:rPr>
          <w:rFonts w:eastAsia="Times New Roman" w:cs="Times New Roman" w:ascii="Times New Roman" w:hAnsi="Times New Roman"/>
          <w:sz w:val="24"/>
          <w:szCs w:val="24"/>
          <w:lang w:eastAsia="fr-BE"/>
        </w:rPr>
        <w:t xml:space="preserve"> = 6000 to 12000 N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ind w:firstLine="34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25"/>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hearing effort</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For shear force, it is a force per unit area that is applied to the surface perpendicular to the line of action of the force. Here again, there is nothing changed in relation to the scale just below and therefore probably no possible inventions in this sense. The equation is defined as follows:</w:t>
      </w:r>
    </w:p>
    <w:p>
      <w:pPr>
        <w:pStyle w:val="Normal"/>
        <w:spacing w:lineRule="auto" w:line="240" w:before="280" w:after="280"/>
        <w:ind w:left="1160" w:hanging="0"/>
        <w:rPr/>
      </w:pPr>
      <w:r>
        <w:rPr>
          <w:rFonts w:eastAsia="Times New Roman" w:cs="Times New Roman" w:ascii="Times New Roman" w:hAnsi="Times New Roman"/>
          <w:color w:val="010101"/>
          <w:sz w:val="24"/>
          <w:szCs w:val="24"/>
          <w:lang w:eastAsia="fr-BE"/>
        </w:rPr>
        <w:t>      </w:t>
      </w:r>
      <w:r>
        <w:rPr>
          <w:rFonts w:eastAsia="Times New Roman" w:cs="Times New Roman Greek" w:ascii="Times New Roman Greek" w:hAnsi="Times New Roman Greek"/>
          <w:color w:val="010101"/>
          <w:sz w:val="24"/>
          <w:szCs w:val="24"/>
          <w:lang w:eastAsia="fr-BE"/>
        </w:rPr>
        <w:t xml:space="preserve">F (N) = τ (N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S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and angle (rad </w:t>
      </w:r>
      <w:r>
        <w:rPr>
          <w:rFonts w:eastAsia="Times New Roman" w:cs="Times New Roman Greek" w:ascii="Times New Roman Greek" w:hAnsi="Times New Roman Greek"/>
          <w:color w:val="010101"/>
          <w:sz w:val="24"/>
          <w:szCs w:val="24"/>
          <w:lang w:eastAsia="fr-BE"/>
        </w:rPr>
        <w:t xml:space="preserve">) = τ (N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 G (N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see values ​​below</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af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Constraints or maximum tension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τ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eastAsia="fr-BE"/>
        </w:rPr>
        <w:t xml:space="preserve"> (N / m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 = σ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eastAsia="fr-BE"/>
        </w:rPr>
        <w:t xml:space="preserve">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2.0</w:t>
      </w:r>
    </w:p>
    <w:p>
      <w:pPr>
        <w:pStyle w:val="Normal"/>
        <w:spacing w:lineRule="auto" w:line="240" w:before="0" w:after="0"/>
        <w:ind w:firstLine="34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ominal Green Module:</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Nominal</w:t>
      </w:r>
      <w:r>
        <w:rPr>
          <w:rFonts w:eastAsia="Times New Roman" w:cs="Times New Roman" w:ascii="Times New Roman" w:hAnsi="Times New Roman"/>
          <w:sz w:val="24"/>
          <w:szCs w:val="24"/>
          <w:lang w:eastAsia="fr-BE"/>
        </w:rPr>
        <w:t xml:space="preserve"> G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0.385 E </w:t>
      </w:r>
      <w:r>
        <w:rPr>
          <w:rFonts w:eastAsia="Times New Roman" w:cs="Times New Roman" w:ascii="Times New Roman" w:hAnsi="Times New Roman"/>
          <w:sz w:val="24"/>
          <w:szCs w:val="24"/>
          <w:vertAlign w:val="subscript"/>
          <w:lang w:eastAsia="fr-BE"/>
        </w:rPr>
        <w:t>nominal</w:t>
      </w:r>
      <w:r>
        <w:rPr>
          <w:rFonts w:eastAsia="Times New Roman" w:cs="Times New Roman" w:ascii="Times New Roman" w:hAnsi="Times New Roman"/>
          <w:sz w:val="24"/>
          <w:szCs w:val="24"/>
          <w:lang w:eastAsia="fr-BE"/>
        </w:rPr>
        <w:t xml:space="preserve"> (N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34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54"/>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bending moments</w:t>
      </w:r>
    </w:p>
    <w:p>
      <w:pPr>
        <w:pStyle w:val="Normal"/>
        <w:spacing w:lineRule="auto" w:line="240" w:before="280" w:after="280"/>
        <w:ind w:left="1160" w:hanging="0"/>
        <w:rPr/>
      </w:pPr>
      <w:r>
        <w:rPr>
          <w:rFonts w:eastAsia="Times New Roman" w:cs="Times New Roman" w:ascii="Times New Roman" w:hAnsi="Times New Roman"/>
          <w:color w:val="010101"/>
          <w:sz w:val="24"/>
          <w:szCs w:val="24"/>
          <w:lang w:eastAsia="fr-BE"/>
        </w:rPr>
        <w:t xml:space="preserve">The bending moments are torque brought back to an elementary surface or more completely a force applied with a defined lever arm and brought back to an elementary surface. The elementary couples are balanced by displacement fields or </w:t>
      </w:r>
      <w:r>
        <w:rPr>
          <w:rFonts w:eastAsia="Times New Roman" w:cs="Times New Roman Greek" w:ascii="Times New Roman Greek" w:hAnsi="Times New Roman Greek"/>
          <w:color w:val="010101"/>
          <w:sz w:val="24"/>
          <w:szCs w:val="24"/>
          <w:lang w:eastAsia="fr-BE"/>
        </w:rPr>
        <w:t xml:space="preserve">stress </w:t>
      </w:r>
      <w:r>
        <w:rPr>
          <w:rFonts w:eastAsia="Times New Roman" w:cs="Times New Roman" w:ascii="Times New Roman" w:hAnsi="Times New Roman"/>
          <w:color w:val="010101"/>
          <w:sz w:val="24"/>
          <w:szCs w:val="24"/>
          <w:lang w:eastAsia="fr-BE"/>
        </w:rPr>
        <w:t xml:space="preserve">fields </w:t>
      </w:r>
      <w:r>
        <w:rPr>
          <w:rFonts w:eastAsia="Times New Roman" w:cs="Times New Roman Greek" w:ascii="Times New Roman Greek" w:hAnsi="Times New Roman Greek"/>
          <w:color w:val="010101"/>
          <w:sz w:val="24"/>
          <w:szCs w:val="24"/>
          <w:lang w:eastAsia="fr-BE"/>
        </w:rPr>
        <w:t xml:space="preserve">σ </w:t>
      </w:r>
      <w:r>
        <w:rPr>
          <w:rFonts w:eastAsia="Times New Roman" w:cs="Times New Roman" w:ascii="Times New Roman" w:hAnsi="Times New Roman"/>
          <w:color w:val="010101"/>
          <w:sz w:val="24"/>
          <w:szCs w:val="24"/>
          <w:vertAlign w:val="subscript"/>
          <w:lang w:eastAsia="fr-BE"/>
        </w:rPr>
        <w:t>i</w:t>
      </w:r>
      <w:r>
        <w:rPr>
          <w:rFonts w:eastAsia="Times New Roman" w:cs="Times New Roman" w:ascii="Times New Roman" w:hAnsi="Times New Roman"/>
          <w:color w:val="010101"/>
          <w:sz w:val="24"/>
          <w:szCs w:val="24"/>
          <w:lang w:eastAsia="fr-BE"/>
        </w:rPr>
        <w:t xml:space="preserve"> which increase linearly from the place called neutral fiber. They are therefore distributed symmetrically around the neutral axis and have a total force of zero but a total well-defined torque. In the space where these constraints are created, there is a geometry where the void can have a specific importance (the distant stress is more important than the near stress thanks to the lever arm). There are thus potential important elementary inventions by small voids placed: formerly it was already applied in structure with carbon under the name honeycomb, the new use of this principle of invention by small voids well placed will be called structure in corset for convenience. It will therefore be made on the scale just above the scale of the crystals and will include small voids internal to the material where the empty air pressure must be well balanced with the outside. For bending moments, the equations are:</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r>
    </w:p>
    <w:p>
      <w:pPr>
        <w:pStyle w:val="Normal"/>
        <w:spacing w:lineRule="auto" w:line="240" w:before="280" w:after="280"/>
        <w:ind w:left="1160" w:hanging="0"/>
        <w:rPr/>
      </w:pPr>
      <w:r>
        <w:rPr>
          <w:rFonts w:eastAsia="Times New Roman" w:cs="Times New Roman Greek" w:ascii="Times New Roman Greek" w:hAnsi="Times New Roman Greek"/>
          <w:color w:val="010101"/>
          <w:sz w:val="24"/>
          <w:szCs w:val="24"/>
          <w:lang w:eastAsia="fr-BE"/>
        </w:rPr>
        <w:t xml:space="preserve">σ </w:t>
      </w:r>
      <w:r>
        <w:rPr>
          <w:rFonts w:eastAsia="Times New Roman" w:cs="Times New Roman" w:ascii="Times New Roman" w:hAnsi="Times New Roman"/>
          <w:color w:val="010101"/>
          <w:sz w:val="24"/>
          <w:szCs w:val="24"/>
          <w:lang w:eastAsia="fr-BE"/>
        </w:rPr>
        <w:t xml:space="preserve">(N / m </w:t>
      </w:r>
      <w:r>
        <w:rPr>
          <w:rFonts w:eastAsia="Times New Roman" w:cs="Times New Roman" w:ascii="Times New Roman" w:hAnsi="Times New Roman"/>
          <w:color w:val="010101"/>
          <w:sz w:val="24"/>
          <w:szCs w:val="24"/>
          <w:vertAlign w:val="superscript"/>
          <w:lang w:eastAsia="fr-BE"/>
        </w:rPr>
        <w:t>2</w:t>
      </w:r>
      <w:r>
        <w:rPr>
          <w:rFonts w:eastAsia="Times New Roman" w:cs="Times New Roman" w:ascii="Times New Roman" w:hAnsi="Times New Roman"/>
          <w:color w:val="010101"/>
          <w:sz w:val="24"/>
          <w:szCs w:val="24"/>
          <w:lang w:eastAsia="fr-BE"/>
        </w:rPr>
        <w:t xml:space="preserve"> ) = M (Nm) e </w:t>
      </w:r>
      <w:r>
        <w:rPr>
          <w:rFonts w:eastAsia="Times New Roman" w:cs="Times New Roman" w:ascii="Times New Roman" w:hAnsi="Times New Roman"/>
          <w:color w:val="010101"/>
          <w:sz w:val="24"/>
          <w:szCs w:val="24"/>
          <w:vertAlign w:val="subscript"/>
          <w:lang w:eastAsia="fr-BE"/>
        </w:rPr>
        <w:t>max</w:t>
      </w:r>
      <w:r>
        <w:rPr>
          <w:rFonts w:eastAsia="Times New Roman" w:cs="Times New Roman" w:ascii="Times New Roman" w:hAnsi="Times New Roman"/>
          <w:color w:val="010101"/>
          <w:sz w:val="24"/>
          <w:szCs w:val="24"/>
          <w:lang w:eastAsia="fr-BE"/>
        </w:rPr>
        <w:t xml:space="preserve"> (m) / I (m </w:t>
      </w:r>
      <w:r>
        <w:rPr>
          <w:rFonts w:eastAsia="Times New Roman" w:cs="Times New Roman" w:ascii="Times New Roman" w:hAnsi="Times New Roman"/>
          <w:color w:val="010101"/>
          <w:sz w:val="24"/>
          <w:szCs w:val="24"/>
          <w:vertAlign w:val="superscript"/>
          <w:lang w:eastAsia="fr-BE"/>
        </w:rPr>
        <w:t>4</w:t>
      </w:r>
      <w:r>
        <w:rPr>
          <w:rFonts w:eastAsia="Times New Roman" w:cs="Times New Roman" w:ascii="Times New Roman" w:hAnsi="Times New Roman"/>
          <w:color w:val="010101"/>
          <w:sz w:val="24"/>
          <w:szCs w:val="24"/>
          <w:lang w:eastAsia="fr-BE"/>
        </w:rPr>
        <w:t xml:space="preserve"> )</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r>
    </w:p>
    <w:p>
      <w:pPr>
        <w:pStyle w:val="Normal"/>
        <w:spacing w:lineRule="auto" w:line="240" w:before="280" w:after="280"/>
        <w:ind w:left="1160" w:hanging="0"/>
        <w:rPr/>
      </w:pPr>
      <w:r>
        <w:rPr>
          <w:rFonts w:eastAsia="Times New Roman" w:cs="Times New Roman" w:ascii="Times New Roman" w:hAnsi="Times New Roman"/>
          <w:color w:val="010101"/>
          <w:sz w:val="24"/>
          <w:szCs w:val="24"/>
          <w:lang w:eastAsia="fr-BE"/>
        </w:rPr>
        <w:t xml:space="preserve">with the formulas of I called moment of inertia found in tables and e </w:t>
      </w:r>
      <w:r>
        <w:rPr>
          <w:rFonts w:eastAsia="Times New Roman" w:cs="Times New Roman" w:ascii="Times New Roman" w:hAnsi="Times New Roman"/>
          <w:color w:val="010101"/>
          <w:sz w:val="24"/>
          <w:szCs w:val="24"/>
          <w:vertAlign w:val="subscript"/>
          <w:lang w:eastAsia="fr-BE"/>
        </w:rPr>
        <w:t>max</w:t>
      </w:r>
      <w:r>
        <w:rPr>
          <w:rFonts w:eastAsia="Times New Roman" w:cs="Times New Roman" w:ascii="Times New Roman" w:hAnsi="Times New Roman"/>
          <w:color w:val="010101"/>
          <w:sz w:val="24"/>
          <w:szCs w:val="24"/>
          <w:lang w:eastAsia="fr-BE"/>
        </w:rPr>
        <w:t xml:space="preserve"> geometrically deduced from the neutral fiber and the considered surface</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w:t>
      </w:r>
    </w:p>
    <w:p>
      <w:pPr>
        <w:pStyle w:val="Normal"/>
        <w:numPr>
          <w:ilvl w:val="0"/>
          <w:numId w:val="54"/>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ors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orsion therefore consists of a pair which is perpendicular to the surface considered. Here again the vacuum is important by leverage better inventions, this is called the theory of beams-hulls. In case there is no vacuum, it is necessary to take a table where the formulas of torsion are described. The elementary couples are balanced by </w:t>
      </w:r>
      <w:r>
        <w:rPr>
          <w:rFonts w:eastAsia="Times New Roman" w:cs="Times New Roman Greek" w:ascii="Times New Roman Greek" w:hAnsi="Times New Roman Greek"/>
          <w:sz w:val="24"/>
          <w:szCs w:val="24"/>
          <w:lang w:eastAsia="fr-BE"/>
        </w:rPr>
        <w:t xml:space="preserve">sliding fields or fields of voltages τ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which are placed in flux and which must be placed on a closed line to have a good yield: this is what is modeled by the Bredt formula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 (N / m) = </w:t>
      </w:r>
      <w:r>
        <w:rPr>
          <w:rFonts w:eastAsia="Times New Roman" w:cs="Times New Roman Greek" w:ascii="Times New Roman Greek" w:hAnsi="Times New Roman Greek"/>
          <w:sz w:val="24"/>
          <w:szCs w:val="24"/>
          <w:lang w:eastAsia="fr-BE"/>
        </w:rPr>
        <w:t xml:space="preserve">τ </w:t>
      </w:r>
      <w:r>
        <w:rPr>
          <w:rFonts w:eastAsia="Times New Roman" w:cs="Times New Roman" w:ascii="Times New Roman" w:hAnsi="Times New Roman"/>
          <w:sz w:val="24"/>
          <w:szCs w:val="24"/>
          <w:lang w:eastAsia="fr-BE"/>
        </w:rPr>
        <w:t xml:space="preserve">(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e (m) = M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eastAsia="fr-BE"/>
        </w:rPr>
        <w:t xml:space="preserve"> (Nm) / 2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vertAlign w:val="subscript"/>
          <w:lang w:eastAsia="fr-BE"/>
        </w:rPr>
        <w:t>inner surface</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Θ (r ad / m) = ( </w:t>
      </w:r>
      <w:r>
        <w:rPr>
          <w:rFonts w:eastAsia="Times New Roman" w:cs="Times New Roman" w:ascii="Times New Roman" w:hAnsi="Times New Roman"/>
          <w:sz w:val="24"/>
          <w:szCs w:val="24"/>
          <w:lang w:eastAsia="fr-BE"/>
        </w:rPr>
        <w:t xml:space="preserve">M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eastAsia="fr-BE"/>
        </w:rPr>
        <w:t xml:space="preserve"> (Nm) / 4 G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vertAlign w:val="subscript"/>
          <w:lang w:eastAsia="fr-BE"/>
        </w:rPr>
        <w:t>inner surface</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ds (m) / e (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 explanatory diagram is given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656330" cy="2646680"/>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a:srcRect l="-2147483648" t="-2147483648" r="-2147483648" b="-2147483648"/>
                    <a:stretch>
                      <a:fillRect/>
                    </a:stretch>
                  </pic:blipFill>
                  <pic:spPr bwMode="auto">
                    <a:xfrm>
                      <a:off x="0" y="0"/>
                      <a:ext cx="3656330" cy="26466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can see on the diagram that if there are several surfaces included that we must consider that the total situation is the sum of the elementary situations with an elementary flux per small area consider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we want to see how the constraints evolve in other frames, we mainly use the two-dimensional transformation called: Mohr circle. These equations are given below:</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u = (</w:t>
      </w:r>
      <w:r>
        <w:rPr>
          <w:rFonts w:eastAsia="Times New Roman" w:cs="Times New Roman Greek" w:ascii="Times New Roman Greek" w:hAnsi="Times New Roman Greek"/>
          <w:sz w:val="24"/>
          <w:szCs w:val="24"/>
          <w:lang w:eastAsia="fr-BE"/>
        </w:rPr>
        <w:t xml:space="preserve"> σ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eastAsia="fr-BE"/>
        </w:rPr>
        <w:t xml:space="preserve"> ) / 2 + </w:t>
      </w:r>
      <w:r>
        <w:rPr>
          <w:rFonts w:eastAsia="Times New Roman" w:cs="Times New Roman" w:ascii="Times New Roman" w:hAnsi="Times New Roman"/>
          <w:sz w:val="24"/>
          <w:szCs w:val="24"/>
          <w:vertAlign w:val="subscript"/>
          <w:lang w:eastAsia="fr-BE"/>
        </w:rPr>
        <w:t>(</w:t>
      </w:r>
      <w:r>
        <w:rPr>
          <w:rFonts w:eastAsia="Times New Roman" w:cs="Times New Roman Greek" w:ascii="Times New Roman Greek" w:hAnsi="Times New Roman Greek"/>
          <w:sz w:val="24"/>
          <w:szCs w:val="24"/>
          <w:lang w:eastAsia="fr-BE"/>
        </w:rPr>
        <w:t xml:space="preserve"> σ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eastAsia="fr-BE"/>
        </w:rPr>
        <w:t xml:space="preserve"> ) / 2 cos 2θ + τ </w:t>
      </w:r>
      <w:r>
        <w:rPr>
          <w:rFonts w:eastAsia="Times New Roman" w:cs="Times New Roman" w:ascii="Times New Roman" w:hAnsi="Times New Roman"/>
          <w:sz w:val="24"/>
          <w:szCs w:val="24"/>
          <w:vertAlign w:val="subscript"/>
          <w:lang w:eastAsia="fr-BE"/>
        </w:rPr>
        <w:t>xy </w:t>
      </w:r>
      <w:r>
        <w:rPr>
          <w:rFonts w:eastAsia="Times New Roman" w:cs="Times New Roman Greek" w:ascii="Times New Roman Greek" w:hAnsi="Times New Roman Greek"/>
          <w:sz w:val="24"/>
          <w:szCs w:val="24"/>
          <w:lang w:eastAsia="fr-BE"/>
        </w:rPr>
        <w:t xml:space="preserve"> sin 2θ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v = (</w:t>
      </w:r>
      <w:r>
        <w:rPr>
          <w:rFonts w:eastAsia="Times New Roman" w:cs="Times New Roman Greek" w:ascii="Times New Roman Greek" w:hAnsi="Times New Roman Greek"/>
          <w:sz w:val="24"/>
          <w:szCs w:val="24"/>
          <w:lang w:eastAsia="fr-BE"/>
        </w:rPr>
        <w:t xml:space="preserve"> σ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eastAsia="fr-BE"/>
        </w:rPr>
        <w:t xml:space="preserve"> ) / 2 - </w:t>
      </w:r>
      <w:r>
        <w:rPr>
          <w:rFonts w:eastAsia="Times New Roman" w:cs="Times New Roman" w:ascii="Times New Roman" w:hAnsi="Times New Roman"/>
          <w:sz w:val="24"/>
          <w:szCs w:val="24"/>
          <w:vertAlign w:val="subscript"/>
          <w:lang w:eastAsia="fr-BE"/>
        </w:rPr>
        <w:t>(</w:t>
      </w:r>
      <w:r>
        <w:rPr>
          <w:rFonts w:eastAsia="Times New Roman" w:cs="Times New Roman Greek" w:ascii="Times New Roman Greek" w:hAnsi="Times New Roman Greek"/>
          <w:sz w:val="24"/>
          <w:szCs w:val="24"/>
          <w:lang w:eastAsia="fr-BE"/>
        </w:rPr>
        <w:t xml:space="preserve"> σ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eastAsia="fr-BE"/>
        </w:rPr>
        <w:t xml:space="preserve"> ) / 2 cos 2θ - τ </w:t>
      </w:r>
      <w:r>
        <w:rPr>
          <w:rFonts w:eastAsia="Times New Roman" w:cs="Times New Roman" w:ascii="Times New Roman" w:hAnsi="Times New Roman"/>
          <w:sz w:val="24"/>
          <w:szCs w:val="24"/>
          <w:vertAlign w:val="subscript"/>
          <w:lang w:eastAsia="fr-BE"/>
        </w:rPr>
        <w:t>xy </w:t>
      </w:r>
      <w:r>
        <w:rPr>
          <w:rFonts w:eastAsia="Times New Roman" w:cs="Times New Roman Greek" w:ascii="Times New Roman Greek" w:hAnsi="Times New Roman Greek"/>
          <w:sz w:val="24"/>
          <w:szCs w:val="24"/>
          <w:lang w:eastAsia="fr-BE"/>
        </w:rPr>
        <w:t xml:space="preserve"> sin 2θ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τ </w:t>
      </w:r>
      <w:r>
        <w:rPr>
          <w:rFonts w:eastAsia="Times New Roman" w:cs="Times New Roman" w:ascii="Times New Roman" w:hAnsi="Times New Roman"/>
          <w:sz w:val="24"/>
          <w:szCs w:val="24"/>
          <w:vertAlign w:val="subscript"/>
          <w:lang w:eastAsia="fr-BE"/>
        </w:rPr>
        <w:t>uv = (</w:t>
      </w:r>
      <w:r>
        <w:rPr>
          <w:rFonts w:eastAsia="Times New Roman" w:cs="Times New Roman Greek" w:ascii="Times New Roman Greek" w:hAnsi="Times New Roman Greek"/>
          <w:sz w:val="24"/>
          <w:szCs w:val="24"/>
          <w:lang w:eastAsia="fr-BE"/>
        </w:rPr>
        <w:t xml:space="preserve"> σ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eastAsia="fr-BE"/>
        </w:rPr>
        <w:t xml:space="preserve"> ) / 2 sin 2θ + τ </w:t>
      </w:r>
      <w:r>
        <w:rPr>
          <w:rFonts w:eastAsia="Times New Roman" w:cs="Times New Roman" w:ascii="Times New Roman" w:hAnsi="Times New Roman"/>
          <w:sz w:val="24"/>
          <w:szCs w:val="24"/>
          <w:vertAlign w:val="subscript"/>
          <w:lang w:eastAsia="fr-BE"/>
        </w:rPr>
        <w:t>xy </w:t>
      </w:r>
      <w:r>
        <w:rPr>
          <w:rFonts w:eastAsia="Times New Roman" w:cs="Times New Roman Greek" w:ascii="Times New Roman Greek" w:hAnsi="Times New Roman Greek"/>
          <w:sz w:val="24"/>
          <w:szCs w:val="24"/>
          <w:lang w:eastAsia="fr-BE"/>
        </w:rPr>
        <w:t xml:space="preserve"> cos 2θ  </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t's take a closer look at the small movements we have considered. Given the order of magnitude of the Young's modulus and the Green's modulus, we can notice that a solid remains well before the quasi-indeformable rupture if we do not look in too much detail. There are therefore 2 types of displacements elongations with E and small rotations with G. An order of magnitude of the displacements to which one arrives for a simple steel in traction on a length of 1 m is 300/210000 1 = 1.4 mm is of the order of magnitude of 10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one places a body in compression, there are phenomena that are very probably of quantum origin (with the harmonic vibrations of mesh atomic networks of steel). This is called buckling and this problem is solved by Euler's flaming equation. There she is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w:t>
      </w:r>
      <w:r>
        <w:rPr>
          <w:rFonts w:eastAsia="Times New Roman" w:cs="Times New Roman" w:ascii="Times New Roman" w:hAnsi="Times New Roman"/>
          <w:sz w:val="24"/>
          <w:szCs w:val="24"/>
          <w:vertAlign w:val="subscript"/>
          <w:lang w:eastAsia="fr-BE"/>
        </w:rPr>
        <w:t>critical</w:t>
      </w:r>
      <w:r>
        <w:rPr>
          <w:rFonts w:eastAsia="Times New Roman" w:cs="Times New Roman" w:ascii="Times New Roman" w:hAnsi="Times New Roman"/>
          <w:sz w:val="24"/>
          <w:szCs w:val="24"/>
          <w:lang w:eastAsia="fr-BE"/>
        </w:rPr>
        <w:t xml:space="preserve">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 Π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E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I (m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 4 l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phenomenon of buckling of a beam must be taken into consideration in the design of a mechanical object. It is a little surprising and disconcerting but looking in more detail in quantum mechanics is better understood. There is a compression force which is well centered but the nodes of the atoms of the crystal lattice vary very slightly. This brings about a slight shift of the force which results in the forces in a bending moment on the whole beam and an own rotation of the networks of the atomic nodes. These rotations are normally guided by the elasticity of the beam but beyond a limit value of regular mutual rotation of the atomic networks, a quantum fact occurs and the instability of buckling takes pla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Extrapolation to physical chemical or plasma transitions: viscoelastic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ooking in more detail, the reality of physical phenomena or phenomena of chemistry, it should be noted that the concept of solid elasticity is insufficient. The notion of fluid dynamics can not properly simulate reality. It is then necessary to define the temporal viscosity. For such phenomena which are between elasticity (F% L) and inertia (F% M L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and which are viscosity (F% KL / S), are defined . It is in fact for an almost solid body only an extrapolation of the viscosity forces in fluid dynamics. It is therefore a real state of matter that is transient between the solid and the fluid.</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Interfaces of solid mechanical assembl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Adherence and Coulomb's la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dhesion is the frictional forces between two solid bodies that can not interpenetrate. It is therefore a sliding force of distinct surfaces not attached to each other by the chemical cohesive forc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t is noted that the lateral friction forces are limited before physical sliding. It is the law of Coulomb which defines this maximum of fri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Lateral</w:t>
      </w:r>
      <w:r>
        <w:rPr>
          <w:rFonts w:eastAsia="Times New Roman" w:cs="Times New Roman" w:ascii="Times New Roman" w:hAnsi="Times New Roman"/>
          <w:sz w:val="24"/>
          <w:szCs w:val="24"/>
          <w:lang w:eastAsia="fr-BE"/>
        </w:rPr>
        <w:t xml:space="preserve"> F (N) &lt; </w:t>
      </w:r>
      <w:r>
        <w:rPr>
          <w:rFonts w:eastAsia="Times New Roman" w:cs="Times New Roman" w:ascii="Times New Roman" w:hAnsi="Times New Roman"/>
          <w:sz w:val="24"/>
          <w:szCs w:val="24"/>
          <w:vertAlign w:val="subscript"/>
          <w:lang w:eastAsia="fr-BE"/>
        </w:rPr>
        <w:t>vertical</w:t>
      </w:r>
      <w:r>
        <w:rPr>
          <w:rFonts w:eastAsia="Times New Roman" w:cs="Times New Roman" w:ascii="Times New Roman" w:hAnsi="Times New Roman"/>
          <w:sz w:val="24"/>
          <w:szCs w:val="24"/>
          <w:lang w:eastAsia="fr-BE"/>
        </w:rPr>
        <w:t xml:space="preserve"> F (N)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coulomb</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Here are some of the common Coulomb coefficient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steel-steel dry</w:t>
      </w:r>
      <w:r>
        <w:rPr>
          <w:rFonts w:eastAsia="Times New Roman" w:cs="Times New Roman" w:ascii="Times New Roman" w:hAnsi="Times New Roman"/>
          <w:sz w:val="24"/>
          <w:szCs w:val="24"/>
          <w:lang w:eastAsia="fr-BE"/>
        </w:rPr>
        <w:t xml:space="preserve">  : 0.1 to 0.3</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lubricated steel-steel</w:t>
      </w:r>
      <w:r>
        <w:rPr>
          <w:rFonts w:eastAsia="Times New Roman" w:cs="Times New Roman" w:ascii="Times New Roman" w:hAnsi="Times New Roman"/>
          <w:sz w:val="24"/>
          <w:szCs w:val="24"/>
          <w:lang w:eastAsia="fr-BE"/>
        </w:rPr>
        <w:t xml:space="preserve"> : 0.02 to 0.08</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dry asphalt rubber</w:t>
      </w:r>
      <w:r>
        <w:rPr>
          <w:rFonts w:eastAsia="Times New Roman" w:cs="Times New Roman" w:ascii="Times New Roman" w:hAnsi="Times New Roman"/>
          <w:sz w:val="24"/>
          <w:szCs w:val="24"/>
          <w:lang w:eastAsia="fr-BE"/>
        </w:rPr>
        <w:t xml:space="preserve">  : 0.5</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wet asphalt-rubber</w:t>
      </w:r>
      <w:r>
        <w:rPr>
          <w:rFonts w:eastAsia="Times New Roman" w:cs="Times New Roman" w:ascii="Times New Roman" w:hAnsi="Times New Roman"/>
          <w:sz w:val="24"/>
          <w:szCs w:val="24"/>
          <w:lang w:eastAsia="fr-BE"/>
        </w:rPr>
        <w:t xml:space="preserve">  : 0.2</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wood-wood</w:t>
      </w:r>
      <w:r>
        <w:rPr>
          <w:rFonts w:eastAsia="Times New Roman" w:cs="Times New Roman" w:ascii="Times New Roman" w:hAnsi="Times New Roman"/>
          <w:sz w:val="24"/>
          <w:szCs w:val="24"/>
          <w:lang w:eastAsia="fr-BE"/>
        </w:rPr>
        <w:t xml:space="preserve">  : 0.15 to 0.4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Matte and surface hardnes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2 solid pieces are in contact with each other with a certain force, there can be a relatively weak interpenetration normally, this is called the matting of a piece. In principle, for matting, the contact force must be greater than the breaking force (symmetry of the tension-compression curve in this zo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f the compression force is greater, there is partial crushing of the material which is irreversible. There remains a visible trace after the application of such a force: permanent deformation. There is a measure of the curing ability or hardness of a material that can be considered as a maximum crush not to exceed: this is defined by the Brinell hardness (Rockwell hardness also exists and Vickers hardness). Here is Brinell's formula:</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CYR" w:ascii="Times New Roman CYR" w:hAnsi="Times New Roman CYR"/>
          <w:sz w:val="24"/>
          <w:szCs w:val="24"/>
          <w:lang w:eastAsia="fr-BE"/>
        </w:rPr>
        <w:t xml:space="preserve">BH = 2P / ПD (D-√ (D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d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P load applied 3000 kgf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 penetration hard ball diameter: nominal 10 mm</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d diameter imprint left by the ball: mm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ypically: steel = 120 HB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ooking at the atomic steel network in the case of such a test, one can see that in dynamic the applied stress was 4 times the maximum nominal stress. In the elastic part, the relative displacement is about 1/1000 but in the relative displacement of crushing it is worth ¼ which is very relative to a crushing which has a very low impact on the steel network. It is therefore strongly recommended for an application not to enter this plastic deformation but to remain wisely in the elastic domain of 1/1000 of deformation which is equivalent to an atom at 10 </w:t>
      </w:r>
      <w:r>
        <w:rPr>
          <w:rFonts w:eastAsia="Times New Roman" w:cs="Times New Roman" w:ascii="Times New Roman" w:hAnsi="Times New Roman"/>
          <w:sz w:val="24"/>
          <w:szCs w:val="24"/>
          <w:vertAlign w:val="superscript"/>
          <w:lang w:eastAsia="fr-BE"/>
        </w:rPr>
        <w:t>-13</w:t>
      </w:r>
      <w:r>
        <w:rPr>
          <w:rFonts w:eastAsia="Times New Roman" w:cs="Times New Roman" w:ascii="Times New Roman" w:hAnsi="Times New Roman"/>
          <w:sz w:val="24"/>
          <w:szCs w:val="24"/>
          <w:lang w:eastAsia="fr-BE"/>
        </w:rPr>
        <w:t xml:space="preserve"> m which thus shows that the iron atoms are resistant and do not stretch them too much.</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ooking at the curve of the steel during the matting, we can notice that beyond the limit of tensile rupture there is </w:t>
      </w:r>
      <w:r>
        <w:rPr>
          <w:rFonts w:eastAsia="Times New Roman" w:cs="Times New Roman" w:ascii="Times New Roman" w:hAnsi="Times New Roman"/>
          <w:sz w:val="24"/>
          <w:szCs w:val="24"/>
          <w:u w:val="single"/>
          <w:lang w:eastAsia="fr-BE"/>
        </w:rPr>
        <w:t>always resistance of the atomic network of iron to the carbon</w:t>
      </w:r>
      <w:r>
        <w:rPr>
          <w:rFonts w:eastAsia="Times New Roman" w:cs="Times New Roman" w:ascii="Times New Roman" w:hAnsi="Times New Roman"/>
          <w:sz w:val="24"/>
          <w:szCs w:val="24"/>
          <w:lang w:eastAsia="fr-BE"/>
        </w:rPr>
        <w:t xml:space="preserve"> but this one is no longer healthy and undergone permanent deformations normally permanent crushing. In good maintenance operation, the steel which has undergone permanent deformations must be replaced, this is what is often called mechanical wear phenomenon.</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Induced force induced material cuts local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make cuts of materials, we take in technique scissors, cutters, saws, cutting tools, diamonds, etc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 fact, in science, it is a question of applying in a linear way a force mainly of compression, sliding or traction and to arrange an evacuation of the matter. It is in fact a force applied in the finest possible manner: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τ = F / s with s tending towards 0. With the small remaining surfaces, the material </w:t>
      </w:r>
      <w:r>
        <w:rPr>
          <w:rFonts w:eastAsia="Times New Roman" w:cs="Times New Roman" w:ascii="Times New Roman" w:hAnsi="Times New Roman"/>
          <w:sz w:val="24"/>
          <w:szCs w:val="24"/>
          <w:lang w:eastAsia="fr-BE"/>
        </w:rPr>
        <w:t>must exceed the breaking limits and the material of the cutting tool must remain within the limits of its elasticity. In fact, this is achieved mainly by experience with known chemical materials and processes for producing cutting tool wires. In the optimization of these tools, the cutting tools are locally harder: choice of materials and hardness in applied chemistry and their mechanical cutting / evacuation profile is as optimal as possi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Ball bearings and bearings (including lubrication possib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all bearings and bearings allow heavy, bulky, powerful mechanical assemblies, etc. to perform mutual rotational movements in mechanical machin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re must first be a well-established mechanical plane that determines and shows that the parts can be rotated without blocking parts. Then, the constraints to be transmitted must be well defin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t is then a question of sizing or choosing the sensitive parts of this mechanical transmission that are the bearings and / or the balls in the bearings. Traditionally, manufacturers give the simple formulas to apply to simply choose bearings or bearings. However, for reasons of longevity, it is advisable to check once again the calculations of local stresses in the bearing balls and in the linear surfaces of force transmission in the bearing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 this paragraph, consider a contact ball in a bearing. The applied force is then F (N). The ball is elastically crushed by the stresses, it has a diameter of D (m). The ball has a rolling contact with a radius of contact that we will have to calculate and which is worth r (m). Le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r) be the contact stresses and about present in the ball at first approach. We have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eastAsia="fr-BE"/>
        </w:rPr>
        <w:t xml:space="preserve"> (r) = σ </w:t>
      </w:r>
      <w:r>
        <w:rPr>
          <w:rFonts w:eastAsia="Times New Roman" w:cs="Times New Roman" w:ascii="Times New Roman" w:hAnsi="Times New Roman"/>
          <w:sz w:val="24"/>
          <w:szCs w:val="24"/>
          <w:vertAlign w:val="subscript"/>
          <w:lang w:eastAsia="fr-BE"/>
        </w:rPr>
        <w:t>o</w:t>
      </w:r>
      <w:r>
        <w:rPr>
          <w:rFonts w:eastAsia="Times New Roman" w:cs="Times New Roman" w:ascii="Times New Roman" w:hAnsi="Times New Roman"/>
          <w:sz w:val="24"/>
          <w:szCs w:val="24"/>
          <w:lang w:eastAsia="fr-BE"/>
        </w:rPr>
        <w:t xml:space="preserve"> r / r </w:t>
      </w:r>
      <w:r>
        <w:rPr>
          <w:rFonts w:eastAsia="Times New Roman" w:cs="Times New Roman" w:ascii="Times New Roman" w:hAnsi="Times New Roman"/>
          <w:sz w:val="24"/>
          <w:szCs w:val="24"/>
          <w:vertAlign w:val="subscript"/>
          <w:lang w:eastAsia="fr-BE"/>
        </w:rPr>
        <w:t>max </w:t>
      </w:r>
      <w:r>
        <w:rPr>
          <w:rFonts w:eastAsia="Times New Roman" w:cs="Times New Roman Greek" w:ascii="Times New Roman Greek" w:hAnsi="Times New Roman Greek"/>
          <w:sz w:val="24"/>
          <w:szCs w:val="24"/>
          <w:lang w:eastAsia="fr-BE"/>
        </w:rPr>
        <w:t xml:space="preserve"> car (in the ball) 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D / 2) / E is about the displacement obviously seen proportional to the constraint. In these coordinates, r = 0 m is the outer radius of contact and r = r </w:t>
      </w:r>
      <w:r>
        <w:rPr>
          <w:rFonts w:eastAsia="Times New Roman" w:cs="Times New Roman" w:ascii="Times New Roman" w:hAnsi="Times New Roman"/>
          <w:sz w:val="24"/>
          <w:szCs w:val="24"/>
          <w:vertAlign w:val="subscript"/>
          <w:lang w:eastAsia="fr-BE"/>
        </w:rPr>
        <w:t>max </w:t>
      </w:r>
      <w:r>
        <w:rPr>
          <w:rFonts w:eastAsia="Times New Roman" w:cs="Times New Roman" w:ascii="Times New Roman" w:hAnsi="Times New Roman"/>
          <w:sz w:val="24"/>
          <w:szCs w:val="24"/>
          <w:lang w:eastAsia="fr-BE"/>
        </w:rPr>
        <w:t xml:space="preserve"> is the central radius of the ball where the stresses are the highest. By considering the displacements of the stresses and the geometric position of the points of the ball, one can wri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D / 2) / E - D / 2 ((R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eastAsia="fr-BE"/>
        </w:rPr>
        <w:t xml:space="preserve"> - r) / (D / 2))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½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D / 2) / 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find the total force F, we integrate the stresses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on the contact surface and we find: Ftot =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Rmax</w:t>
      </w:r>
      <w:r>
        <w:rPr>
          <w:rFonts w:eastAsia="Times New Roman" w:cs="Times New Roman Greek" w:ascii="Times New Roman Greek" w:hAnsi="Times New Roman Greek"/>
          <w:sz w:val="24"/>
          <w:szCs w:val="24"/>
          <w:lang w:eastAsia="fr-BE"/>
        </w:rPr>
        <w:t xml:space="preserve"> σ </w:t>
      </w:r>
      <w:r>
        <w:rPr>
          <w:rFonts w:eastAsia="Times New Roman" w:cs="Times New Roman" w:ascii="Times New Roman" w:hAnsi="Times New Roman"/>
          <w:sz w:val="24"/>
          <w:szCs w:val="24"/>
          <w:vertAlign w:val="subscript"/>
          <w:lang w:eastAsia="fr-BE"/>
        </w:rPr>
        <w:t xml:space="preserve">i </w:t>
      </w:r>
      <w:r>
        <w:rPr>
          <w:rFonts w:eastAsia="Times New Roman" w:cs="Times New Roman CYR" w:ascii="Times New Roman CYR" w:hAnsi="Times New Roman CYR"/>
          <w:sz w:val="24"/>
          <w:szCs w:val="24"/>
          <w:vertAlign w:val="subscript"/>
          <w:lang w:eastAsia="fr-BE"/>
        </w:rPr>
        <w:t>2 П (Rmax -</w:t>
      </w:r>
      <w:r>
        <w:rPr>
          <w:rFonts w:eastAsia="Times New Roman" w:cs="Times New Roman" w:ascii="Times New Roman" w:hAnsi="Times New Roman"/>
          <w:sz w:val="24"/>
          <w:szCs w:val="24"/>
          <w:lang w:eastAsia="fr-BE"/>
        </w:rPr>
        <w:t xml:space="preserve"> r) d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then know a relationship between the total force, the maximum stress that is fixed to the dimensioning and the contact radius. We can also deduce from the constraint formula </w:t>
      </w:r>
      <w:r>
        <w:rPr>
          <w:rFonts w:eastAsia="Times New Roman" w:cs="Times New Roman Greek" w:ascii="Times New Roman Greek" w:hAnsi="Times New Roman Greek"/>
          <w:sz w:val="24"/>
          <w:szCs w:val="24"/>
          <w:lang w:eastAsia="fr-BE"/>
        </w:rPr>
        <w:t xml:space="preserve">that σ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D / 2) / E - D / 2 ((R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eastAsia="fr-BE"/>
        </w:rPr>
        <w:t xml:space="preserve"> - 0.0) / (D / 2))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½ = 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the choice of the maximum stress, one takes as safety coefficient 3 so that the law of Wholer in chemistry does not give any problem even after 10 million cycles of alternative efforts. We </w:t>
      </w:r>
      <w:r>
        <w:rPr>
          <w:rFonts w:eastAsia="Times New Roman" w:cs="Times New Roman Greek" w:ascii="Times New Roman Greek" w:hAnsi="Times New Roman Greek"/>
          <w:sz w:val="24"/>
          <w:szCs w:val="24"/>
          <w:lang w:eastAsia="fr-BE"/>
        </w:rPr>
        <w:t xml:space="preserve">thus have σ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 σ </w:t>
      </w:r>
      <w:r>
        <w:rPr>
          <w:rFonts w:eastAsia="Times New Roman" w:cs="Times New Roman" w:ascii="Times New Roman" w:hAnsi="Times New Roman"/>
          <w:sz w:val="24"/>
          <w:szCs w:val="24"/>
          <w:vertAlign w:val="subscript"/>
          <w:lang w:eastAsia="fr-BE"/>
        </w:rPr>
        <w:t>elastic limit</w:t>
      </w:r>
      <w:r>
        <w:rPr>
          <w:rFonts w:eastAsia="Times New Roman" w:cs="Times New Roman" w:ascii="Times New Roman" w:hAnsi="Times New Roman"/>
          <w:sz w:val="24"/>
          <w:szCs w:val="24"/>
          <w:lang w:eastAsia="fr-BE"/>
        </w:rPr>
        <w:t xml:space="preserve"> /3.0 We find then the formulas of Caroline I: the radius of contact of the ball which is worth R =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 F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eastAsia="fr-BE"/>
        </w:rPr>
        <w:t xml:space="preserve"> D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r>
        <w:rPr>
          <w:rFonts w:eastAsia="Times New Roman" w:cs="Times New Roman CYR" w:ascii="Times New Roman CYR" w:hAnsi="Times New Roman CYR"/>
          <w:sz w:val="24"/>
          <w:szCs w:val="24"/>
          <w:lang w:eastAsia="fr-BE"/>
        </w:rPr>
        <w:t xml:space="preserve">/ (П E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and the constraint which is worth: σ = 2 E (R / D)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this paragraph, consider a contact roll in a bearing or a contact bearing. The applied force is then F (N). The roll is elastically crushed by the stresses, it has a diameter of D (m). The rolling contact roll with a contact groove that we will have to calculate and which is 2 r (m) in width and L in length. Let</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r) the contact stresses and about present in the roll at first approach. We have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eastAsia="fr-BE"/>
        </w:rPr>
        <w:t xml:space="preserve"> (r) = σ </w:t>
      </w:r>
      <w:r>
        <w:rPr>
          <w:rFonts w:eastAsia="Times New Roman" w:cs="Times New Roman" w:ascii="Times New Roman" w:hAnsi="Times New Roman"/>
          <w:sz w:val="24"/>
          <w:szCs w:val="24"/>
          <w:vertAlign w:val="subscript"/>
          <w:lang w:eastAsia="fr-BE"/>
        </w:rPr>
        <w:t>o</w:t>
      </w:r>
      <w:r>
        <w:rPr>
          <w:rFonts w:eastAsia="Times New Roman" w:cs="Times New Roman" w:ascii="Times New Roman" w:hAnsi="Times New Roman"/>
          <w:sz w:val="24"/>
          <w:szCs w:val="24"/>
          <w:lang w:eastAsia="fr-BE"/>
        </w:rPr>
        <w:t xml:space="preserve"> r / r </w:t>
      </w:r>
      <w:r>
        <w:rPr>
          <w:rFonts w:eastAsia="Times New Roman" w:cs="Times New Roman" w:ascii="Times New Roman" w:hAnsi="Times New Roman"/>
          <w:sz w:val="24"/>
          <w:szCs w:val="24"/>
          <w:vertAlign w:val="subscript"/>
          <w:lang w:eastAsia="fr-BE"/>
        </w:rPr>
        <w:t>max </w:t>
      </w:r>
      <w:r>
        <w:rPr>
          <w:rFonts w:eastAsia="Times New Roman" w:cs="Times New Roman Greek" w:ascii="Times New Roman Greek" w:hAnsi="Times New Roman Greek"/>
          <w:sz w:val="24"/>
          <w:szCs w:val="24"/>
          <w:lang w:eastAsia="fr-BE"/>
        </w:rPr>
        <w:t xml:space="preserve"> car (in the ball) 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D / 2) / E is about the displacement obviously seen proportional to the constraint. In these coordinates, r = 0 m is the line of the outer half contact groove and r = r </w:t>
      </w:r>
      <w:r>
        <w:rPr>
          <w:rFonts w:eastAsia="Times New Roman" w:cs="Times New Roman" w:ascii="Times New Roman" w:hAnsi="Times New Roman"/>
          <w:sz w:val="24"/>
          <w:szCs w:val="24"/>
          <w:vertAlign w:val="subscript"/>
          <w:lang w:eastAsia="fr-BE"/>
        </w:rPr>
        <w:t>max </w:t>
      </w:r>
      <w:r>
        <w:rPr>
          <w:rFonts w:eastAsia="Times New Roman" w:cs="Times New Roman" w:ascii="Times New Roman" w:hAnsi="Times New Roman"/>
          <w:sz w:val="24"/>
          <w:szCs w:val="24"/>
          <w:lang w:eastAsia="fr-BE"/>
        </w:rPr>
        <w:t xml:space="preserve"> is the center line of the roll groove where the stresses are highest. Considering the displacements of the stresses and the geometric position of the points of the roll, one can wri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D / 2) / E - D / 2 ((R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eastAsia="fr-BE"/>
        </w:rPr>
        <w:t xml:space="preserve"> - r) / (D / 2))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½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D / 2) / 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find the total force F, we integrate the stresses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on the contact surface and we find: Ftot =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Rmax</w:t>
      </w:r>
      <w:r>
        <w:rPr>
          <w:rFonts w:eastAsia="Times New Roman" w:cs="Times New Roman Greek" w:ascii="Times New Roman Greek" w:hAnsi="Times New Roman Greek"/>
          <w:sz w:val="24"/>
          <w:szCs w:val="24"/>
          <w:lang w:eastAsia="fr-BE"/>
        </w:rPr>
        <w:t xml:space="preserve"> σ </w:t>
      </w:r>
      <w:r>
        <w:rPr>
          <w:rFonts w:eastAsia="Times New Roman" w:cs="Times New Roman" w:ascii="Times New Roman" w:hAnsi="Times New Roman"/>
          <w:sz w:val="24"/>
          <w:szCs w:val="24"/>
          <w:vertAlign w:val="subscript"/>
          <w:lang w:eastAsia="fr-BE"/>
        </w:rPr>
        <w:t>i 2 L</w:t>
      </w:r>
      <w:r>
        <w:rPr>
          <w:rFonts w:eastAsia="Times New Roman" w:cs="Times New Roman" w:ascii="Times New Roman" w:hAnsi="Times New Roman"/>
          <w:sz w:val="24"/>
          <w:szCs w:val="24"/>
          <w:lang w:eastAsia="fr-BE"/>
        </w:rPr>
        <w:t xml:space="preserve">   dr </w:t>
      </w:r>
      <w:r>
        <w:rPr>
          <w:rFonts w:eastAsia="Times New Roman" w:cs="Times New Roman" w:ascii="Times New Roman" w:hAnsi="Times New Roman"/>
          <w:sz w:val="24"/>
          <w:szCs w:val="24"/>
          <w:vertAlign w:val="superscript"/>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then know a relationship between the total force, the maximum stress that is fixed to the dimensioning and the contact radius. We can also deduce from the stress formula tha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D / 2) / E - D / 2 ((R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eastAsia="fr-BE"/>
        </w:rPr>
        <w:t xml:space="preserve"> - 0.0) / (D / 2))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½ = 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the choice of the maximum stress, one takes as safety coefficient 3 so that the law of Wholer in chemistry does not give any problem even after 10 million cycles of alternative efforts. We thus have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 σ </w:t>
      </w:r>
      <w:r>
        <w:rPr>
          <w:rFonts w:eastAsia="Times New Roman" w:cs="Times New Roman" w:ascii="Times New Roman" w:hAnsi="Times New Roman"/>
          <w:sz w:val="24"/>
          <w:szCs w:val="24"/>
          <w:vertAlign w:val="subscript"/>
          <w:lang w:eastAsia="fr-BE"/>
        </w:rPr>
        <w:t>elastic limit</w:t>
      </w:r>
      <w:r>
        <w:rPr>
          <w:rFonts w:eastAsia="Times New Roman" w:cs="Times New Roman" w:ascii="Times New Roman" w:hAnsi="Times New Roman"/>
          <w:sz w:val="24"/>
          <w:szCs w:val="24"/>
          <w:lang w:eastAsia="fr-BE"/>
        </w:rPr>
        <w:t xml:space="preserve"> /3.0 We find then the formulas of Caroline II: the radius of contact of the ball which is worth R =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 F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eastAsia="fr-BE"/>
        </w:rPr>
        <w:t xml:space="preserve"> D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3 / (8 EL </w:t>
      </w:r>
      <w:r>
        <w:rPr>
          <w:rFonts w:eastAsia="Times New Roman" w:cs="Times New Roman Greek" w:ascii="Times New Roman Greek" w:hAnsi="Times New Roman Greek"/>
          <w:sz w:val="24"/>
          <w:szCs w:val="24"/>
          <w:lang w:eastAsia="fr-BE"/>
        </w:rPr>
        <w:t xml:space="preserve">)) and the constraint which is worth : σ = 2 E (R / D)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ubrication requires lubrication or oil flow. The oil flow is also used for partial cooling. There are carrier oil films for low loads that must be calculated by the fluid dynamics with the force transmission stress calculated from the bearing equ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Mechanical particularit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Articulated mechanical assembl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many constructions, rigid articulated systems are used. These systems must be calculated taking into account the balance of the force vectors in the direction of the articulated bars. This is not always a simple problem and sometimes it is necessary to go to the resolution of hyperstatic systems. These problems are then relatively complex. For these problems, then, a certain elasticity is often considered, but in certain limited cases, it is sometimes possible for certain beams to have to make a complete calculation of beams with the shearing force and the bending moment in a hyperstatic manner. This is normally the case of specialists to avoid the slightest sizing err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Mechanical buckl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considering various mechanical constructions, from time to time surprising unstable phenomena appear which can be quantified in a realistic wa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is brings static and dynamic phenomena.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main static problems occur at the level of excess static compression. This is defined and solved at the level of the equations of models that I already defined beforehand of this chapter by speaking about the stresses internal to the solid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dynamic problems are found in Coriolis' efforts and the eddy's turbulent effor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Let us first take the effect of Coriolis, it is the effect of the fact that winds revolve around the highs and lows, or that the water that drains into a central orifice rotates. To qualitatively define this phenomenon, we can say that it is partially governed by the formula 2 </w:t>
      </w:r>
      <w:r>
        <w:rPr>
          <w:rFonts w:eastAsia="Times New Roman" w:cs="Times New Roman Greek" w:ascii="Times New Roman Greek" w:hAnsi="Times New Roman Greek"/>
          <w:sz w:val="24"/>
          <w:szCs w:val="24"/>
          <w:lang w:eastAsia="fr-BE"/>
        </w:rPr>
        <w:t xml:space="preserve">ω (rad / s) x V </w:t>
      </w:r>
      <w:r>
        <w:rPr>
          <w:rFonts w:eastAsia="Times New Roman" w:cs="Times New Roman" w:ascii="Times New Roman" w:hAnsi="Times New Roman"/>
          <w:sz w:val="24"/>
          <w:szCs w:val="24"/>
          <w:vertAlign w:val="subscript"/>
          <w:lang w:eastAsia="fr-BE"/>
        </w:rPr>
        <w:t>relative</w:t>
      </w:r>
      <w:r>
        <w:rPr>
          <w:rFonts w:eastAsia="Times New Roman" w:cs="Times New Roman" w:ascii="Times New Roman" w:hAnsi="Times New Roman"/>
          <w:sz w:val="24"/>
          <w:szCs w:val="24"/>
          <w:lang w:eastAsia="fr-BE"/>
        </w:rPr>
        <w:t xml:space="preserve"> (m / s) where </w:t>
      </w:r>
      <w:r>
        <w:rPr>
          <w:rFonts w:eastAsia="Times New Roman" w:cs="Times New Roman Greek" w:ascii="Times New Roman Greek" w:hAnsi="Times New Roman Greek"/>
          <w:sz w:val="24"/>
          <w:szCs w:val="24"/>
          <w:lang w:eastAsia="fr-BE"/>
        </w:rPr>
        <w:t xml:space="preserve">ω is the relative speed of rotation of the </w:t>
      </w:r>
      <w:r>
        <w:rPr>
          <w:rFonts w:eastAsia="Times New Roman" w:cs="Times New Roman" w:ascii="Times New Roman" w:hAnsi="Times New Roman"/>
          <w:sz w:val="24"/>
          <w:szCs w:val="24"/>
          <w:lang w:eastAsia="fr-BE"/>
        </w:rPr>
        <w:t>referentials. If one applies it mathematically strictly, the values ​​of efforts are not sufficient to arrive at the reality. A good modeling then finds that in mechanics as more often in electricity there are group dynamics that are a kind of quantum effect on a large sca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n take the rotary effect of Eddy flows. It is the practice, the experiment of the dynamics of the fluids which sees that when the downstream pressure raises the current in a zone of stall, there is creation of a whole series of relatively unstable rotary flows which dissipate energy . It is also often called turbulence phenomenon. This is present in the back of a moving vehicle, in a river by pebbles, in the back of a wing profile, et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3 </w:t>
      </w:r>
      <w:r>
        <w:rPr>
          <w:rFonts w:eastAsia="Times New Roman" w:cs="Times New Roman" w:ascii="Times New Roman" w:hAnsi="Times New Roman"/>
          <w:sz w:val="24"/>
          <w:szCs w:val="24"/>
          <w:u w:val="single"/>
          <w:lang w:eastAsia="fr-BE"/>
        </w:rPr>
        <w:t>) Mechanical shocks and seismic vibr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 the elementary shock of 2 balls of mass Ma and Mb. Before the collision the particles have a velocity Va and Vb. First there is the amount of movement. Since it is assumed that there are no external forces, the total momentum is conserved. The shock being between times t1 and t2, we have Ma Va1 + Mb Vb1 = Ma Va2 + Mb Vb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epending on the hardness of the materials, it is noted that in practice there is either no dissipation of energy and hard shock or with soft or deformable materials that there is thermal and mechanical loss of deformations, energy (the total mechanical energy of motion then decreases). Consider a hard shock, then we have the energy equation that is writte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y Va1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Mb Vb1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My Va2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Mb Vb2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In this case the problem can be completely solved because there are two unknowns velocity after impact and 2 equations. The reader will solve this problem himself.</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eismic vibrations are defined by Richter's empirical scale. The definition of this quantitative scale is normally found in a good dictionary. If one wants to model a seismic vibration in mechanical computation, one can consider that it is about forced vibrations of fixed amplitude and fixed frequency. We must therefore define an amplitude (m) and a frequency of occurrence (Hz). To calculate, for example, the effects on a building, it is necessary to calculate the normal stresses of the building and to superimpose on these normal stresses the constraints of the drive vibration which are mainly mass inertia effects. The best model is therefore, it seems to me, to consider that there is forced and harmonic displacement at the given frequency and amplitude of the base of the building. Depending on the region of the globe where we are, there is therefore an amplitude and a frequency to consider in this calculation. This is a problem that can be politic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Screws and / or crimping with residual internal stress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screw is the basic element for a mechanical construction. In operation, the stresses pass through the core of the screw and then through the threads of the screw. The absence of unscrewing comes from the clamping constraints that are applied to the nets. The slope of the scre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eight of a net / perimeter of the net) respects Coulomb's law on friction and since the slope of the screw is much lower than the sliding slope, there is normally never unscrewing. Chemical conditions of metals, mechanical vibration environment, surprising or punctual resonance that there is sometimes but not often unscrewing in oper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rimping is commonly used in mechanics, particularly on aircraft fuselage. This small part is the insert is mechanically deformed voluntarily to ensure a certain mechanical maintenance. In practice, the calculations are rather technical data of the insert supplier and insert pliers. We can try, however, but only try to obtain a mechanico-chemical model of the inserts but it would perhaps repeat that it is good but very difficult to anneal (metal chemistry process) after installation inser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Gear, profile drawing and vibration associated with the fram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make a new gear, the profile of one tooth and the tooth of the other gear in contact is first drawn. The gear tooth is then rotated gradually. Then, progressive meshing is carried out with the next tooth. Sometimes, at the risk of the user, there is meshing on more than 2 teeth. To do it well, it seems to me, the point of contact must stay as close as possible to the line between the 2 axes of the gea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perform the resistance calculations, the modeling can go up to the permissible angles of friction at the point of contact by the friction law. In this way, some vibrations induced on the frame can be provided in some way by the fact that the perfect torque force is never obtained at the point of contact exactly perpendicular to the line joining the two ax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6) Basic mechanical elements: springs and shock absorb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prings are basic mechanical elements. There are many kinds of them and they are based on the principle of basic elastic deformation of the metal cur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ost common spring is the coil spring. Here are the formulas of his calculation:</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τ </w:t>
      </w:r>
      <w:r>
        <w:rPr>
          <w:rFonts w:eastAsia="Times New Roman" w:cs="Times New Roman" w:ascii="Times New Roman" w:hAnsi="Times New Roman"/>
          <w:sz w:val="24"/>
          <w:szCs w:val="24"/>
          <w:lang w:eastAsia="fr-BE"/>
        </w:rPr>
        <w:t xml:space="preserve">(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F (N) r (m) / (Π d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m) / 1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th r inner radius of a turn and d of complete spring</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lang w:eastAsia="fr-BE"/>
        </w:rPr>
        <w:t xml:space="preserve">/ l = F (N) r (m) / (G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CYR" w:ascii="Times New Roman CYR" w:hAnsi="Times New Roman CYR"/>
          <w:sz w:val="24"/>
          <w:szCs w:val="24"/>
          <w:lang w:eastAsia="fr-BE"/>
        </w:rPr>
        <w:t xml:space="preserve">П </w:t>
      </w:r>
      <w:r>
        <w:rPr>
          <w:rFonts w:eastAsia="Times New Roman" w:cs="Times New Roman" w:ascii="Times New Roman" w:hAnsi="Times New Roman"/>
          <w:sz w:val="24"/>
          <w:szCs w:val="24"/>
          <w:lang w:eastAsia="fr-BE"/>
        </w:rPr>
        <w:t xml:space="preserve">d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m) / 3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rrow (m) = 64 nr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m) F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eastAsia="fr-BE"/>
        </w:rPr>
        <w:t xml:space="preserve"> (N) / (G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d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th n the number of tur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hock absorbers are important elements for a car. A conventional shock absorber is based on a displacement force proportional to the speed of displacement. This is dimensioned using viscosity effects of which the most common formulas are defined abo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7) Approach of mechanical dynamics in any mechanical assemb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complete mechanical approach of a mobile mechanical system or mechanical machine more simply takes into account the forces applied, induced stresses, clean inertia, possible damping, etc ... One arrives then to a model which has possible resonances, a vibratory behavior . These are relatively important studies but complicated to implemen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8) An example: harmonic mechanical oscill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 the theoretical case of a stiffness spring K (N / m) with a mass M (kg). If we write Newton's equation around the equilibrium posi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K x = M a = M dv / dt = M d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x / dt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ence the solution in harmonic oscillations x = x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sin ((√K / M) 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9) Sound and propagation of small pressure vari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ound consists in fact of small harmonic vibrations of pressure with relatively low amplitude and wide spectrum frequency. Classically, the very low frequencies are at low frequency (20 Hz) and the high frequencies are high frequency (20000 Hz). A simple wave equation is therefor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p / ∂x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1 / 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p / ∂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0 where ac is the speed of sound in meters per secon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peed of sound is in the air (compressible fluid) c (m / s) = √ (k R (J / (K kg)) T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ither classically √ 1.4 287 293 = 343 m / s or 1235 km / h (gas, part number O, N: 14,1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water, the speed is 1450 m / s (liquid, part H: 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concrete, the speed is 4000 m / s (solid, ie stee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steel, the speed is 5000 m / s (solid, √K / m = √E (N / m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 / ρ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pproaching quantum physics, we can see that these small pressure variations are transported as small hard energy shocks especially for gases and liquids. In the air it is therefore the atoms of nitrogen and oxygen that carry out this transport. In water it would be the hydrogen atoms of water that would make this transport. A water-air interface, the shock inelastic M </w:t>
      </w:r>
      <w:r>
        <w:rPr>
          <w:rFonts w:eastAsia="Times New Roman" w:cs="Times New Roman" w:ascii="Times New Roman" w:hAnsi="Times New Roman"/>
          <w:sz w:val="24"/>
          <w:szCs w:val="24"/>
          <w:vertAlign w:val="subscript"/>
          <w:lang w:eastAsia="fr-BE"/>
        </w:rPr>
        <w:t>atom</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is well preserved while still. So it goes completely clean inside Boltzmann's physic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can measure the amplitude of the sound in the air of a sound meter calibrated in decibel. The simple definition is: L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20 log </w:t>
      </w:r>
      <w:r>
        <w:rPr>
          <w:rFonts w:eastAsia="Times New Roman" w:cs="Times New Roman" w:ascii="Times New Roman" w:hAnsi="Times New Roman"/>
          <w:sz w:val="24"/>
          <w:szCs w:val="24"/>
          <w:vertAlign w:val="subscript"/>
          <w:lang w:eastAsia="fr-BE"/>
        </w:rPr>
        <w:t>10</w:t>
      </w:r>
      <w:r>
        <w:rPr>
          <w:rFonts w:eastAsia="Times New Roman" w:cs="Times New Roman" w:ascii="Times New Roman" w:hAnsi="Times New Roman"/>
          <w:sz w:val="24"/>
          <w:szCs w:val="24"/>
          <w:lang w:eastAsia="fr-BE"/>
        </w:rPr>
        <w:t xml:space="preserve"> p / p </w:t>
      </w:r>
      <w:r>
        <w:rPr>
          <w:rFonts w:eastAsia="Times New Roman" w:cs="Times New Roman" w:ascii="Times New Roman" w:hAnsi="Times New Roman"/>
          <w:sz w:val="24"/>
          <w:szCs w:val="24"/>
          <w:vertAlign w:val="subscript"/>
          <w:lang w:eastAsia="fr-BE"/>
        </w:rPr>
        <w:t xml:space="preserve">ref    </w:t>
      </w:r>
      <w:r>
        <w:rPr>
          <w:rFonts w:eastAsia="Times New Roman" w:cs="Times New Roman" w:ascii="Times New Roman" w:hAnsi="Times New Roman"/>
          <w:sz w:val="24"/>
          <w:szCs w:val="24"/>
          <w:lang w:eastAsia="fr-BE"/>
        </w:rPr>
        <w:t xml:space="preserve">with p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eastAsia="fr-BE"/>
        </w:rPr>
        <w:t xml:space="preserve"> = 2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N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or P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lassically, a conversation is 60 dB or 0.02 P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classic limit of too much noise is in the environment at 90dB or 0.6 Pa. This is a car that rolls fast or someone who shouts loud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can define a sound power L </w:t>
      </w:r>
      <w:r>
        <w:rPr>
          <w:rFonts w:eastAsia="Times New Roman" w:cs="Times New Roman" w:ascii="Times New Roman" w:hAnsi="Times New Roman"/>
          <w:sz w:val="24"/>
          <w:szCs w:val="24"/>
          <w:vertAlign w:val="subscript"/>
          <w:lang w:eastAsia="fr-BE"/>
        </w:rPr>
        <w:t>w</w:t>
      </w:r>
      <w:r>
        <w:rPr>
          <w:rFonts w:eastAsia="Times New Roman" w:cs="Times New Roman" w:ascii="Times New Roman" w:hAnsi="Times New Roman"/>
          <w:sz w:val="24"/>
          <w:szCs w:val="24"/>
          <w:lang w:eastAsia="fr-BE"/>
        </w:rPr>
        <w:t xml:space="preserve"> = 10 log </w:t>
      </w:r>
      <w:r>
        <w:rPr>
          <w:rFonts w:eastAsia="Times New Roman" w:cs="Times New Roman" w:ascii="Times New Roman" w:hAnsi="Times New Roman"/>
          <w:sz w:val="24"/>
          <w:szCs w:val="24"/>
          <w:vertAlign w:val="subscript"/>
          <w:lang w:eastAsia="fr-BE"/>
        </w:rPr>
        <w:t>10</w:t>
      </w:r>
      <w:r>
        <w:rPr>
          <w:rFonts w:eastAsia="Times New Roman" w:cs="Times New Roman" w:ascii="Times New Roman" w:hAnsi="Times New Roman"/>
          <w:sz w:val="24"/>
          <w:szCs w:val="24"/>
          <w:lang w:eastAsia="fr-BE"/>
        </w:rPr>
        <w:t xml:space="preserve"> w / w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eastAsia="fr-BE"/>
        </w:rPr>
        <w:t xml:space="preserve"> with w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 12</w:t>
      </w:r>
      <w:r>
        <w:rPr>
          <w:rFonts w:eastAsia="Times New Roman" w:cs="Times New Roman" w:ascii="Times New Roman" w:hAnsi="Times New Roman"/>
          <w:sz w:val="24"/>
          <w:szCs w:val="24"/>
          <w:lang w:eastAsia="fr-BE"/>
        </w:rPr>
        <w:t xml:space="preserve"> 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correspondence is almost identical.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rom one can notice that a loud voice corresponds to 10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at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0) Pistons with compression and relax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ombustion engine is a classic example of this common mechanic. There is therefore compression of a volume of air, then fuel injection and combustion and after relaxation. This process is repeated several thousand times per minute for a conventional engine. To make a model, one must first model thermodynamics and energy. Then the mechanics which is conventionally that of a crankshaft up and down but can be improved from 60% efficiency to 90% efficiency by electrical or pneumatic mechanical sequencing systems. This is not done for the moment to my knowledg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1) stability of a free object in rotation and translation in a fluid environ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n airplane, a helicopter, the wand of a cheerleader are free objects in rotation and translation. To model them properly, it is necessary to define and calculate the applied forces including in the fluid dynamics: initial maintenance, lift, turbulence deduced, etc ... We then have 3 equations in translation X, Y and Z, and 3 equations in rotation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bscript"/>
          <w:lang w:eastAsia="fr-BE"/>
        </w:rPr>
        <w:t>x</w:t>
      </w:r>
      <w:r>
        <w:rPr>
          <w:rFonts w:eastAsia="Times New Roman" w:cs="Times New Roman Greek" w:ascii="Times New Roman Greek" w:hAnsi="Times New Roman Greek"/>
          <w:sz w:val="24"/>
          <w:szCs w:val="24"/>
          <w:lang w:eastAsia="fr-BE"/>
        </w:rPr>
        <w:t xml:space="preserve"> , θ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eastAsia="fr-BE"/>
        </w:rPr>
        <w:t xml:space="preserve"> and θ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possible driving dynamics of the selected objects are then calculated. This brings the choice of motors and control devices. It is the equilibrium position in spe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fter that, one must study the dynamics of these objects. Note that at this time, there are stability conditions and additions of parts that can affect the stability such as the rear tail of an aircraft. It is the work of experts in aeronautics or hydrodynamics. It is therefore necessary to study small variations of angular positions especially around a position of equilibrium in spe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68"/>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 xml:space="preserve">Estimated force calculation to overcome the sound barrier (Jami formula)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 = p0</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V = √γRT = √1.4 287 293 = 343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ynamics of classical fluid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pT = p0 + ρ v2 / 2 = p0 + ρ γ RT / 2</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eastAsia="fr-BE"/>
        </w:rPr>
        <w:t xml:space="preserve"> </w:t>
      </w:r>
      <w:r>
        <w:rPr>
          <w:rFonts w:eastAsia="Times New Roman" w:cs="Times New Roman Greek" w:ascii="Times New Roman Greek" w:hAnsi="Times New Roman Greek"/>
          <w:sz w:val="24"/>
          <w:szCs w:val="24"/>
          <w:lang w:eastAsia="fr-BE"/>
        </w:rPr>
        <w:t>p0 = ρ RT -&gt; p0 + γ / 2 p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all of soun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 c = √ </w:t>
      </w:r>
      <w:r>
        <w:rPr>
          <w:rFonts w:eastAsia="Times New Roman" w:cs="Times New Roman Greek" w:ascii="Times New Roman Greek" w:hAnsi="Times New Roman Greek"/>
          <w:sz w:val="24"/>
          <w:szCs w:val="24"/>
          <w:lang w:eastAsia="fr-BE"/>
        </w:rPr>
        <w:t xml:space="preserve">γ </w:t>
      </w:r>
      <w:r>
        <w:rPr>
          <w:rFonts w:eastAsia="Times New Roman" w:cs="Times New Roman" w:ascii="Times New Roman" w:hAnsi="Times New Roman"/>
          <w:sz w:val="24"/>
          <w:szCs w:val="24"/>
          <w:lang w:eastAsia="fr-BE"/>
        </w:rPr>
        <w:t>RT = 343 m /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T = p0 + ρ v2 / 2 + Fchoc (= ρ v2 /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p0 + </w:t>
      </w:r>
      <w:r>
        <w:rPr>
          <w:rFonts w:eastAsia="Times New Roman" w:cs="Times New Roman Greek" w:ascii="Times New Roman Greek" w:hAnsi="Times New Roman Greek"/>
          <w:sz w:val="24"/>
          <w:szCs w:val="24"/>
          <w:lang w:eastAsia="fr-BE"/>
        </w:rPr>
        <w:t xml:space="preserve">γ </w:t>
      </w:r>
      <w:r>
        <w:rPr>
          <w:rFonts w:eastAsia="Times New Roman" w:cs="Times New Roman" w:ascii="Times New Roman" w:hAnsi="Times New Roman"/>
          <w:sz w:val="24"/>
          <w:szCs w:val="24"/>
          <w:lang w:eastAsia="fr-BE"/>
        </w:rPr>
        <w:t xml:space="preserve">/ 2 p0 + </w:t>
      </w:r>
      <w:r>
        <w:rPr>
          <w:rFonts w:eastAsia="Times New Roman" w:cs="Times New Roman Greek" w:ascii="Times New Roman Greek" w:hAnsi="Times New Roman Greek"/>
          <w:sz w:val="24"/>
          <w:szCs w:val="24"/>
          <w:lang w:eastAsia="fr-BE"/>
        </w:rPr>
        <w:t xml:space="preserve">γ </w:t>
      </w:r>
      <w:r>
        <w:rPr>
          <w:rFonts w:eastAsia="Times New Roman" w:cs="Times New Roman" w:ascii="Times New Roman" w:hAnsi="Times New Roman"/>
          <w:sz w:val="24"/>
          <w:szCs w:val="24"/>
          <w:lang w:eastAsia="fr-BE"/>
        </w:rPr>
        <w:t>/ 2 p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p0 (1 + </w:t>
      </w:r>
      <w:r>
        <w:rPr>
          <w:rFonts w:eastAsia="Times New Roman" w:cs="Times New Roman Greek" w:ascii="Times New Roman Greek" w:hAnsi="Times New Roman Greek"/>
          <w:sz w:val="24"/>
          <w:szCs w:val="24"/>
          <w:lang w:eastAsia="fr-BE"/>
        </w:rPr>
        <w:t xml:space="preserve">γ </w:t>
      </w:r>
      <w:r>
        <w:rPr>
          <w:rFonts w:eastAsia="Times New Roman" w:cs="Times New Roman" w:ascii="Times New Roman" w:hAnsi="Times New Roman"/>
          <w:sz w:val="24"/>
          <w:szCs w:val="24"/>
          <w:lang w:eastAsia="fr-BE"/>
        </w:rPr>
        <w:t>) = 2.4 p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physics new with billiard like a hard ball (plane) and a soft ball (ai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ΔF = d / Δt </w:t>
      </w:r>
      <w:r>
        <w:rPr>
          <w:rFonts w:eastAsia="Times New Roman" w:cs="Times New Roman" w:ascii="Times New Roman" w:hAnsi="Times New Roman"/>
          <w:sz w:val="24"/>
          <w:szCs w:val="24"/>
          <w:lang w:eastAsia="fr-BE"/>
        </w:rPr>
        <w:t xml:space="preserve">(mv) + p S =  </w:t>
      </w:r>
      <w:r>
        <w:rPr>
          <w:rFonts w:eastAsia="Times New Roman" w:cs="Times New Roman Greek" w:ascii="Times New Roman Greek" w:hAnsi="Times New Roman Greek"/>
          <w:sz w:val="24"/>
          <w:szCs w:val="24"/>
          <w:lang w:eastAsia="fr-BE"/>
        </w:rPr>
        <w:t xml:space="preserve">d / Δt (mv 1) + p S = d / Δt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m vΔt v / L </w:t>
      </w:r>
      <w:r>
        <w:rPr>
          <w:rFonts w:eastAsia="Times New Roman" w:cs="Times New Roman" w:ascii="Times New Roman" w:hAnsi="Times New Roman"/>
          <w:sz w:val="24"/>
          <w:szCs w:val="24"/>
          <w:vertAlign w:val="subscript"/>
          <w:lang w:eastAsia="fr-BE"/>
        </w:rPr>
        <w:t>contact</w:t>
      </w:r>
      <w:r>
        <w:rPr>
          <w:rFonts w:eastAsia="Times New Roman" w:cs="Times New Roman" w:ascii="Times New Roman" w:hAnsi="Times New Roman"/>
          <w:sz w:val="24"/>
          <w:szCs w:val="24"/>
          <w:lang w:eastAsia="fr-BE"/>
        </w:rPr>
        <w:t xml:space="preserve"> ) + p 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eastAsia="fr-BE"/>
        </w:rPr>
        <w:t xml:space="preserve"> </w:t>
      </w:r>
      <w:r>
        <w:rPr>
          <w:rFonts w:eastAsia="Times New Roman" w:cs="Times New Roman Greek" w:ascii="Times New Roman Greek" w:hAnsi="Times New Roman Greek"/>
          <w:sz w:val="24"/>
          <w:szCs w:val="24"/>
          <w:lang w:eastAsia="fr-BE"/>
        </w:rPr>
        <w:t xml:space="preserve">With Δt -&gt; L </w:t>
      </w:r>
      <w:r>
        <w:rPr>
          <w:rFonts w:eastAsia="Times New Roman" w:cs="Times New Roman" w:ascii="Times New Roman" w:hAnsi="Times New Roman"/>
          <w:sz w:val="24"/>
          <w:szCs w:val="24"/>
          <w:vertAlign w:val="subscript"/>
          <w:lang w:eastAsia="fr-BE"/>
        </w:rPr>
        <w:t>contact</w:t>
      </w:r>
      <w:r>
        <w:rPr>
          <w:rFonts w:eastAsia="Times New Roman" w:cs="Times New Roman" w:ascii="Times New Roman" w:hAnsi="Times New Roman"/>
          <w:sz w:val="24"/>
          <w:szCs w:val="24"/>
          <w:lang w:eastAsia="fr-BE"/>
        </w:rPr>
        <w:t xml:space="preserve"> / 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 (mv v / L </w:t>
      </w:r>
      <w:r>
        <w:rPr>
          <w:rFonts w:eastAsia="Times New Roman" w:cs="Times New Roman" w:ascii="Times New Roman" w:hAnsi="Times New Roman"/>
          <w:sz w:val="24"/>
          <w:szCs w:val="24"/>
          <w:vertAlign w:val="subscript"/>
          <w:lang w:eastAsia="fr-BE"/>
        </w:rPr>
        <w:t>contact</w:t>
      </w:r>
      <w:r>
        <w:rPr>
          <w:rFonts w:eastAsia="Times New Roman" w:cs="Times New Roman" w:ascii="Times New Roman" w:hAnsi="Times New Roman"/>
          <w:sz w:val="24"/>
          <w:szCs w:val="24"/>
          <w:lang w:eastAsia="fr-BE"/>
        </w:rPr>
        <w:t xml:space="preserve"> ) + p S = </w:t>
      </w:r>
      <w:r>
        <w:rPr>
          <w:rFonts w:eastAsia="Times New Roman" w:cs="Times New Roman Greek" w:ascii="Times New Roman Greek" w:hAnsi="Times New Roman Greek"/>
          <w:sz w:val="24"/>
          <w:szCs w:val="24"/>
          <w:lang w:eastAsia="fr-BE"/>
        </w:rPr>
        <w:t>       m / L v2 + p S = ρS v2 + p S = S (γRTρ + p) = S (γ + 1) 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by experience m / L </w:t>
      </w:r>
      <w:r>
        <w:rPr>
          <w:rFonts w:eastAsia="Times New Roman" w:cs="Times New Roman" w:ascii="Times New Roman" w:hAnsi="Times New Roman"/>
          <w:sz w:val="24"/>
          <w:szCs w:val="24"/>
          <w:vertAlign w:val="subscript"/>
          <w:lang w:eastAsia="fr-BE"/>
        </w:rPr>
        <w:t>contact </w:t>
      </w:r>
      <w:r>
        <w:rPr>
          <w:rFonts w:eastAsia="Times New Roman" w:cs="Times New Roman" w:ascii="Times New Roman" w:hAnsi="Times New Roman"/>
          <w:sz w:val="24"/>
          <w:szCs w:val="24"/>
          <w:lang w:eastAsia="fr-BE"/>
        </w:rPr>
        <w:t xml:space="preserve"> S = ρ</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3) The atmospheres and the probable creation of the planets by the cold since the galactic dus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omposition (pressure) of the atmosphere can be studied by the ideal gas equation and by the Archimedes mechanics applied to gase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Then we find p / ρ = R / T and p1 = p0 - ρ g Δh</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eastAsia="fr-BE"/>
        </w:rPr>
        <w:t xml:space="preserve"> </w:t>
      </w:r>
      <w:r>
        <w:rPr>
          <w:rFonts w:eastAsia="Times New Roman" w:cs="Times New Roman Greek" w:ascii="Times New Roman Greek" w:hAnsi="Times New Roman Greek"/>
          <w:sz w:val="24"/>
          <w:szCs w:val="24"/>
          <w:lang w:eastAsia="fr-BE"/>
        </w:rPr>
        <w:t>∫</w:t>
      </w:r>
      <w:r>
        <w:rPr>
          <w:rFonts w:eastAsia="Times New Roman Greek" w:cs="Times New Roman Greek" w:ascii="Times New Roman Greek" w:hAnsi="Times New Roman Greek"/>
          <w:sz w:val="24"/>
          <w:szCs w:val="24"/>
          <w:lang w:eastAsia="fr-BE"/>
        </w:rPr>
        <w:t xml:space="preserve"> </w:t>
      </w:r>
      <w:r>
        <w:rPr>
          <w:rFonts w:eastAsia="Times New Roman" w:cs="Times New Roman Greek" w:ascii="Times New Roman Greek" w:hAnsi="Times New Roman Greek"/>
          <w:sz w:val="24"/>
          <w:szCs w:val="24"/>
          <w:lang w:eastAsia="fr-BE"/>
        </w:rPr>
        <w:t>Δp / p = g Δh / 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ence: p1 = p0 exp (- g (h1-h0) / 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is a new formula that apparently is correct for all atmospher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n Earth, from the top, we can see by the formulas of Cathy and Thierry (including this one above) that there is a small atmosphere made mainly of H + from 800 km to 200 km (ionosphere). After that, there is pure molecular nitrogen that gives the blue sky up to 22 km. There is after the atmosphere that we have already seen with a mixture of nitrogen and oxygen and below about 8 km of the water vapor that gives cloud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ne can imagine the creation of all the planets from gaseous dust by considering a cooling which brings a collapse of the molecules until its surface where these molecules are found solid. This is a possible explanation of the planets in scien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5.Engineering</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Fundamental Equations in Electricity: Maxwell Equ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Maxwell's general equ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axwell's equations are four in number and are as follow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ot H = J + dD /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iv B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Div D = </w:t>
      </w:r>
      <w:r>
        <w:rPr>
          <w:rFonts w:eastAsia="Times New Roman" w:cs="Times New Roman Greek" w:ascii="Times New Roman Greek" w:hAnsi="Times New Roman Greek"/>
          <w:sz w:val="24"/>
          <w:szCs w:val="24"/>
          <w:lang w:eastAsia="fr-BE"/>
        </w:rPr>
        <w:t>ρ</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ot E = - dB /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H (A / m): magnetic fiel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J (A, Cb / s): electron flow or curr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 (s): reference tim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 (V / m): electric field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ρ (Cb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electric charge (electron pac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 (A s / m </w:t>
      </w:r>
      <w:r>
        <w:rPr>
          <w:rFonts w:eastAsia="Times New Roman" w:cs="Times New Roman" w:ascii="Times New Roman" w:hAnsi="Times New Roman"/>
          <w:sz w:val="24"/>
          <w:szCs w:val="24"/>
          <w:vertAlign w:val="superscript"/>
          <w:lang w:eastAsia="fr-BE"/>
        </w:rPr>
        <w:t>2</w:t>
      </w:r>
      <w:r>
        <w:rPr>
          <w:rFonts w:eastAsia="Times New Roman" w:cs="Times New Roman Greek" w:ascii="Times New Roman Greek" w:hAnsi="Times New Roman Greek"/>
          <w:sz w:val="24"/>
          <w:szCs w:val="24"/>
          <w:lang w:eastAsia="fr-BE"/>
        </w:rPr>
        <w:t xml:space="preserve"> ) = ε E </w:t>
      </w:r>
      <w:r>
        <w:rPr>
          <w:rFonts w:eastAsia="Times New Roman" w:cs="Times New Roman" w:ascii="Times New Roman" w:hAnsi="Times New Roman"/>
          <w:sz w:val="24"/>
          <w:szCs w:val="24"/>
          <w:lang w:eastAsia="fr-BE"/>
        </w:rPr>
        <w:t> .: field deduced material of the electric</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or formally moving fiel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B (V s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field deduced magnetic mat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or induction fiel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have      </w:t>
      </w:r>
      <w:r>
        <w:rPr>
          <w:rFonts w:eastAsia="Times New Roman" w:cs="Times New Roman Greek" w:ascii="Times New Roman Greek" w:hAnsi="Times New Roman Greek"/>
          <w:sz w:val="24"/>
          <w:szCs w:val="24"/>
          <w:lang w:eastAsia="fr-BE"/>
        </w:rPr>
        <w:t xml:space="preserve">B = μ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H: magnetic influence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D = ε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ε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E: electrical influenc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equations bind together and are representative of the very complicated behavior of electrons as we study them. In fact, when studied in detail (see below), these equations are an understandable but complicated macroscopic result of the quantum phenomena that electrons see. Now let's just look at each individual equation individual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first equation Rot H = J + dD / dt represents the creation of the </w:t>
      </w:r>
      <w:r>
        <w:rPr>
          <w:rFonts w:eastAsia="Times New Roman" w:cs="Times New Roman" w:ascii="Times New Roman" w:hAnsi="Times New Roman"/>
          <w:i/>
          <w:iCs/>
          <w:sz w:val="24"/>
          <w:szCs w:val="24"/>
          <w:lang w:eastAsia="fr-BE"/>
        </w:rPr>
        <w:t>classical </w:t>
      </w:r>
      <w:r>
        <w:rPr>
          <w:rFonts w:eastAsia="Times New Roman" w:cs="Times New Roman" w:ascii="Times New Roman" w:hAnsi="Times New Roman"/>
          <w:sz w:val="24"/>
          <w:szCs w:val="24"/>
          <w:lang w:eastAsia="fr-BE"/>
        </w:rPr>
        <w:t xml:space="preserve"> magnetic field from either a well-conducted electron flow or by a deductive effect of a fluctuating electric fiel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cond equation says formally that there is no raw (and therefore not closed) creation of 'deduced magnetic field' flux. In other words: 1. A 'magnetic field deduced' starts </w:t>
      </w:r>
      <w:r>
        <w:rPr>
          <w:rFonts w:eastAsia="Times New Roman" w:cs="Times New Roman" w:ascii="Times New Roman" w:hAnsi="Times New Roman"/>
          <w:sz w:val="24"/>
          <w:szCs w:val="24"/>
          <w:u w:val="single"/>
          <w:lang w:eastAsia="fr-BE"/>
        </w:rPr>
        <w:t>locally</w:t>
      </w:r>
      <w:r>
        <w:rPr>
          <w:rFonts w:eastAsia="Times New Roman" w:cs="Times New Roman" w:ascii="Times New Roman" w:hAnsi="Times New Roman"/>
          <w:sz w:val="24"/>
          <w:szCs w:val="24"/>
          <w:lang w:eastAsia="fr-BE"/>
        </w:rPr>
        <w:t xml:space="preserve"> from one place and just after it is completely and slightly modified but the whole flow remains consta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2. Magnetic fields in the form of a vector declaration always bounce back on themselv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third equation states that the origin of an electrical flow consists of point or distributed electrical charg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ourth equation Rot E = - dB / dt that a magnetic field fluctuating in time creates an electric rotational field. Lenz incorporated this and noticed that a change in flux in a turn gave rise to an electric field on the loop that integrates into a potential difference. This is seen in practice in the coil of a transformer where a potential difference is created which is used as voltage (the first coil creates the internal magnetic field by the first equ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Voltage and electric fields: orthogonal, cylindrical and spheric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t us first consider electricity in a completely static phase: there are no macroscopic movements of electrons. A base potential V </w:t>
      </w:r>
      <w:r>
        <w:rPr>
          <w:rFonts w:eastAsia="Times New Roman" w:cs="Times New Roman" w:ascii="Times New Roman" w:hAnsi="Times New Roman"/>
          <w:sz w:val="24"/>
          <w:szCs w:val="24"/>
          <w:vertAlign w:val="subscript"/>
          <w:lang w:eastAsia="fr-BE"/>
        </w:rPr>
        <w:t>0 is</w:t>
      </w:r>
      <w:r>
        <w:rPr>
          <w:rFonts w:eastAsia="Times New Roman" w:cs="Times New Roman" w:ascii="Times New Roman" w:hAnsi="Times New Roman"/>
          <w:sz w:val="24"/>
          <w:szCs w:val="24"/>
          <w:lang w:eastAsia="fr-BE"/>
        </w:rPr>
        <w:t xml:space="preserve"> then defined at the location of a metal plate loaded with electrons and 0 V at the other metal plate of resting potential. The magnetic equations are therefore reduced to rot H = 0 and div B = 0 and therefore H = 0 and B = 0, there are no magnetic fields. For the electric field, we ha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div D = div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lang w:eastAsia="fr-BE"/>
        </w:rPr>
        <w:t xml:space="preserve">E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 In fact,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equals 0 in all the inner field and the integration of the equation therefore says that E = constant. At the ends, there is discontinuity due to the presence of charges found experimentally at the plate edge. It is in these two places that one defines the reference potentials V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and 0 V (sometimes more rationally one takes as reference = -V0 / 2 and + V0 / 2). The generalization to all the space leads to define then by computation E = - grad V on all the space. Thus with d distance between the plates, we find V (x) = (V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0) x / d, that with the sign + because the charges of the electrons are negative. The equation rot E = 0 is also verifi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onsider now two concentric cylinders r0 and r1 at the external potential 0V an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was</w:t>
      </w:r>
      <w:r>
        <w:rPr>
          <w:rFonts w:eastAsia="Times New Roman" w:cs="Times New Roman" w:ascii="Times New Roman" w:hAnsi="Times New Roman"/>
          <w:sz w:val="24"/>
          <w:szCs w:val="24"/>
          <w:lang w:eastAsia="fr-BE"/>
        </w:rPr>
        <w:t xml:space="preserve"> inside. The problem is about the same and we find approximate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r) = (1 / r) r1 (V </w:t>
      </w:r>
      <w:r>
        <w:rPr>
          <w:rFonts w:eastAsia="Times New Roman" w:cs="Times New Roman" w:ascii="Times New Roman" w:hAnsi="Times New Roman"/>
          <w:sz w:val="24"/>
          <w:szCs w:val="24"/>
          <w:vertAlign w:val="subscript"/>
          <w:lang w:eastAsia="fr-BE"/>
        </w:rPr>
        <w:t>a</w:t>
      </w:r>
      <w:r>
        <w:rPr>
          <w:rFonts w:eastAsia="Times New Roman" w:cs="Times New Roman" w:ascii="Times New Roman" w:hAnsi="Times New Roman"/>
          <w:sz w:val="24"/>
          <w:szCs w:val="24"/>
          <w:lang w:eastAsia="fr-BE"/>
        </w:rPr>
        <w:t xml:space="preserve"> - 0)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r 0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r 1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r 0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other 3 Maxwell equations are also satisfied with the null magnetic fiel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ow consider the following spherical problem where a sphere of radius r0 is at a potential V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The problem is solved mathematically and gives the approximate answ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r) = V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1 /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The other Maxwell equations are also satisfied with zero magnetic fields. With such an electric field, we see that we are getting closer to the equation of the electrostatic force field that we will see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Basic magnetic fields: conductive wire and conductive tur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the creation of a magnetic field, it is Maxwell's first equation that defines it. Here are two examples first a straight wire and then a conductive coi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vertical rectilinear wire is traversed by a current of electrons J. There then occurs a rotational magnetic field in all the space around the wire. The diagram below shows thi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057400" cy="2372360"/>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a:srcRect l="-2147483648" t="-2147483648" r="-2147483648" b="-2147483648"/>
                    <a:stretch>
                      <a:fillRect/>
                    </a:stretch>
                  </pic:blipFill>
                  <pic:spPr bwMode="auto">
                    <a:xfrm>
                      <a:off x="0" y="0"/>
                      <a:ext cx="2057400" cy="23723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calculate this field, we take the Maxwell equation continuously rotated H = J and we integrate this equation in a turn perpendicular to the conductor wire. The vector properties thus make it possible to draw the electrotechnical conclusion ∫H dl = I where I is the total current in the conducting wire. By symmetry of rotation, one realizes that the field H with a radius r is constant and from which one deduces the formula of creation of the magnetic field:</w:t>
      </w:r>
    </w:p>
    <w:p>
      <w:pPr>
        <w:pStyle w:val="Normal"/>
        <w:spacing w:lineRule="auto" w:line="240" w:before="0" w:after="0"/>
        <w:rPr>
          <w:rFonts w:ascii="Arial" w:hAnsi="Arial" w:eastAsia="Times New Roman" w:cs="Arial"/>
          <w:sz w:val="24"/>
          <w:szCs w:val="24"/>
          <w:lang w:eastAsia="fr-BE"/>
        </w:rPr>
      </w:pPr>
      <w:r>
        <w:rPr>
          <w:rFonts w:eastAsia="Times New Roman" w:cs="Times New Roman CYR" w:ascii="Times New Roman CYR" w:hAnsi="Times New Roman CYR"/>
          <w:sz w:val="24"/>
          <w:szCs w:val="24"/>
          <w:lang w:eastAsia="fr-BE"/>
        </w:rPr>
        <w:t xml:space="preserve">2 П r H = I or, more concretely, </w:t>
      </w:r>
      <w:r>
        <w:rPr>
          <w:rFonts w:eastAsia="Times New Roman" w:cs="Times New Roman" w:ascii="Times New Roman" w:hAnsi="Times New Roman"/>
          <w:sz w:val="24"/>
          <w:szCs w:val="24"/>
          <w:lang w:eastAsia="fr-BE"/>
        </w:rPr>
        <w:t xml:space="preserve">H (A / m) = I (A) </w:t>
      </w:r>
      <w:r>
        <w:rPr>
          <w:rFonts w:eastAsia="Times New Roman" w:cs="Times New Roman Greek" w:ascii="Times New Roman Greek" w:hAnsi="Times New Roman Greek"/>
          <w:sz w:val="24"/>
          <w:szCs w:val="24"/>
          <w:lang w:eastAsia="fr-BE"/>
        </w:rPr>
        <w:t xml:space="preserve">/ (2 Π </w:t>
      </w:r>
      <w:r>
        <w:rPr>
          <w:rFonts w:eastAsia="Times New Roman" w:cs="Times New Roman" w:ascii="Times New Roman" w:hAnsi="Times New Roman"/>
          <w:sz w:val="24"/>
          <w:szCs w:val="24"/>
          <w:lang w:eastAsia="fr-BE"/>
        </w:rPr>
        <w:t>r (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cond example consists of a series of n turns over a height L which are traversed by a current I. In the same way, starting from Maxwell's first equations, we come to integrate this equation mathematically and we see that a magnetic field perpendicular to the plane of the turns is worth HL </w:t>
      </w:r>
      <w:r>
        <w:rPr>
          <w:rFonts w:eastAsia="Times New Roman" w:cs="Times New Roman" w:ascii="Times New Roman" w:hAnsi="Times New Roman"/>
          <w:sz w:val="24"/>
          <w:szCs w:val="24"/>
          <w:vertAlign w:val="subscript"/>
          <w:lang w:eastAsia="fr-BE"/>
        </w:rPr>
        <w:t>go</w:t>
      </w:r>
      <w:r>
        <w:rPr>
          <w:rFonts w:eastAsia="Times New Roman" w:cs="Times New Roman" w:ascii="Times New Roman" w:hAnsi="Times New Roman"/>
          <w:sz w:val="24"/>
          <w:szCs w:val="24"/>
          <w:lang w:eastAsia="fr-BE"/>
        </w:rPr>
        <w:t xml:space="preserve"> + HL </w:t>
      </w:r>
      <w:r>
        <w:rPr>
          <w:rFonts w:eastAsia="Times New Roman" w:cs="Times New Roman" w:ascii="Times New Roman" w:hAnsi="Times New Roman"/>
          <w:sz w:val="24"/>
          <w:szCs w:val="24"/>
          <w:vertAlign w:val="subscript"/>
          <w:lang w:eastAsia="fr-BE"/>
        </w:rPr>
        <w:t>return</w:t>
      </w:r>
      <w:r>
        <w:rPr>
          <w:rFonts w:eastAsia="Times New Roman" w:cs="Times New Roman" w:ascii="Times New Roman" w:hAnsi="Times New Roman"/>
          <w:sz w:val="24"/>
          <w:szCs w:val="24"/>
          <w:lang w:eastAsia="fr-BE"/>
        </w:rPr>
        <w:t xml:space="preserve"> = n I or H = n I / 2 L. This is clearly shown in the diagram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15510" cy="3429000"/>
            <wp:effectExtent l="0" t="0" r="0" b="0"/>
            <wp:docPr id="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7" descr=""/>
                    <pic:cNvPicPr>
                      <a:picLocks noChangeAspect="1" noChangeArrowheads="1"/>
                    </pic:cNvPicPr>
                  </pic:nvPicPr>
                  <pic:blipFill>
                    <a:blip/>
                    <a:srcRect l="-2147483648" t="-2147483648" r="-2147483648" b="-2147483648"/>
                    <a:stretch>
                      <a:fillRect/>
                    </a:stretch>
                  </pic:blipFill>
                  <pic:spPr bwMode="auto">
                    <a:xfrm>
                      <a:off x="0" y="0"/>
                      <a:ext cx="4715510" cy="34290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Propagation: electromagnetic wav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most interesting electro-magnetic particularity is the wave propagation. In its most common frequency portion, this is called radio waves. This phenomenon comes from the harmonic looping of Maxwell's 4 equations. This is a propagation phenomenon that is used very commonly. Equation 1, Rot H = J + dD / dt comprises the creation portion of the current machine waves in J and the loopback portion in DD / dt. Equations 2 and 3: Div B = 0 and Div D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govern the transmission power. Equation 4 Rot E = - dB / dt deals with loopback and measurement by receiving antenn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equations have already been examined in the chapter on transmission through the atmosphere. Let's take up here the same terminology of approach. Take again the equations applied to the atoms and the molecules approach more or less the reality fixed by Maxwell by the 4 equ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ot H = J + dD /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iv B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iv D = rh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ot E = -dB /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E: electric field (V /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D: field of divergence (oriented materials) (A sec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 magnetic field (A /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B: induction field (material oriented) (V sec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hence for standard waves: w = (E * D / 2) + (H * B / 2) (J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W sec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50% 5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dw = w * c (W /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with c = 1 /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taking an elementary transmission, we ha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 E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kr)</w:t>
      </w:r>
      <w:r>
        <w:rPr>
          <w:rFonts w:eastAsia="Times New Roman" w:cs="Times New Roman" w:ascii="Times New Roman" w:hAnsi="Times New Roman"/>
          <w:sz w:val="24"/>
          <w:szCs w:val="24"/>
          <w:lang w:eastAsia="fr-BE"/>
        </w:rPr>
        <w:t xml:space="preserve">    with c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 = H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k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rot H = dD / d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jk XH = j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E / 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k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1 / c </w:t>
      </w:r>
      <w:r>
        <w:rPr>
          <w:rFonts w:eastAsia="Symbol" w:cs="Symbol" w:ascii="Symbol" w:hAnsi="Symbol"/>
          <w:sz w:val="24"/>
          <w:szCs w:val="24"/>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rot E = -dB / d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k X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B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E / 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k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c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ence, H / 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Influence ratio depending on the material between the electric and magneti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 =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 speed associated with matter for l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for the vacuum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8.85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A dry / V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1.26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V sec / A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reality, the transmission through water is a little more complicated and it is then necessary to take into account the internal conductivity in case of droplets or ice possib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phase factor of the wave then becomes: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kr)</w:t>
      </w:r>
      <w:r>
        <w:rPr>
          <w:rFonts w:eastAsia="Times New Roman" w:cs="Times New Roman" w:ascii="Times New Roman" w:hAnsi="Times New Roman"/>
          <w:sz w:val="24"/>
          <w:szCs w:val="24"/>
          <w:lang w:eastAsia="fr-BE"/>
        </w:rPr>
        <w:t xml:space="preserve"> with k = k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k in the same dire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we put jk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j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with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 attenu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an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 wave numb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use the same Maxwell equation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d in addition the continuity equation: div J + d rho / dt = 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find: k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xml:space="preserve">/ 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j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phase factor that we find becomes: e </w:t>
      </w:r>
      <w:r>
        <w:rPr>
          <w:rFonts w:eastAsia="Times New Roman" w:cs="Times New Roman" w:ascii="Times New Roman" w:hAnsi="Times New Roman"/>
          <w:sz w:val="24"/>
          <w:szCs w:val="24"/>
          <w:vertAlign w:val="superscript"/>
          <w:lang w:eastAsia="fr-BE"/>
        </w:rPr>
        <w:t xml:space="preserve">j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 xml:space="preserve">t - k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then sufficient to match the characteristic of the atmosphere to the corresponding physical paramete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waves still have certain peculiarities whose polarization by the orientation of the electromagnetic field EH with respect to the advance (fixed for a normal antenna and which can be variab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second peculiarity is the Einstein electro-magnetic physics velocity propagation standard, ie c = 2.997929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m / s under standard conditions. When mobiles approach or at the limit, obviously possible, it seems to me, will exceed the speed of electromagnetic waves, there will probably be a significant shift in radio transmissions by a similar effect to the Doppler effect. It is in my opinion of mechanic the only systematic important effect that one will meet with a rocket which will be driven skilfully between asteroids and plane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third point of particularity is their connection by physical parameters during the good transmission through the vacuum that can be called propagation through the ether of the cosmic vacuum as had been very well proposed by scientists there are more 'a century. This is determined by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and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is a characteristic concerning solid metal surfaces. Electromagnetic waves are transmitted and reflected according to the characteristics of metal and ai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is a characteristic of curvature of the waves when passing a corner where the electromagnetic waves partially follow the edg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Transmission and reception: antennas of different kin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is a whole series of antennas for transmission and reception. I will repeat here 4 that seem interesting.</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most common and simplest antenna is the rectilinear metal antenna. It sends waves where the electric field E is perpendicular to the ground and the horizontal magnetic field H. The propagated power must show that these waves are likely to have a good cylindrical propagation efficiency in 1 / R and not spherical in 1 /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econd current receiving antenna is the beam of small antennas parallel to the ground adapted to a defined range of wave reception which corresponds to their interval almost identical to a portion of wavelength (very difficult to generalize the optimized frequencies). It receives waves where the electric field E is horizontal and the magnetic field H perpendicular to the groun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third antenna for remote transmission or reception is a satellite dish. It has the particularity of sending or receiving waves from his home. The waves are reflected by the dish and form a fairly strongly coherent beam. In theory, if there is no divergence, the propagation between two well tuned antennas is no distance effect in 1 / R. There is, however, in most cases a certain diffusion of the waves according to the surface swept by the satellit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ourth antenna is the capacitive antenna of any small size and small power. It is capable of sending very high frequency electromagnetic signals by the term dD / dt. It is probably a very high frequency mode of communication that biological cells have taken to telepathical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6) Overall explanation towards quantum physics: spin, likable magnet, et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Going towards quantum physics and taking interesting observables, one realizes that the magnetic field is in fact and always representative of electric movements of electrons that are definitely correlated by this field. That the induction field B has a zero divergence simply says that a set of electrons is not lost but that it rotates correctly according to the magnetic set dynamic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studying more closely the electrons in quantum physics, we define a spin. This one is very probably representative in quantum of the direction of rotation of the electron sense trigonometric or sense watchmaker. Pauli's quantum exclusion principle thus defines that the two directions of rotation are observable but that there is no more or no less. It is a quantum principle for the direction of rotation of electrons called spin as in table tennis or billiards where the spin has been given for a long time as a proper sense of rot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far as the magnets are concerned, it is very likely that the magnetic zones considered consist of zones of elementary electronic rotation, preferably said preferential spin. It is thus that this power of rotation, which does not change in a magnet by physical property, appears and remains. For the magnetized metal sometimes, it is about this property of elementary preferential rotation of electrons transmitted to the electrons then taken again during demagnetiz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ooking at the air for what magnetism is by the compass, we come to see that it is simply a preferential quantum electronic rotation perpendicular to the axis of the magnetic field and therefore of the compass and not a rotation totally random. Electro-magnetic waves in the air propagate by perpendicular magnetism due to the effect of waves on the speed of electromagnetic waves, which is the basic property of electrical magnetis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agnetic waves in a transformer are elementary helices made by the electrons that rotate in the nucleus and thus advance in a quantum way like magnetic fields by helical curv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thus see the overall quantum effect of magnetism well understood in this way in its main basic physical applications air, magnet, transformer core and radio wav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7) Quantized quantum approach: an elementary electron revolves around the nucleus in an electrically neutral environ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ing the case defined in the title, we arrive at the following calculation for the speed of the electron on its orbit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r = n q1 q2 k /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m = 9 10 </w:t>
      </w:r>
      <w:r>
        <w:rPr>
          <w:rFonts w:eastAsia="Times New Roman" w:cs="Times New Roman" w:ascii="Times New Roman" w:hAnsi="Times New Roman"/>
          <w:sz w:val="24"/>
          <w:szCs w:val="24"/>
          <w:vertAlign w:val="superscript"/>
          <w:lang w:eastAsia="fr-BE"/>
        </w:rPr>
        <w:t>-31 </w:t>
      </w:r>
      <w:r>
        <w:rPr>
          <w:rFonts w:eastAsia="Times New Roman" w:cs="Times New Roman" w:ascii="Times New Roman" w:hAnsi="Times New Roman"/>
          <w:sz w:val="24"/>
          <w:szCs w:val="24"/>
          <w:lang w:eastAsia="fr-BE"/>
        </w:rPr>
        <w:t xml:space="preserve"> kg: mass of the electr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 = speed of the electron on its orbit in m /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 = 0.7 10-10 m: most probable orbital radi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 number of nuclei of the prot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q1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elementary charge of a prot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q2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charge of the electr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k = 9 10 </w:t>
      </w:r>
      <w:r>
        <w:rPr>
          <w:rFonts w:eastAsia="Times New Roman" w:cs="Times New Roman" w:ascii="Times New Roman" w:hAnsi="Times New Roman"/>
          <w:sz w:val="24"/>
          <w:szCs w:val="24"/>
          <w:vertAlign w:val="superscript"/>
          <w:lang w:eastAsia="fr-BE"/>
        </w:rPr>
        <w:t>9 </w:t>
      </w:r>
      <w:r>
        <w:rPr>
          <w:rFonts w:eastAsia="Times New Roman" w:cs="Times New Roman" w:ascii="Times New Roman" w:hAnsi="Times New Roman"/>
          <w:sz w:val="24"/>
          <w:szCs w:val="24"/>
          <w:lang w:eastAsia="fr-BE"/>
        </w:rPr>
        <w:t xml:space="preserve"> N (m / cb)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rom here we find v = (√n) 2 10 </w:t>
      </w:r>
      <w:r>
        <w:rPr>
          <w:rFonts w:eastAsia="Times New Roman" w:cs="Times New Roman" w:ascii="Times New Roman" w:hAnsi="Times New Roman"/>
          <w:sz w:val="24"/>
          <w:szCs w:val="24"/>
          <w:vertAlign w:val="superscript"/>
          <w:lang w:eastAsia="fr-BE"/>
        </w:rPr>
        <w:t>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8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for nitrogen from the ai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iven the velocity c of 3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m / s, which is the transfer speed of electromagnetism, we can clearly see that it is a quantum effect and that the vacuum ether is thereby very well proved theoretically he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possible future inventions based on the elementary rotation period in electicity around a nucleus, it is important to see that the period of a complete revolution of an electron around a nucleus is of the order of 5 10 </w:t>
      </w:r>
      <w:r>
        <w:rPr>
          <w:rFonts w:eastAsia="Times New Roman" w:cs="Times New Roman" w:ascii="Times New Roman" w:hAnsi="Times New Roman"/>
          <w:sz w:val="24"/>
          <w:szCs w:val="24"/>
          <w:vertAlign w:val="superscript"/>
          <w:lang w:eastAsia="fr-BE"/>
        </w:rPr>
        <w:t>-17</w:t>
      </w:r>
      <w:r>
        <w:rPr>
          <w:rFonts w:eastAsia="Times New Roman" w:cs="Times New Roman" w:ascii="Times New Roman" w:hAnsi="Times New Roman"/>
          <w:sz w:val="24"/>
          <w:szCs w:val="24"/>
          <w:lang w:eastAsia="fr-BE"/>
        </w:rPr>
        <w:t xml:space="preserve"> second which corresponds to approximately a frequency of 0.02 ExaHertz is 2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Hz.IL is that this innovation (towards tinnitus) is non-invasive and well known to the citizen on which one carries out such test which can s call in telecommunication transfers of information at the speed VVHF (very very high frequenc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Electrical engineering or general electric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Elementary electric fields and mechanical for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articles or electric bodies have the characteristic of having a force of attraction if they are of different signs and a force of repulsion if they are of the same signs. This force is determined by the following equ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N) = k (N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cb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q1 (cb) q2 (cb) /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k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N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cb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eastAsia="fr-BE"/>
        </w:rPr>
        <w:t>the elementary charge of an electron or a proton is 1.6 10 = 19 cb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f there are more than 2 particles, the forces can be summed and one is thus led to define an electric field E (V / m) with F (N) = q1 (cb) E (V /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o :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V / m) = k (N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cb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q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cb) /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k = 1 / (4 Π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volt is thus defined in international MKSA system an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s worth V = Nm / cb = N m / (A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kg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A s </w:t>
      </w:r>
      <w:r>
        <w:rPr>
          <w:rFonts w:eastAsia="Times New Roman" w:cs="Times New Roman" w:ascii="Times New Roman" w:hAnsi="Times New Roman"/>
          <w:sz w:val="24"/>
          <w:szCs w:val="24"/>
          <w:vertAlign w:val="superscript"/>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Thevenin theorem and realizations of electrical circui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electrical elements (see below) are interconnected by electrical wire connections, an electrical circuit is realized. A potential is defined at each intermediate link or node of the circuit. The current is defined in each of the branches that are the electrical elements. The system is then solved mathematically and possibly considering current loops which imply that in each node the sum of all incoming and outgoing currents is zer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Basic elements: resistance R, inductance L and capacitance 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first basic element is defined as resistance. It is in fact the well-known law of Ohm: V (V) = R ( </w:t>
      </w:r>
      <w:r>
        <w:rPr>
          <w:rFonts w:eastAsia="Times New Roman" w:cs="Times New Roman Greek" w:ascii="Times New Roman Greek" w:hAnsi="Times New Roman Greek"/>
          <w:sz w:val="24"/>
          <w:szCs w:val="24"/>
          <w:lang w:eastAsia="fr-BE"/>
        </w:rPr>
        <w:t xml:space="preserve">Ω) I (A). This is the simplest </w:t>
      </w:r>
      <w:r>
        <w:rPr>
          <w:rFonts w:eastAsia="Times New Roman" w:cs="Times New Roman" w:ascii="Times New Roman" w:hAnsi="Times New Roman"/>
          <w:sz w:val="24"/>
          <w:szCs w:val="24"/>
          <w:lang w:eastAsia="fr-BE"/>
        </w:rPr>
        <w:t xml:space="preserve">linear </w:t>
      </w:r>
      <w:r>
        <w:rPr>
          <w:rFonts w:eastAsia="Times New Roman" w:cs="Times New Roman Greek" w:ascii="Times New Roman Greek" w:hAnsi="Times New Roman Greek"/>
          <w:sz w:val="24"/>
          <w:szCs w:val="24"/>
          <w:lang w:eastAsia="fr-BE"/>
        </w:rPr>
        <w:t xml:space="preserve">connection </w:t>
      </w:r>
      <w:r>
        <w:rPr>
          <w:rFonts w:eastAsia="Times New Roman" w:cs="Times New Roman" w:ascii="Times New Roman" w:hAnsi="Times New Roman"/>
          <w:sz w:val="24"/>
          <w:szCs w:val="24"/>
          <w:lang w:eastAsia="fr-BE"/>
        </w:rPr>
        <w:t xml:space="preserve">between current and voltage. When building a resistor, this is made from the following model: </w:t>
      </w:r>
      <w:r>
        <w:rPr>
          <w:rFonts w:eastAsia="Times New Roman" w:cs="Times New Roman Greek" w:ascii="Times New Roman Greek" w:hAnsi="Times New Roman Greek"/>
          <w:sz w:val="24"/>
          <w:szCs w:val="24"/>
          <w:lang w:eastAsia="fr-BE"/>
        </w:rPr>
        <w:t xml:space="preserve">R (Ω) = ρ (Ω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m) l (m) / s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The resistivity </w:t>
      </w:r>
      <w:r>
        <w:rPr>
          <w:rFonts w:eastAsia="Times New Roman" w:cs="Times New Roman Greek" w:ascii="Times New Roman Greek" w:hAnsi="Times New Roman Greek"/>
          <w:sz w:val="24"/>
          <w:szCs w:val="24"/>
          <w:lang w:eastAsia="fr-BE"/>
        </w:rPr>
        <w:t xml:space="preserve">ρ is an </w:t>
      </w:r>
      <w:r>
        <w:rPr>
          <w:rFonts w:eastAsia="Times New Roman" w:cs="Times New Roman" w:ascii="Times New Roman" w:hAnsi="Times New Roman"/>
          <w:sz w:val="24"/>
          <w:szCs w:val="24"/>
          <w:lang w:eastAsia="fr-BE"/>
        </w:rPr>
        <w:t xml:space="preserve">internal </w:t>
      </w:r>
      <w:r>
        <w:rPr>
          <w:rFonts w:eastAsia="Times New Roman" w:cs="Times New Roman Greek" w:ascii="Times New Roman Greek" w:hAnsi="Times New Roman Greek"/>
          <w:sz w:val="24"/>
          <w:szCs w:val="24"/>
          <w:lang w:eastAsia="fr-BE"/>
        </w:rPr>
        <w:t xml:space="preserve">characteristic </w:t>
      </w:r>
      <w:r>
        <w:rPr>
          <w:rFonts w:eastAsia="Times New Roman" w:cs="Times New Roman" w:ascii="Times New Roman" w:hAnsi="Times New Roman"/>
          <w:sz w:val="24"/>
          <w:szCs w:val="24"/>
          <w:lang w:eastAsia="fr-BE"/>
        </w:rPr>
        <w:t>of the materials us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cond basic element is the inductance L. It corresponds to a magnetic property which requires a certain time by induced potential to change magnetic state. The equation used is V (V) = L (Vs / A) dI (A) / dt (s). Equivalent units are Henry or Weber per second worth Vs / A. To achieve an inductance or self, it is therefore sufficient to create a magnetic field dependent on a current and creates a potential. Since it's about creating a potential, loop turns are used. Maxwell's equations are thus used in the classical Lenz way for the creation of the magnetic field, that is to say H l = n I and for the creation of induced potential of turns nd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xml:space="preserve">/ dt = V where </w:t>
      </w:r>
      <w:r>
        <w:rPr>
          <w:rFonts w:eastAsia="Times New Roman" w:cs="Times New Roman Greek" w:ascii="Times New Roman Greek" w:hAnsi="Times New Roman Greek"/>
          <w:sz w:val="24"/>
          <w:szCs w:val="24"/>
          <w:lang w:eastAsia="fr-BE"/>
        </w:rPr>
        <w:t>Φ = B (induction fields ) Area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induction field and the magnetic field are linked by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hird element commonly used is capacitance C which is a static property of electricity that links the amounts of electrical charge on two surfaces near the potential difference between these plates that is defined by the physical and electrical science applied to the surface between these plates often filled with dielectric. The equation used i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Δ V (V) = (1 / C (cb / V)) ∫ I (A) dt (s). The unit equivalent to the cb / V is farad F. Commonly seen the scale, we use more often the </w:t>
      </w:r>
      <w:r>
        <w:rPr>
          <w:rFonts w:eastAsia="Times New Roman" w:cs="Times New Roman Greek" w:ascii="Times New Roman Greek" w:hAnsi="Times New Roman Greek"/>
          <w:sz w:val="24"/>
          <w:szCs w:val="24"/>
          <w:lang w:eastAsia="fr-BE"/>
        </w:rPr>
        <w:t xml:space="preserve">μF, ηF or pF. In practice, the capacitor is calculated </w:t>
      </w:r>
      <w:r>
        <w:rPr>
          <w:rFonts w:eastAsia="Times New Roman" w:cs="Times New Roman" w:ascii="Times New Roman" w:hAnsi="Times New Roman"/>
          <w:sz w:val="24"/>
          <w:szCs w:val="24"/>
          <w:lang w:eastAsia="fr-BE"/>
        </w:rPr>
        <w:t xml:space="preserve">by the properties of the electrostatic field: see above. The following results are also obtained for a capacitor of 2 parallel plates: C =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ε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S / l</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A cylindrical capacitor follows the following formula: C = 2 π ε </w:t>
      </w:r>
      <w:r>
        <w:rPr>
          <w:rFonts w:eastAsia="Times New Roman" w:cs="Times New Roman" w:ascii="Times New Roman" w:hAnsi="Times New Roman"/>
          <w:sz w:val="24"/>
          <w:szCs w:val="24"/>
          <w:vertAlign w:val="subscript"/>
          <w:lang w:eastAsia="fr-BE"/>
        </w:rPr>
        <w:t>0</w:t>
      </w:r>
      <w:r>
        <w:rPr>
          <w:rFonts w:eastAsia="Times New Roman" w:cs="Times New Roman Greek" w:ascii="Times New Roman Greek" w:hAnsi="Times New Roman Greek"/>
          <w:sz w:val="24"/>
          <w:szCs w:val="24"/>
          <w:lang w:eastAsia="fr-BE"/>
        </w:rPr>
        <w:t xml:space="preserve"> ε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l / ln (r2 / r1)</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Magnetic forces by magnetic fields, magnets, et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irst of all, it is necessary to create a magnetic field known by current in a wire, turns or by placing itself in the field outside a magnet which surrounds it from north to south (amplitude of the field normally difficult to know) or else in the natural earth magnetic field (normally 60 A / 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see scientific magnetic forces appear, we must create an object that influences the magnetic field like a small magnetic dipole, metal turns, a metal core, etc ... It is at this moment that we can see appear magnetic forces. Taking into account the quantum effect only, one arrives at a computation that these forces are totally negligible. Only a magnetic field variable in time by electromagnetic waves can bring small forces that are then to quantif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calculate magnetic forces, it is necessary to model the magnetic circuit including the object where one wants to see the forces. Next, calculate the total magnetic energy W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vertAlign w:val="subscript"/>
          <w:lang w:eastAsia="fr-BE"/>
        </w:rPr>
        <w:t>space</w:t>
      </w:r>
      <w:r>
        <w:rPr>
          <w:rFonts w:eastAsia="Times New Roman" w:cs="Times New Roman" w:ascii="Times New Roman" w:hAnsi="Times New Roman"/>
          <w:sz w:val="24"/>
          <w:szCs w:val="24"/>
          <w:lang w:eastAsia="fr-BE"/>
        </w:rPr>
        <w:t xml:space="preserve"> HB / 2 of </w:t>
      </w:r>
      <w:r>
        <w:rPr>
          <w:rFonts w:eastAsia="Times New Roman" w:cs="Times New Roman" w:ascii="Times New Roman" w:hAnsi="Times New Roman"/>
          <w:sz w:val="24"/>
          <w:szCs w:val="24"/>
          <w:vertAlign w:val="subscript"/>
          <w:lang w:eastAsia="fr-BE"/>
        </w:rPr>
        <w:t>space</w:t>
      </w:r>
      <w:r>
        <w:rPr>
          <w:rFonts w:eastAsia="Times New Roman" w:cs="Times New Roman" w:ascii="Times New Roman" w:hAnsi="Times New Roman"/>
          <w:sz w:val="24"/>
          <w:szCs w:val="24"/>
          <w:lang w:eastAsia="fr-BE"/>
        </w:rPr>
        <w:t xml:space="preserve"> where H is the magnetic field and B the induction field. By carrying out the derivative of the magnetic energy W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eastAsia="fr-BE"/>
        </w:rPr>
        <w:t xml:space="preserve"> with respect to the length, we arrive at the value of the magnetic force. This is also valid for a rotation angle and the related torque. In mathematical modeling, this can be done by the mathematical derivative. In case of other modelizations this can be done by making small variations of the parameter length l (becomes l + </w:t>
      </w:r>
      <w:r>
        <w:rPr>
          <w:rFonts w:eastAsia="Times New Roman" w:cs="Times New Roman Greek" w:ascii="Times New Roman Greek" w:hAnsi="Times New Roman Greek"/>
          <w:sz w:val="24"/>
          <w:szCs w:val="24"/>
          <w:lang w:eastAsia="fr-BE"/>
        </w:rPr>
        <w:t xml:space="preserve">δl </w:t>
      </w:r>
      <w:r>
        <w:rPr>
          <w:rFonts w:eastAsia="Times New Roman" w:cs="Times New Roman" w:ascii="Times New Roman" w:hAnsi="Times New Roman"/>
          <w:sz w:val="24"/>
          <w:szCs w:val="24"/>
          <w:lang w:eastAsia="fr-BE"/>
        </w:rPr>
        <w:t xml:space="preserve">) around the reference position. The force is then worth F = (W </w:t>
      </w:r>
      <w:r>
        <w:rPr>
          <w:rFonts w:eastAsia="Times New Roman" w:cs="Times New Roman" w:ascii="Times New Roman" w:hAnsi="Times New Roman"/>
          <w:sz w:val="24"/>
          <w:szCs w:val="24"/>
          <w:vertAlign w:val="subscript"/>
          <w:lang w:eastAsia="fr-BE"/>
        </w:rPr>
        <w:t>m</w:t>
      </w:r>
      <w:r>
        <w:rPr>
          <w:rFonts w:eastAsia="Times New Roman" w:cs="Times New Roman Greek" w:ascii="Times New Roman Greek" w:hAnsi="Times New Roman Greek"/>
          <w:sz w:val="24"/>
          <w:szCs w:val="24"/>
          <w:lang w:eastAsia="fr-BE"/>
        </w:rPr>
        <w:t xml:space="preserve"> (l + Δl) - W </w:t>
      </w:r>
      <w:r>
        <w:rPr>
          <w:rFonts w:eastAsia="Times New Roman" w:cs="Times New Roman" w:ascii="Times New Roman" w:hAnsi="Times New Roman"/>
          <w:sz w:val="24"/>
          <w:szCs w:val="24"/>
          <w:vertAlign w:val="subscript"/>
          <w:lang w:eastAsia="fr-BE"/>
        </w:rPr>
        <w:t>m</w:t>
      </w:r>
      <w:r>
        <w:rPr>
          <w:rFonts w:eastAsia="Times New Roman" w:cs="Times New Roman Greek" w:ascii="Times New Roman Greek" w:hAnsi="Times New Roman Greek"/>
          <w:sz w:val="24"/>
          <w:szCs w:val="24"/>
          <w:lang w:eastAsia="fr-BE"/>
        </w:rPr>
        <w:t xml:space="preserve"> (l)) / δl. Normally in the absence of other </w:t>
      </w:r>
      <w:r>
        <w:rPr>
          <w:rFonts w:eastAsia="Times New Roman" w:cs="Times New Roman" w:ascii="Times New Roman" w:hAnsi="Times New Roman"/>
          <w:sz w:val="24"/>
          <w:szCs w:val="24"/>
          <w:lang w:eastAsia="fr-BE"/>
        </w:rPr>
        <w:t xml:space="preserve">preponderant external </w:t>
      </w:r>
      <w:r>
        <w:rPr>
          <w:rFonts w:eastAsia="Times New Roman" w:cs="Times New Roman Greek" w:ascii="Times New Roman Greek" w:hAnsi="Times New Roman Greek"/>
          <w:sz w:val="24"/>
          <w:szCs w:val="24"/>
          <w:lang w:eastAsia="fr-BE"/>
        </w:rPr>
        <w:t xml:space="preserve">factors </w:t>
      </w:r>
      <w:r>
        <w:rPr>
          <w:rFonts w:eastAsia="Times New Roman" w:cs="Times New Roman" w:ascii="Times New Roman" w:hAnsi="Times New Roman"/>
          <w:sz w:val="24"/>
          <w:szCs w:val="24"/>
          <w:lang w:eastAsia="fr-BE"/>
        </w:rPr>
        <w:t>, one can measure or see the effect of this for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ake the example of a magnetic field created by turns in a metal core with a small gap. We take an iron having a relative permeability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at this magnetic value . The length of the iron is L, its surface is S. The gap is worth d. The number of turns is N and the magnetizing current is I. We have for magnetic ener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 xml:space="preserve">0  </w:t>
      </w:r>
      <w:r>
        <w:rPr>
          <w:rFonts w:eastAsia="Times New Roman" w:cs="Times New Roman" w:ascii="Times New Roman" w:hAnsi="Times New Roman"/>
          <w:sz w:val="24"/>
          <w:szCs w:val="24"/>
          <w:lang w:eastAsia="fr-BE"/>
        </w:rPr>
        <w:t xml:space="preserve">LS (NI / (L + d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 1))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d S (NI / (L + d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 1))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t is estimated approximately the derivati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lang w:eastAsia="fr-BE"/>
        </w:rPr>
        <w:t xml:space="preserve">W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eastAsia="fr-BE"/>
        </w:rPr>
        <w:t xml:space="preserve"> / ∂d which is worth F = -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 xml:space="preserve">0  </w:t>
      </w:r>
      <w:r>
        <w:rPr>
          <w:rFonts w:eastAsia="Times New Roman" w:cs="Times New Roman" w:ascii="Times New Roman" w:hAnsi="Times New Roman"/>
          <w:sz w:val="24"/>
          <w:szCs w:val="24"/>
          <w:lang w:eastAsia="fr-BE"/>
        </w:rPr>
        <w:t xml:space="preserve">LS (NI / (L + d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 1)) (NI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 (L + d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 1)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Motor and generator with rotating fiel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t the base, there is a cylindrical space that will receive a variable external magnetic field, an outer cylindrical structure which will be surrounded by magnetising coils by current. With this system where we install in the center of the receiving coils (alternator) or feedback (motor), we can achieve polyphase fixtures. These fixtures normally work well as alternator or as eng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lassically, ... as in all industry, we use tri-phase. There are therefore 3 dominant poles that one decides to manage by current or tension in its real or imaginary phas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build, calculate or use such motors or alternators, it is necessary to draw the magnetic fluxes and how they evolve chronologically in time in a recurring way. Magnetic energy should be able to be used, but it is rather complicated but still very useful to check the applied torques and forces.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6) DC motor and generator by connection-disconnection of magnetic tur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 us consider a magnetic field which has 2 poles one north and one south and which is applied on both sides of a cylinder in which are built diametrical turns which are connected to brooms on a collector at the place of the diameter of their connected turns. There is thus a succession of diametral turns group positioned circumferentially by their contact connector. 2 brushes are installed on the collector perpendicular to the magnetic field (reception of maximum magnetic turns). It is the basis of a continuous voltage generator called a dynamo or a DC mo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the case of a generator, it imposes the rotational movement of the cylinder by an outside torque. It is a magnet that is often used as a source of magnetic field. The voltage that is measured at a constant speed of rotation is a DC voltage. The formula for its voltage level is directly related to Lenz's law of voltage creation: it is usually of the </w:t>
      </w:r>
      <w:r>
        <w:rPr>
          <w:rFonts w:eastAsia="Times New Roman" w:cs="Times New Roman Greek" w:ascii="Times New Roman Greek" w:hAnsi="Times New Roman Greek"/>
          <w:sz w:val="24"/>
          <w:szCs w:val="24"/>
          <w:lang w:eastAsia="fr-BE"/>
        </w:rPr>
        <w:t>form V (V) = K Φ ω wi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K: dynamo constant</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eastAsia="fr-BE"/>
        </w:rPr>
        <w:t xml:space="preserve"> </w:t>
      </w:r>
      <w:r>
        <w:rPr>
          <w:rFonts w:eastAsia="Times New Roman" w:cs="Times New Roman Greek" w:ascii="Times New Roman Greek" w:hAnsi="Times New Roman Greek"/>
          <w:sz w:val="24"/>
          <w:szCs w:val="24"/>
          <w:lang w:eastAsia="fr-BE"/>
        </w:rPr>
        <w:t xml:space="preserve">Φ: Magnetic flux </w:t>
      </w:r>
      <w:r>
        <w:rPr>
          <w:rFonts w:eastAsia="Times New Roman" w:cs="Times New Roman" w:ascii="Times New Roman" w:hAnsi="Times New Roman"/>
          <w:sz w:val="24"/>
          <w:szCs w:val="24"/>
          <w:lang w:eastAsia="fr-BE"/>
        </w:rPr>
        <w:t>captured by a group of turn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eastAsia="fr-BE"/>
        </w:rPr>
        <w:t xml:space="preserve"> </w:t>
      </w:r>
      <w:r>
        <w:rPr>
          <w:rFonts w:eastAsia="Times New Roman" w:cs="Times New Roman Greek" w:ascii="Times New Roman Greek" w:hAnsi="Times New Roman Greek"/>
          <w:sz w:val="24"/>
          <w:szCs w:val="24"/>
          <w:lang w:eastAsia="fr-BE"/>
        </w:rPr>
        <w:t>ω: angular speed of rotation (or speed of rot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case of a motor, a forced tension is applied to the diametral turns which have the consequence of creating a rotational movement or motor. Different types of technical connections exist and make it possible to realize different kinds of DC motors different in their characteristics: strength and speed of rotation. The interested reader will consult specialized literature on the subject. The complete magnetic computation with the deduced couple can be carried out by the formula of the energy but it is rather laboriou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7) Other engin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ther motors have already been invented as stepper motors for robotics, electric actuator cylinders, etc ... but their explanation must be done by consulting the specialized literature on this subjec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8) Small, often indispensable applications: lamps, fuses, quartz clock,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Various other common electrical elements exist. I explain below the most commo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incandescent lamp is a tungsten wire that is heated by a current in the vacuum. Following the temperature obtained when empty, there is the phenomenon of photo-emission and we see the illuminatio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neon tube is a tube of low pressure gas in which at one end is the local ionization voltage which locally ionizes the neon atoms. From there by a quantum effect, one arrives at the ionization of the entirety of the tube and the creation of more or less monochromatic ligh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use is a very fine fusible wire which when the current exceeds a certain intensity heats too much and in this way arrives at the melting temperature, melts and thus cuts the electrical circui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quartz clock is a phenomenon of crystalline resonance that allows to very precisely center an oscillator and this very very very very stable oscillator to obtain a clock that counts time very precise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Interfaces between electricity and chemistry </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of which the beginnings of future innov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All materials and electric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order to understand the relative importance to be given to the equations, the realities of chemistry and electricity, it seems to me that we must consider six kinds of electro-chemistry subjects. Here are the 6 classifications of matter, molecules or aggregates that I propose: air and gas, liquids including water and cell life, electrically neutral material, metal, batteries and other materials. These materials therefore have mainly chemical and electrical properties but also a little mechanical. Let's see these propert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gases whose main is air consist of molecules that have mechanical movements independent of each other and which macroscopically are compressible and experience a pressure of atmosphere. Electrically, they possess a very great resistance which in theory is infinite. When the molecules are not excited by quantum cause, the ionization potential is quite high and would be around 1000 V (excitation of a car candle maintained over a distance of 0.2mm). The ionization of a gas is done by proximity effect and it is not a question of taking into account an effect of distance with an electric field. In the classic non-electrified environment, an ionization voltage results in small sparks and in the case of an electrified atmosphere such as during a storm or in a neon tube, there may be a discharge of intensity of a current which, if it is not maintained as by the storm, arrives at a desexcitation of the molecules and atom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liquids whose water is the main and is therefore responsible for cell life as we will see in biology, are molecules that are compressed to the maximum always and therefore incompressible. They have a movement of translation and slidable sliding on each other. Smaller atoms rotate at 2 around the center for water. In quantum therefore it says that 2 levels of rotations completely fill the 3D of possible movement. It's a very important quantum base of the universe, if I understand correctly. The resistivity of the water would be about 10 </w:t>
      </w:r>
      <w:r>
        <w:rPr>
          <w:rFonts w:eastAsia="Times New Roman" w:cs="Times New Roman" w:ascii="Times New Roman" w:hAnsi="Times New Roman"/>
          <w:sz w:val="24"/>
          <w:szCs w:val="24"/>
          <w:vertAlign w:val="superscript"/>
          <w:lang w:eastAsia="fr-BE"/>
        </w:rPr>
        <w:t>-1</w:t>
      </w:r>
      <w:r>
        <w:rPr>
          <w:rFonts w:eastAsia="Times New Roman" w:cs="Times New Roman Greek" w:ascii="Times New Roman Greek" w:hAnsi="Times New Roman Greek"/>
          <w:sz w:val="24"/>
          <w:szCs w:val="24"/>
          <w:lang w:eastAsia="fr-BE"/>
        </w:rPr>
        <w:t xml:space="preserve"> Ωm. Water, given the quantum effects, has the peculiarity </w:t>
      </w:r>
      <w:r>
        <w:rPr>
          <w:rFonts w:eastAsia="Times New Roman" w:cs="Times New Roman" w:ascii="Times New Roman" w:hAnsi="Times New Roman"/>
          <w:sz w:val="24"/>
          <w:szCs w:val="24"/>
          <w:lang w:eastAsia="fr-BE"/>
        </w:rPr>
        <w:t xml:space="preserve">(like the metal) of balancing the tensions. There is, however, a kind of background noise that rises to 80 mV (at the frequency of the public grid). The properties of the molecules cause them to dissociate in water (ionize each other) by the powerful effect of proper rotation of th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hich is already a cross effect between mechanical and electrical that must see, look at and understand chemists. Electronegativity governs after the reactions by the law of Nernst and Faraday that we see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ajority of materials are electrically neutral and consist of aggregates or crystals of definition molecules in chemistry. These materials have insulation properties that their electrical resistivity determines. There is nothing more to say about this simple interface between electricity and chemist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etal is a network of chemistry atoms that have very very important peculiarities in electricity. The resistance of a metal that is very very low is given by its resistivity. Metals are defined for the voltage levels they reach, which is the potential of a part (depending on the Fermi quantum levels). For a given geometry (for example plate), this one depends on the number of electron packets or numbers of electrons which arrived until there by the practical laws of electrotechnical and theoretical of Maxwel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other classic component that is the best interface between electricity and chemistry are the batteries. A redox chemical reaction gives a potential difference. There are liquid batteries and solid batteries, we will study in more detail how they work in the chemistry chapt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other materials would consist mainly of electrisables that were the first historical developers of electricity. Mechanical friction leads to small local ionizations that result in sparks after going through a so-called electrified state. This is the case for materials such as wool, cork, et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addition, there are properties of very low conductivity at very low temperatures called superconductiv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The reference voltage: by definition of the atom and / or molecular rest or in a networ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ll groups of items may have a potential assigned to them. There is, however, the internal view of the potential which is its characteristic with respect to the electrisability. This is the point of view of quantum physics that gives the effect of creating light or sound in discrete electronic jumps. An atom can theoretically have one or more level of electrisability that is best estimated by physics. From the external point of view, which is generally identical, it is a level that can be measured and depends mainly on the electro-chemical classification of the material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practice for electrical circuits, it is established by construction a reference mass that is left floating so isolated if one wants, or better than one is connected to a mass common to several cards or electrical elemen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science, it is better to refer to a common mass for most cases it is the earth. This is, however, subject to public discussion for the type of connection to the electricity generating network, the presence or not of local reference ground iron peg in the dry or wet soil. There is at best </w:t>
      </w:r>
      <w:r>
        <w:rPr>
          <w:rFonts w:eastAsia="Times New Roman" w:cs="Times New Roman Greek" w:ascii="Times New Roman Greek" w:hAnsi="Times New Roman Greek"/>
          <w:sz w:val="24"/>
          <w:szCs w:val="24"/>
          <w:lang w:eastAsia="fr-BE"/>
        </w:rPr>
        <w:t xml:space="preserve">a water background of 80 mV but the measurement in science up to μV can be </w:t>
      </w:r>
      <w:r>
        <w:rPr>
          <w:rFonts w:eastAsia="Times New Roman" w:cs="Times New Roman" w:ascii="Times New Roman" w:hAnsi="Times New Roman"/>
          <w:sz w:val="24"/>
          <w:szCs w:val="24"/>
          <w:lang w:eastAsia="fr-BE"/>
        </w:rPr>
        <w:t>interesting. In science, at sea and ocean level, there should be reference voltage measurements for use in micro-biology predictive studies. There is debate on the issue and a global point of definition of the world 0V does not exist but can be expect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Electrolysis or law of Nernst and Farada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an atmosphere, most often aqueous, two chemical reagents are placed together. Then, a potential is placed between the two reagents and new oxidation stages can thus be achieved. This mechanism of Redox will be studied in more detail in the chemistry chapt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owever, as far as the dynamics of this reaction are concerned, it can be observed that it follows the following Faraday law: E = E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RT / n F) [oxidants] / [reducing agents] for a complete reaction on the one of the 2 electrod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ith E: voltage applied in vol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oxidation-reduction potenti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 universal chemical constant of perfect gases: 8.31 J / (mol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 Faraday: 96500 cb / mo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 temperature: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pplying this law to the two electrodes, we arrive at two potentials which must be identical and which then define the equilibrium constant of the overall reaction with respect to the basic electro-negativities for the groups of basic componen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Stack: see chapter chemist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Electric fields and possible organization of entropy in a small spa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water, an electric field attracts more or less the strong loads of anions or cations as by analogy the atmosphere attracts stronger light molecules such as steam. At this level, in mechanics, the entropy is well regulated and balanced by being able to go up to less entropy and reorganization. The same decrease in partial entropy and better organization should be attained in electro-chemistry laboratory cases for new bio-chemical cell life for example perhap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Electricity and environ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Difficult generalization of the reference voltage to exactly 0 vol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ee reference voltage in chapter electricity and chemistry interfa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Reference noisy voltage in wa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ee reference voltage in chapter electricity and chemistry interfa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3) The thunder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ormally heard from time to time during a thunderstorm, it consists of a thud that is created in the clouds and gets along rather strongly. It comes from the excitation of the air molecules (vapor and probably a little oxygen and nitrogen) which is caused by the wind speed and especially its aerodynamic turbulence in a slightly magnetic field environment of the atmosphere at 60 A / m approx. The excitation is therefore carried out by the aero-magnetic environment where the electrons on the atoms are placed on higher orbits potentially higher and therefore wider mechanically. The molecules are a little bigger. During the de-excitation that occurs in a group, there is probably slight infra-red emission and overall volume decrease that is associated with the 'bang' that we hear for thunder. This is how the psychologically surprising noise of thunder occu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Global simple flas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ormally observed from time to time during a thunderstorm, it consists of a luminous flash that is created in the clouds and illuminates for a moment. It comes from the excitation of the air molecules (vapor and probably a little oxygen and nitrogen) which is caused by the wind speed and especially its aerodynamic turbulence in a slightly magnetic field environment of the atmosphere at 60 A / m approx. The excitation is therefore carried out by the aero-magnetic environment where the electrons on the atoms are placed on higher orbits potentially higher and therefore wider mechanically. The molecules are a little bigger. During the desexcitation that occurs in a group, there is quantum emission of light that can be seen by a white multi-spectral color flas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is normally no discharge of electronic intensity in this case, it is the other kind of light that brings this effect that will be seen in the following paragraph. This is how the light flash psychologically surprising lightning simple that is sometimes accompanied by thunder and is not dangerous at all hi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The powerful and very local flas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ormally observed occasionally during a storm, it consists of a localized and electric flash of light that is created in the clouds and strongly illuminates along the path of the instantaneous electric shock. It comes from the excitation of the air molecules (water, steam and probably a little oxygen and nitrogen) which is caused by the wind speed and especially its aerodynamic turbulence which winds around aerodynamic center of rotation and which as a result, by molecular weight and inertia accumulat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ions and anions and cations present in the atmosphere and especially in its water droplets. Perhaps, but less likely it seems to me, there are accumulations of small electrons. The excitation is thus carried out by the aeromagnetic environment where the electrons in the atoms are thus placed on potentially higher orbits and in a moment there is an electric discharge in the atmosphere and the lightning appears in the form of 'an electric flow and a white luminous arc. It is a dangerous phenomenon that can kill a man or an animal, break a tree, create a fire sometimes but very rarely break a piece of wall. We try to protect ourselves from these discharges by creating a channel for electric charge by lightning rod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6) Static electricity and electrisability of material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defined in the particularities of the materials, there are some materials like wool that can be electrified. It is thus a friction which produces too great mechanical micro-stresses and too fast and then by quantum effect, there is the energy which is transmitted to the external electrons of the matter which then passes to an electrified effect. It is therefore this characteristic of transmission of mechanical energy towards the energy of the external electrons of atoms that I call electrisability. When this excitation energy is present at a sufficient level, there is de-excitation and the molecules return to the neutral state and produce luminous sparks. This is how one can see the electrisability that has hardly ever been used in industry for commercial u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7) Spark fields near voltage lin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n voltage lines, often close to poles, there is electrisability of the air. In certain climatic conditions such as thunderstorms, the atoms are at a higher potential level and the presence of the alternating potential creates the potential condition necessary for the appearance of small flashes or sparkles during the de-excitation of the molecules. This is a phenomenon that happens most often when ground reference ground conditions are a bit od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8) Magnetic fields close to voltage lin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n a single direct current line, such as a low-voltage line at the output of a transformer-rectifier, there is a current I. And the magnetic rotation field is equal to H = I / 2 </w:t>
      </w:r>
      <w:r>
        <w:rPr>
          <w:rFonts w:eastAsia="Times New Roman" w:cs="Times New Roman Greek" w:ascii="Times New Roman Greek" w:hAnsi="Times New Roman Greek"/>
          <w:sz w:val="24"/>
          <w:szCs w:val="24"/>
          <w:lang w:eastAsia="fr-BE"/>
        </w:rPr>
        <w:t xml:space="preserve">π </w:t>
      </w:r>
      <w:r>
        <w:rPr>
          <w:rFonts w:eastAsia="Times New Roman" w:cs="Times New Roman" w:ascii="Times New Roman" w:hAnsi="Times New Roman"/>
          <w:sz w:val="24"/>
          <w:szCs w:val="24"/>
          <w:lang w:eastAsia="fr-BE"/>
        </w:rPr>
        <w:t>R. These effects are typically low and little measur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an alternating current line with an alternating current I = I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Greek" w:ascii="Times New Roman Greek" w:hAnsi="Times New Roman Greek"/>
          <w:sz w:val="24"/>
          <w:szCs w:val="24"/>
          <w:vertAlign w:val="superscript"/>
          <w:lang w:eastAsia="fr-BE"/>
        </w:rPr>
        <w:t>jωt + φ</w:t>
      </w:r>
      <w:r>
        <w:rPr>
          <w:rFonts w:eastAsia="Times New Roman" w:cs="Times New Roman" w:ascii="Times New Roman" w:hAnsi="Times New Roman"/>
          <w:sz w:val="24"/>
          <w:szCs w:val="24"/>
          <w:lang w:eastAsia="fr-BE"/>
        </w:rPr>
        <w:t xml:space="preserve"> , there is a present and alternative magnetic field. This field at the frequency of 50 or 60 Hz has no major or weak influence on human health. This is due to the fact that the average of this field in time is zero, it is probably responsible for the background noise without influence present in the water. It has minimal influences that can be studied in a biochemical laboratory but the result is probably low in the majority of cas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9) Slight applied voltage in the mass of moist soi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a slight variation of voltage of a few volts is applied to a moist soil, there is first a slight resistive effect as defined here above in the materials, then there may be in some cases the following redox effect that occu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2 e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lt;-&gt; 2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 H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2 e </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 &lt;-&gt; 0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hydrogen peroxide created evacuates into the soil with running water and the hydrogen goes into the air. It is therefore necessary to pay a little attention for fire due to the accumulation in enclosed areas such as a cellar of the small amount of hydrogen created by this reac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6.chemical engineering</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Chemistry: gener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Classification and table of Mendelee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ormally, when one goes from the size of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m,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m,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m up to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m = 1 A ° one crosses each time a quantum cap where the laws of pure mechanics that everyone notices well become laws strictly speaking applied quantum electromechanics or simple and general chemistry. At this stage of size about 1 °, we can notice that the particles are classified by elementary particle, it is the immense discovery of Mendeleev who made a painting that bears his nam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ere is a table of Mendeleyev with his main reference data:</w:t>
      </w:r>
    </w:p>
    <w:p>
      <w:pPr>
        <w:pStyle w:val="Normal"/>
        <w:spacing w:lineRule="auto" w:line="240" w:before="0" w:after="0"/>
        <w:rPr/>
      </w:pPr>
      <w:r>
        <w:rPr/>
        <w:t>  </w:t>
      </w:r>
    </w:p>
    <w:tbl>
      <w:tblPr>
        <w:tblW w:w="8520" w:type="dxa"/>
        <w:jc w:val="left"/>
        <w:tblInd w:w="-77" w:type="dxa"/>
        <w:tblLayout w:type="fixed"/>
        <w:tblCellMar>
          <w:top w:w="75" w:type="dxa"/>
          <w:left w:w="75" w:type="dxa"/>
          <w:bottom w:w="75" w:type="dxa"/>
          <w:right w:w="75" w:type="dxa"/>
        </w:tblCellMar>
      </w:tblPr>
      <w:tblGrid>
        <w:gridCol w:w="824"/>
        <w:gridCol w:w="510"/>
        <w:gridCol w:w="1295"/>
        <w:gridCol w:w="3111"/>
        <w:gridCol w:w="1390"/>
        <w:gridCol w:w="1390"/>
      </w:tblGrid>
      <w:tr>
        <w:trPr>
          <w:trHeight w:val="315" w:hRule="atLeast"/>
        </w:trPr>
        <w:tc>
          <w:tcPr>
            <w:tcW w:w="824"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H</w:t>
            </w:r>
          </w:p>
        </w:tc>
        <w:tc>
          <w:tcPr>
            <w:tcW w:w="510"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1</w:t>
            </w:r>
          </w:p>
        </w:tc>
        <w:tc>
          <w:tcPr>
            <w:tcW w:w="1295"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1.0079</w:t>
            </w:r>
          </w:p>
        </w:tc>
        <w:tc>
          <w:tcPr>
            <w:tcW w:w="3111"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0000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ey</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02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3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Li</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941</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3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012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81</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8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011</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 -4,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OT</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06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3, (+ 2, + 1, -1, -2),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O</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999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3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998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orn</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17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1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 / A</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989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mg</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30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l</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981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8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Yes</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08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1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973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 1),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2.0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 2, + 1),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l</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5.453</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6, + 5, + 4), + 3, + 1,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9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9.94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8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K</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9.10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3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It</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0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1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c</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4.955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i</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7.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V</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0.941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1.99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8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mn</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4.93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6, (+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5.84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o</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8.933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O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8.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u</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3.54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2, +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Zn</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5.3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ga</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9.7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G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2.5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c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4.921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3,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imself</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8.9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9.90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5, + 4, + 3, + 1,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k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3.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5.467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 2.16</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7.6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1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Y</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8.905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Z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1.2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2.906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M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5.9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c</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8.906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7, (+ 6, + 5), +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u</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1.0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8, + 6, +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h</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2.905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d</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6.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g</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7.86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D</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2.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8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in</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4.8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n</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8.6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1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1.7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You</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7.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2),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I</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904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5, (+ 4), + 3, + 1,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3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X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1.3</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1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s</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2.90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a</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7.3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8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h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8.905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9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his</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1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907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d</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2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m</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m</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0.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u</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1.9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Gd</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7.2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1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8.925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9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dy</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2.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9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o</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4.93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7.2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m</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8.934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Y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3.0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ead</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4.9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f</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8.4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You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0.947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W</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3.8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6.20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7, (+ 6, + 5), +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on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0.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8, + 6),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I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2.2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t</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5.0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3),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0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h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6.966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g</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0.5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2, +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9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l</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4.3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8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b</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7.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7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i</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8.980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o</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2,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6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as</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0</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5, + 3, + 1), -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n</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 2.14</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3</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a</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6.025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c</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h</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2.0381</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5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a</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1.035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U</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8.02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5, +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2 Å</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p</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7.048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5, (+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ould</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m</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3</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V</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m</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k</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f</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re</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m</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3</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Md</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1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o.</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lr</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3</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db     </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5</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2</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sg </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6</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6</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bk </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7</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4</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s</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8</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77</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Mt.</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9</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8</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ds </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0</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g</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1</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n</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2</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5</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l</w:t>
            </w:r>
          </w:p>
        </w:tc>
        <w:tc>
          <w:tcPr>
            <w:tcW w:w="51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4</w:t>
            </w:r>
          </w:p>
        </w:tc>
        <w:tc>
          <w:tcPr>
            <w:tcW w:w="1295"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9</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r>
        <w:trPr>
          <w:trHeight w:val="345" w:hRule="atLeast"/>
        </w:trPr>
        <w:tc>
          <w:tcPr>
            <w:tcW w:w="824" w:type="dxa"/>
            <w:tcBorders>
              <w:top w:val="single" w:sz="2" w:space="0" w:color="010101"/>
              <w:left w:val="single" w:sz="2" w:space="0" w:color="010101"/>
              <w:bottom w:val="single" w:sz="1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lv</w:t>
            </w:r>
          </w:p>
        </w:tc>
        <w:tc>
          <w:tcPr>
            <w:tcW w:w="510" w:type="dxa"/>
            <w:tcBorders>
              <w:top w:val="single" w:sz="2" w:space="0" w:color="010101"/>
              <w:left w:val="single" w:sz="2" w:space="0" w:color="010101"/>
              <w:bottom w:val="single" w:sz="1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6</w:t>
            </w:r>
          </w:p>
        </w:tc>
        <w:tc>
          <w:tcPr>
            <w:tcW w:w="1295" w:type="dxa"/>
            <w:tcBorders>
              <w:top w:val="single" w:sz="2" w:space="0" w:color="010101"/>
              <w:left w:val="single" w:sz="2" w:space="0" w:color="010101"/>
              <w:bottom w:val="single" w:sz="1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93</w:t>
            </w:r>
          </w:p>
        </w:tc>
        <w:tc>
          <w:tcPr>
            <w:tcW w:w="311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390"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T</w:t>
            </w:r>
          </w:p>
        </w:tc>
      </w:tr>
    </w:tbl>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s will be seen below, there are 3 large categories of matter gases, liquids and solids. Fluids have their behavior in relation to technical electricity (small insulating gas and small conductor liquid). Solids are either electrical metallic conductor or small insulator or electrical resistor. The electrical conductors, therefore metallic, have their outer layer with electrons which are electrically conductive and which pass through the entire mass of metal. We can notice that in the majority of the cases of the Mendeleev table, it is the </w:t>
      </w:r>
      <w:r>
        <w:rPr>
          <w:rFonts w:eastAsia="Times New Roman" w:cs="Times New Roman" w:ascii="Times New Roman" w:hAnsi="Times New Roman"/>
          <w:sz w:val="24"/>
          <w:szCs w:val="24"/>
          <w:vertAlign w:val="superscript"/>
          <w:lang w:eastAsia="fr-BE"/>
        </w:rPr>
        <w:t>nth</w:t>
      </w:r>
      <w:r>
        <w:rPr>
          <w:rFonts w:eastAsia="Times New Roman" w:cs="Times New Roman" w:ascii="Times New Roman" w:hAnsi="Times New Roman"/>
          <w:sz w:val="24"/>
          <w:szCs w:val="24"/>
          <w:lang w:eastAsia="fr-BE"/>
        </w:rPr>
        <w:t xml:space="preserve"> layer S </w:t>
      </w:r>
      <w:r>
        <w:rPr>
          <w:rFonts w:eastAsia="Times New Roman" w:cs="Times New Roman" w:ascii="Times New Roman" w:hAnsi="Times New Roman"/>
          <w:sz w:val="24"/>
          <w:szCs w:val="24"/>
          <w:vertAlign w:val="superscript"/>
          <w:lang w:eastAsia="fr-BE"/>
        </w:rPr>
        <w:t>1 or 2</w:t>
      </w:r>
      <w:r>
        <w:rPr>
          <w:rFonts w:eastAsia="Times New Roman" w:cs="Times New Roman" w:ascii="Times New Roman" w:hAnsi="Times New Roman"/>
          <w:sz w:val="24"/>
          <w:szCs w:val="24"/>
          <w:lang w:eastAsia="fr-BE"/>
        </w:rPr>
        <w:t xml:space="preserve"> which is conductive and forms an 'electronic cloud' whereas the layer just below (in metallic network) by the formula from Francis and Amanda (see physics) gives big quantum that realize the mechanical strength of the metal body since there is one or two or more electrons to count more in the ionic formula of complete approac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t can be noted as data that we can centralize at the level of the elementary particles that there is the electronegativity, the number of electrons, the elementary mass, the most frequent oxidation stages, approximate covalent radius. It can also be noted that each row of Mendeleev's table represents the number of quantum electronic layers. The different columns represent the different numbers of electrons in the possible electronic stages. It is by this table that we can notice the best standardization that science can observe for all elementary particles. By succinctly studying the electric forces that balance the atoms, we can say that these forces balance out and give the main properties of chemistry and biology to the electrons of the outer layer, which rotate at about 3 million meters per second. . In the upper stage of mechanics, it can be seen that the mechanical strength stresses are about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times smaller without giving a complete explanation. The forces are therefore interesting to study, although the universities reject it deontologically in applied sci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Gaseous, liquid and solid sta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possible physical and chemical states, it can be observed that there are macroscopically 3 main states, these are gaseous, liquid and solid sta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gaseous state consists of molecules that are in a space with more available space than the minimum per approximate covalent radius. The molecules collide with each other in a microscopic random manner and a pressure where there is compressibility is observed at the macroscopic level. The observed temperature quantially represents the elementary square velocity representative of the force of a shock. It is almost always the perfect gas law that applies: PV = n RT which for a group of different molecules becomes P / </w:t>
      </w:r>
      <w:r>
        <w:rPr>
          <w:rFonts w:eastAsia="Times New Roman" w:cs="Times New Roman Greek" w:ascii="Times New Roman Greek" w:hAnsi="Times New Roman Greek"/>
          <w:sz w:val="24"/>
          <w:szCs w:val="24"/>
          <w:lang w:eastAsia="fr-BE"/>
        </w:rPr>
        <w:t xml:space="preserve">ρ = r T in m </w:t>
      </w:r>
      <w:r>
        <w:rPr>
          <w:rFonts w:eastAsia="Times New Roman" w:cs="Times New Roman" w:ascii="Times New Roman" w:hAnsi="Times New Roman"/>
          <w:sz w:val="24"/>
          <w:szCs w:val="24"/>
          <w:lang w:eastAsia="fr-BE"/>
        </w:rPr>
        <w:t>echanique. In chemistry, R is constant for all gases and is 8.31 J / mol K and n is the number of mol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iquid state consists of molecules that are in a rather restricted space where they only translate between them macroscopically. On a smaller scale and observed quantitatively they are also rotating on a succession of filled floors. Macroscopically there is almost incompressibil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olid state consists of molecules that are macroscopically almost frozen (with near sound transmission, near stress and near dilation). In the microscopic state, it is a question of small quantum vibrations of atoms bound togeth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Quantum leap of different kinds of nuclei and classification of material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one kernel to another, two elements are different. In electromechanics, each atom that is a nucleus with its electrons always keeps its own characteristics and can not be changed except by the combination of several or chemical reaction. Only nuclear physics that I'm not talking about here is trying to create new nuclei from old for the purpose of recovering energy. Looking at the possible oxidation stages, one can predict almost the possible reactions, but only the experiment of a chemist or that obtained by consulting a work of chemistry makes it possible to certify the reactions approximately correctly. Chemical reactions are therefore comparable to recipes that must be known in the "chemist's great book" which is the result of a generalized approach to experimen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Ionic or so-called covalent chemical bon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etween mechanics and electricity, there is constant tension in the chemistry sector. A theoretical approach allows to say if it is the electrical or the mechanics which is the most representative of a chemical state. It exists defined an ionic energy (or electrical base) and a covalent energy (or mechanical of inertia or force or basic magnetic it seems to me). The measured observations then lead to say that the bond is more or less covalent or ionic by determining an approximate percentage for inform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Chemical Reac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asic knowledge of chemistry has gradually come together in the form of chemical equations called chemical reactions. It is a question of placing several bodies between themselves and then there is change of the chemistry of these bodies and creation of one or more new bodies with the conditions of defined environmen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bodies basically comprise more or less organized basic components. It is the repertoire of all the chemical components of which organic chemistry already gathers a very important part. Lavoisier found that these basic components remained in theory, and practically always in practice, which is defined by mass conservation for each of the elementary components of Mendeleyev's painting. This is what is always used by chemists to dose reagents and works very wel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hemical reaction can therefore be defined as a set of chemical reagent (s) (from Mendeleyev's table of all basic components) and environmental condition (s) which arrange in one or more other products that are created with some kinetics (see paragraph below). It is experience (the great book of chemists) and theory (dosage and conservations of basic components) that defines the knowledge of chemistry as a sci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xample: the combustion of hexane, a component of petroleum gasol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4</w:t>
      </w:r>
      <w:r>
        <w:rPr>
          <w:rFonts w:eastAsia="Times New Roman" w:cs="Times New Roman" w:ascii="Times New Roman" w:hAnsi="Times New Roman"/>
          <w:sz w:val="24"/>
          <w:szCs w:val="24"/>
          <w:lang w:eastAsia="fr-BE"/>
        </w:rPr>
        <w:t xml:space="preserve"> + 19/2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r>
        <w:rPr>
          <w:rFonts w:eastAsia="Wingdings" w:cs="Wingdings" w:ascii="Wingdings" w:hAnsi="Wingdings"/>
          <w:sz w:val="24"/>
          <w:szCs w:val="24"/>
          <w:lang w:eastAsia="fr-BE"/>
        </w:rPr>
        <w:t></w:t>
      </w:r>
      <w:r>
        <w:rPr>
          <w:rFonts w:eastAsia="Times New Roman" w:cs="Arial" w:ascii="Wingdings" w:hAnsi="Wingdings"/>
          <w:sz w:val="24"/>
          <w:szCs w:val="24"/>
          <w:lang w:eastAsia="fr-BE"/>
        </w:rPr>
        <w:t></w:t>
      </w:r>
      <w:r>
        <w:rPr>
          <w:rFonts w:eastAsia="Times New Roman" w:cs="Times New Roman" w:ascii="Times New Roman" w:hAnsi="Times New Roman"/>
          <w:sz w:val="24"/>
          <w:szCs w:val="24"/>
          <w:lang w:eastAsia="fr-BE"/>
        </w:rPr>
        <w:t xml:space="preserve">6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7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2 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4</w:t>
      </w:r>
      <w:r>
        <w:rPr>
          <w:rFonts w:eastAsia="Times New Roman" w:cs="Times New Roman" w:ascii="Times New Roman" w:hAnsi="Times New Roman"/>
          <w:sz w:val="24"/>
          <w:szCs w:val="24"/>
          <w:lang w:eastAsia="fr-BE"/>
        </w:rPr>
        <w:t xml:space="preserve"> + 19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r>
        <w:rPr>
          <w:rFonts w:eastAsia="Wingdings" w:cs="Wingdings" w:ascii="Wingdings" w:hAnsi="Wingdings"/>
          <w:sz w:val="24"/>
          <w:szCs w:val="24"/>
          <w:lang w:eastAsia="fr-BE"/>
        </w:rPr>
        <w:t></w:t>
      </w:r>
      <w:r>
        <w:rPr>
          <w:rFonts w:eastAsia="Times New Roman" w:cs="Arial" w:ascii="Wingdings" w:hAnsi="Wingdings"/>
          <w:sz w:val="24"/>
          <w:szCs w:val="24"/>
          <w:lang w:eastAsia="fr-BE"/>
        </w:rPr>
        <w:t></w:t>
      </w:r>
      <w:r>
        <w:rPr>
          <w:rFonts w:eastAsia="Times New Roman" w:cs="Times New Roman" w:ascii="Times New Roman" w:hAnsi="Times New Roman"/>
          <w:sz w:val="24"/>
          <w:szCs w:val="24"/>
          <w:lang w:eastAsia="fr-BE"/>
        </w:rPr>
        <w:t xml:space="preserve">12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14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quilibrium of the equations is normally realized and it corresponds to equilibrium concentrations between the reagents and the products. It can be pre-estimated taking into account the activation energy of Gibbs (see paragraph below) but must always be verified experimentally. The concentration of the components then defines the equilibrium constant of the reaction which has the product value of the product concentrations divided by the product of the reagent concentrations by joining them as exposing the number of times they appear in the chemical equation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xampl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4</w:t>
      </w:r>
      <w:r>
        <w:rPr>
          <w:rFonts w:eastAsia="Times New Roman" w:cs="Times New Roman" w:ascii="Times New Roman" w:hAnsi="Times New Roman"/>
          <w:sz w:val="24"/>
          <w:szCs w:val="24"/>
          <w:lang w:eastAsia="fr-BE"/>
        </w:rPr>
        <w:t xml:space="preserve"> ]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9.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K </w:t>
      </w:r>
      <w:r>
        <w:rPr>
          <w:rFonts w:eastAsia="Times New Roman" w:cs="Times New Roman" w:ascii="Times New Roman" w:hAnsi="Times New Roman"/>
          <w:sz w:val="24"/>
          <w:szCs w:val="24"/>
          <w:vertAlign w:val="subscript"/>
          <w:lang w:eastAsia="fr-BE"/>
        </w:rPr>
        <w:t>eq</w:t>
      </w:r>
      <w:r>
        <w:rPr>
          <w:rFonts w:eastAsia="Times New Roman" w:cs="Times New Roman" w:ascii="Times New Roman" w:hAnsi="Times New Roman"/>
          <w:sz w:val="24"/>
          <w:szCs w:val="24"/>
          <w:lang w:eastAsia="fr-BE"/>
        </w:rPr>
        <w:t xml:space="preserve"> = ______________</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is case, as the products disperse, there is total combustion of all reagents. In general, these equilibrium constants are used in laboratories and the components are dissolved in water and the equilibrium equation is observed exact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thus the experience and the conservation of this which directs the complete knowledge of the chemists. The invention in chemistry, the novelty is however governed by the adaptability of old equations placed in new equations then checked and added to the global know-how. We must not be afraid that new equations will work badly or not at all, this is the lot of cutting-edge research: for any researcher, it's always the same thing, there's a share of successes and a part ches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6) Chemical kinetics including Arrhenius law and catalys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chemical reactions that occur are not directly and completely instantaneous. There is a certain dynamic to the reaction. This dynamic is studied approximately by the chemical kinetics which deals with the concentration of reagents or more often one of the reagents. We then defined a reaction order that is representative of the speed. </w:t>
      </w:r>
      <w:r>
        <w:rPr>
          <w:rFonts w:eastAsia="Times New Roman" w:cs="Times New Roman" w:ascii="Times New Roman" w:hAnsi="Times New Roman"/>
          <w:sz w:val="24"/>
          <w:szCs w:val="24"/>
          <w:u w:val="single"/>
          <w:lang w:eastAsia="fr-BE"/>
        </w:rPr>
        <w:t>This is a characteristic that is mainly experiment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ere is an explanatory examp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t the reaction be A + B &lt;-&gt; C + 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peed v of the reaction is defined b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 q [A]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with n the order of the rea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this reaction, there is therefore with q found experimental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f an order 0 is found: [A] = [A]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q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f an order 1 is found: ln ([A] / [A]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 - q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f an order 2 is found: 1 / [A] = 1 / [A]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q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most cases, the reaction rate is noted as temperature dependent. It is the law of Arrhenius which is then applicable for the speed of reaction q:</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q = A e </w:t>
      </w:r>
      <w:r>
        <w:rPr>
          <w:rFonts w:eastAsia="Times New Roman" w:cs="Times New Roman" w:ascii="Times New Roman" w:hAnsi="Times New Roman"/>
          <w:sz w:val="24"/>
          <w:szCs w:val="24"/>
          <w:vertAlign w:val="superscript"/>
          <w:lang w:eastAsia="fr-BE"/>
        </w:rPr>
        <w:t>-Ea / RT</w:t>
      </w:r>
      <w:r>
        <w:rPr>
          <w:rFonts w:eastAsia="Times New Roman" w:cs="Times New Roman" w:ascii="Times New Roman" w:hAnsi="Times New Roman"/>
          <w:sz w:val="24"/>
          <w:szCs w:val="24"/>
          <w:lang w:eastAsia="fr-BE"/>
        </w:rPr>
        <w:t xml:space="preserve"> with Ea: activation energy, R Cst perfect gases and T temperature in Kerlvi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 is an experimental factor representative of intermolecular collis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atalysis is a component that improves the reaction rate or makes the reaction possible, usually by creating a temporary intermediate component and 2 successive chemical reactions that do not change by the chemical reaction and its thermodynamics remains the same. The activation energy is then decreased. In biochemistry, hormones and enzymes are practical and common applic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nd to finish this paragraph which concerns the so-called classical chemical kinetics (which can go as far as chemical engineering if economic need is), I tell you humorously ladies, that the milk flow (water, lactose, lactate and Ca, Na, Cl, K , Fe, Se and F in included elements, ...) of the feeding of an infant, of a newborn, is much better positioned in flow by maternal breast and its small nipple than by the tuuut (e) plastic-rubber from his baby bottl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7) water and p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ater is the main component in basic chemistry. It is composed of a central element which is oxygen and two hydrogen ions which fill its orbitals at only 2. The water is then of molecular mass 18 and of chemical formula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quantum chemistry, we can see that the liquid water is a kind of series of floors of balls of elementary elements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For its electrical properties, one will consult the interface chemistry and electricity but one will be remembered very well of the property of solvent water which always separates ions by anions + and cations - for basic grouped components. Water is thus the basic chemical element that has special mechanical properties and not a major electrical predominance (below the useful level and studied here that of Mendeliev and all those above so not in physics) at the overall level complete view that allows cells in biology to create, maintain and suppress lif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the separation of ions in physics, the element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is fundamental to the point that all the aqueous fluids have a more or less differentiated but important particularity which is defined by the pH. This is defined by the formul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H = - log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 log [H </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the concentration is defined in grams-molecules per lit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xperimentally, we see that the neutral water has a pH of 7 (precisely 6.81 to 37 ° C)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nd that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which may require in the future the realization of new equipment that differentiates an old and conventional pH measurement and a new measurement of pO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for water, the autoprotolysis of water which is the rea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2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lt;-&gt; H </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equilibrium constant at 25 ° C is 10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8) Acids and bas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 acid is defined as a fluid or body having a pH number lower than 7. It is a strong corroding chemical property and very useful for certain reactions. The lowest pH number is 0 for a very very strong aci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base is defined as a fluid or a body having a pH number higher than 7. For a base, it is the component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hich then has the most importance and it acts as a mass cleaner or unclogging. The highest pH number is 14 for a very very strong ba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classical precise definition of pH is to be between 0 (or 1) and 14 steps before 0 in mathematical order and not greater than 14 because not realized towards laboratory. For the future, it will be necessary for these precisions to be widened and better defined without these so-called laboratory limits by confronting with International System for measurements all the results of analysis and as much as possible which will perhaps lead to an obligatory new basic unit. in SI science which is MKSApH instead of MKSA.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9) Redox Redo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chemistry, the equations must be balanced in elementary components, but the reaction must also be possible. To do this, only the definitive experimentation is correct, but there exist by the definition of oxidation states of the characteristics of the elementary atoms which must almost always be verified. These oxidation states (or number of electrons more or less in the ionic and covalent bond of this atom in groups of atoms) are always taken into consideration for a good chemist. This is the case for all chemical equations. Sometimes the reaction implies an imbalance in the number of electrons present in the chemical bonds, so there must be an electron supply (environmental condition) which can be done by a potential to apply which must at least have a value, that is Thus the notion of electro-negativity appears that experiments have shown that this notion is above all a characteristic of groups of atoms. There is, however, a level of potential for each atom that is its electro-negativity, the potentials of groups of atoms are found in the general ledger of chemists. To go further in understanding the phenomenon of redox, the reader will consult the paragraph on the effect of redox in the electrical par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calculate the quantity of moles deposited by the oxidation-reduction, as is done in silversmith's art, the following formula is us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 (gr) = (1 / F (cb / mole)) (M (gr / mole) / Nbr valence ()) q (cb)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1 / F (cb / mole)) (M (gr / mole) / Nbr valence ()) I (A, cb / s) t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th F = 96500 cb / mo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0) Helmoltz Enthalpy Energy and Gibbs Ener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nthalpy of Helmoltz is for an elementary reaction the energy is released or absorbed in a reaction at constant pressure. Each group of atoms has an elemental enthalpy and it is the net balance of this energy equation that realizes whether the effect of the reaction is exogenous or endogenous. By definition, the enthalpy of each basic element or stable group of the same basic elements is 0.0 J / mol. The enthalpy for the elements of a reaction is found in thermodynamic tabl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ll the elements on earth thus have an enthalpy that defines their level of energy that we see in science at constant pressure. This is obviously the case for food which allows then by this law of chemistry to make excellent diets or a balanced diet for a daily consumption of an adult of about 2300 Kcalories. The chemical elements for energy have an enthalpy which is known by the thermodynamic tables. For example, there is 17 MJ / kg sugar, 37 MJ / kg vegetable oils, 39 MJ / kg ethanol, 59 MJ / kg diesel and 52 MJ / kg super gasolin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Gibbs energy is G = H - TS where H is enthalpy, S is entropy or disorder, and T is the temperature in Kelvin. It represents the constant molar volume energy. Entropy S is found in approximate reference tables. At equilibrium the Gibbs energy is theoretically zero and it is thus probable that the equilibrium constant of a reaction 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 = - RT ln K </w:t>
      </w:r>
      <w:r>
        <w:rPr>
          <w:rFonts w:eastAsia="Times New Roman" w:cs="Times New Roman" w:ascii="Times New Roman" w:hAnsi="Times New Roman"/>
          <w:sz w:val="24"/>
          <w:szCs w:val="24"/>
          <w:vertAlign w:val="subscript"/>
          <w:lang w:eastAsia="fr-BE"/>
        </w:rPr>
        <w:t>eq</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1) Solubility, diffusion and mixing, membrane porosity and capillar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study of the progress of chemical processes, it is sometimes necessary to study various realities that are seen in chemical groups. As such and for solubility, diffusion, mixing, membrane porosity and capillarity are phenomena that are known and fairly well modeled simply by the logic of the chemical state and its environment in each particular case. This is actually the job of a specialis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12) Anne-Lise and Eddy's estimated equilibrium formulas for water and air biophysic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ften, there exists in nature in certain climatic conditions an environmen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io-chemical bi-phasic with liquid water and air. The following relationships allow us to better approach this reality, which is sometimes of great importance, as in the case of reproduction in biolo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the force of generalized Archimedes which is always applicable in the event of a phase of water or a phase of air but close to the interface, one can use the 2 following formulas being validated and reality of Newton's law applied to water composed of a sequence that is close but distinct from elementary molecul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natural cohesion of 2 drops of water occurs at a distance that is greater than the distance of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m. Water is therefore attracted by the mass of water in a near drop of water by Newton's law applied at the microscopic scale. The approximate formula that can be applied i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force force </w:t>
      </w:r>
      <w:r>
        <w:rPr>
          <w:rFonts w:eastAsia="Times New Roman" w:cs="Times New Roman" w:ascii="Times New Roman" w:hAnsi="Times New Roman"/>
          <w:sz w:val="24"/>
          <w:szCs w:val="24"/>
          <w:lang w:eastAsia="fr-BE"/>
        </w:rPr>
        <w:t xml:space="preserve"> = L (mm) / A (mm) with A = 0.1 mm, g </w:t>
      </w:r>
      <w:r>
        <w:rPr>
          <w:rFonts w:eastAsia="Times New Roman" w:cs="Times New Roman" w:ascii="Times New Roman" w:hAnsi="Times New Roman"/>
          <w:sz w:val="24"/>
          <w:szCs w:val="24"/>
          <w:vertAlign w:val="subscript"/>
          <w:lang w:eastAsia="fr-BE"/>
        </w:rPr>
        <w:t>relative</w:t>
      </w:r>
      <w:r>
        <w:rPr>
          <w:rFonts w:eastAsia="Times New Roman" w:cs="Times New Roman" w:ascii="Times New Roman" w:hAnsi="Times New Roman"/>
          <w:sz w:val="24"/>
          <w:szCs w:val="24"/>
          <w:lang w:eastAsia="fr-BE"/>
        </w:rPr>
        <w:t xml:space="preserve">   = 9.81 m / s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he distance between the drops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nd </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force cchesion</w:t>
      </w:r>
      <w:r>
        <w:rPr>
          <w:rFonts w:eastAsia="Times New Roman" w:cs="Times New Roman" w:ascii="Times New Roman" w:hAnsi="Times New Roman"/>
          <w:sz w:val="24"/>
          <w:szCs w:val="24"/>
          <w:lang w:eastAsia="fr-BE"/>
        </w:rPr>
        <w:t xml:space="preserve"> &lt;1 =&gt; cohesion of the drops: approximation, mutual contact</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force cchesion</w:t>
      </w:r>
      <w:r>
        <w:rPr>
          <w:rFonts w:eastAsia="Times New Roman" w:cs="Times New Roman" w:ascii="Times New Roman" w:hAnsi="Times New Roman"/>
          <w:sz w:val="24"/>
          <w:szCs w:val="24"/>
          <w:lang w:eastAsia="fr-BE"/>
        </w:rPr>
        <w:t xml:space="preserve"> &gt; 1 =&gt; maintains non-cohesion: NOTHING happe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is experimental formula is for ground application for pure water. If used at altitude, we can consider that A grows inversely proportional with the square root of the atmospheric pressure and therefore for alt (0 mp: 1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5 Pa) we have A = 0.1m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nd for alt (20000 m: p 1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4 Pa) we have A = 0.3 m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natural separation into drops of water by the influence of the force of gravity occurs at a distance that is greater than the distance of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m. Water is therefore attracted to a certain extent by itself by Newton's law applied at the microscopic scale to counteract the force of gravity which still acts in this case in opposition of cohesion. The approximate formula that can be applied is:</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force force </w:t>
      </w:r>
      <w:r>
        <w:rPr>
          <w:rFonts w:eastAsia="Times New Roman" w:cs="Times New Roman" w:ascii="Times New Roman" w:hAnsi="Times New Roman"/>
          <w:sz w:val="24"/>
          <w:szCs w:val="24"/>
          <w:lang w:eastAsia="fr-BE"/>
        </w:rPr>
        <w:t xml:space="preserve"> = L (mm) / A (mm) with A = 2 mm, g </w:t>
      </w:r>
      <w:r>
        <w:rPr>
          <w:rFonts w:eastAsia="Times New Roman" w:cs="Times New Roman" w:ascii="Times New Roman" w:hAnsi="Times New Roman"/>
          <w:sz w:val="24"/>
          <w:szCs w:val="24"/>
          <w:vertAlign w:val="subscript"/>
          <w:lang w:eastAsia="fr-BE"/>
        </w:rPr>
        <w:t>relative</w:t>
      </w:r>
      <w:r>
        <w:rPr>
          <w:rFonts w:eastAsia="Times New Roman" w:cs="Times New Roman" w:ascii="Times New Roman" w:hAnsi="Times New Roman"/>
          <w:sz w:val="24"/>
          <w:szCs w:val="24"/>
          <w:lang w:eastAsia="fr-BE"/>
        </w:rPr>
        <w:t xml:space="preserve">   = 9.81 m / s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he distance between the drops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nd </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force cchesion</w:t>
      </w:r>
      <w:r>
        <w:rPr>
          <w:rFonts w:eastAsia="Times New Roman" w:cs="Times New Roman" w:ascii="Times New Roman" w:hAnsi="Times New Roman"/>
          <w:sz w:val="24"/>
          <w:szCs w:val="24"/>
          <w:lang w:eastAsia="fr-BE"/>
        </w:rPr>
        <w:t xml:space="preserve"> &lt;1 =&gt; water cohesion: maintains unity of a phase</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force cchesion</w:t>
      </w:r>
      <w:r>
        <w:rPr>
          <w:rFonts w:eastAsia="Times New Roman" w:cs="Times New Roman" w:ascii="Times New Roman" w:hAnsi="Times New Roman"/>
          <w:sz w:val="24"/>
          <w:szCs w:val="24"/>
          <w:lang w:eastAsia="fr-BE"/>
        </w:rPr>
        <w:t xml:space="preserve"> &gt; 1 =&gt; separation in 2 drops: 2 separate liquid phas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formula is experimental and should vary slightly with altitude because the relative force g varies litt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apillarity: With pure water, it is observed on the wet edge of a glass and corresponds to a height of about 1 mm over a radius variation of 1.5 mm. In fact, this corresponds to the model of balls which are superimposed with the spherical balls which are actually ellipsoids flattened on the current surface and close to the edges, these ellipsoids are positioned not vertically but horizontally since the force of Newton acts in this direction near the edge. We thus arrive at a qualitative explanation and a practical experiment to quantify its importa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3) Estimated estimates of Wohl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mechanics, when one studies the aging of a mechanical component by mechanical stress until the rupture one can use the law of Wohler. This is based on the safety factor at the most critical mechanical point. Classically this one is taken by the mechanical engineers to 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f the coefficient is taken to 1, the part has break after 1 solicitation. If the coefficient is set to 3, the part has an infinite lifetime or for standard steel greater than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stress cycles. The Wohler Curve is a best predictive reliability curve that exists. On the ordinate from 0 to 3 (or more), the safety coefficient is placed in linear. In absinthe, place on a decimal logarithmic scale 1, 10, 10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which corresponds to the number of stresses before rupture. This table is used as follows: the safety factor is determined. If it is greater than 3 then the life is infinite. If it is between 1 and 3, the mechanical element will withstand as many stress cycles as indicated by the Wohler curve. If it is less than 1, it breaks the first solicit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04380" cy="3001010"/>
            <wp:effectExtent l="0" t="0" r="0" b="0"/>
            <wp:docPr id="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8" descr=""/>
                    <pic:cNvPicPr>
                      <a:picLocks noChangeAspect="1" noChangeArrowheads="1"/>
                    </pic:cNvPicPr>
                  </pic:nvPicPr>
                  <pic:blipFill>
                    <a:blip/>
                    <a:srcRect l="-2147483648" t="-2147483648" r="-2147483648" b="-2147483648"/>
                    <a:stretch>
                      <a:fillRect/>
                    </a:stretch>
                  </pic:blipFill>
                  <pic:spPr bwMode="auto">
                    <a:xfrm>
                      <a:off x="0" y="0"/>
                      <a:ext cx="7104380" cy="30010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number 3 comes from the constraint that a small bubble of vacuum (1 broken atom) perceives in the mechanical calculation of the constraint which is maximum on the edges of the small bubble of vacuum and which is worth 3 times the value of the average stress of traction or compression. There is thus with this constraint seen in non-proliferation chemistry a metallographic micro defec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Chemistry and its interface to mechan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1) Crystal lattice and group of molecule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we go from macroscopic to elementary microscopic we go from mechanical property to chemical properties, so there is discontinuity of elementary properties. This happens at the size of the crystal lattice or elementary molecules. The crystal lattice and the elemental molecules have properties and characteristics that are related to chemistry and its knowledge in its general ledger. In gases and liquids, these are molecules that define these chemical characteristics. In solids, they are elementary meshes which return in recurrence and it is these meshes (groups of ordered atoms) which have the chemical properties of the solid. On the scale normally of about 10 times the size of the molecules or the mesh size, we can measure the mechanical characteristics that allow from this scale, it seems to me, to have a mechanical body that is similar to a machine or a small body (cell and biology higher dimension seen the ability to be autonomous and to reprodu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noise and its mainly chemo-mechanical cre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mechanical characteristics (resistance, rolling, aerodynamics, lift, etc ...) and by chemical characteristics (combustion, reaction mixture, etc ...) have phenomena that occur with a certain frequency (rolling, ...) or characteristics intrinsic ones that have a certain frequency (combustion, lift, ...). It can be noticed that there are then noises which are created and which have characteristic spectral frequency. We can then study the power of these frequencies and after calculating the power that passes through the event considered (combustion, rolling, etc ...) identify that some of the power makes the noise. There is often also a multi frequency background noise that comes from the whole machi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chemistry and its interface to electric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Material and electricity: see chapter electric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Stack and effect Redox and Farada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battery is a chemical element that provides electrical potential for a period of time. These are always low potentials which can however add up if there is a series of separate batteries in series. There are solid batteries and liquid batter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hemical process of a stack is based on the Redox phenomenon associated with the energy equilibrium of Nernst and Faraday's la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Chemistry and sensors of all kinds of measuremen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are a multitude of scientific and chemical body properties that can be measured from electricity taken as the reference base of machines. Here is a non-exhaustive lis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mocouple: temperature measurement by potenti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etal resistance thermome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ransducer of temperature by thermal effect on a transisto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Quartz thermome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iezoelectric effects between electricity and mechan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agnetostriction effects between magnetic and mechanic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yroelectricity effects between electricity and therm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ffects of thermomagnetism between the magnetic and the therm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train gauges to measure the effor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echanical displacement transduc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hotodiodes and phototransisto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adiation measurements by pyromet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pectrometers of radiation by pris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Flat screens by electro-chemist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cience discovered liquid crystals that had very interesting electrical properties of color change. The technique implemented this knowledge and created color flat screens that replaced the old vacuum electronic tubes. There is no reason to say that one day we will not be able to create a three-dimensional screen by using colorable liquid crystals of transparent base color with zero activation potenti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Chemistry and environ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Voltage reference: see chapter electric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Importance of pollutants and their manage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hemistry allows a large number of modification of material characteristics. In some cases, there are influences of materials created or in transformation that endanger the environment and individuals. As such, it is always a matter of taking preventive measures to avoid problems. The interested reader will consult in this respect the major references of bibliography that realized the European union and placed in the form of regulations or recommend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mong the topics most often treated are the follow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ossibility of explos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cids and problems deduct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ases and problems deduct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roducts affecting the probability of causing a body canc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xic pollutan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Chemistry and its bon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asic bonds -&gt; covalent: electron inertia k Q Q '/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gt; ionic: k QQ '/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complementarities to the benzoids peculiarit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Of which H + water: construction and biological grow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ther -&gt; hydrogen bond (1 ° C from 0 ° C to 100 ° C of liquid wa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t; OH- water (clean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t; radioactivity: neutron inertia</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Chemistry and opt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Simple bases of opt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ptics studies the transmission of luminous flux or light rays. The reader interested in this subject will consult a bibliography which deals only with this subject and as such, there is the classical optics (basic rectilinear propagation) or the quantum optics which deals with particular phenomena of diffusion and which makes call to the basic chemistry of the crossed crystal lattices. Hereinafter under the basic geometrical basic denomination, a fairly complete summary of these two approaches will be studi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ptics use a series of lenses that have mostly enlargement or approximation characteristics of a lens or features of reduction (rarer) or removal. Other types of equipment are used to deflect or summon the luminous flux using, for example, mirro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Glass and its classical method of manufactu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glass that is almost always used in optics has the properties of being hard </w:t>
      </w:r>
      <w:r>
        <w:rPr>
          <w:rFonts w:eastAsia="Times New Roman" w:cs="Times New Roman Greek" w:ascii="Times New Roman Greek" w:hAnsi="Times New Roman Greek"/>
          <w:sz w:val="24"/>
          <w:szCs w:val="24"/>
          <w:lang w:eastAsia="fr-BE"/>
        </w:rPr>
        <w:t xml:space="preserve">(see coefficient σ of </w:t>
      </w:r>
      <w:r>
        <w:rPr>
          <w:rFonts w:eastAsia="Times New Roman" w:cs="Times New Roman" w:ascii="Times New Roman" w:hAnsi="Times New Roman"/>
          <w:sz w:val="24"/>
          <w:szCs w:val="24"/>
          <w:lang w:eastAsia="fr-BE"/>
        </w:rPr>
        <w:t>resistance in classical mechanics), brittle (see mechanics advanced by particular shock) and transparent (elementary optical characteristic until applied physics). It is of vitreous structure and is essentially formed of alkaline silicat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make glass, a glass paste is used which is obtained from melting a mixture of silicas (sand) and carbonat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Spectroscop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hysical chemistry studies the elementary properties of atoms and groups of atoms. Since these elements are modeled approximately in a quantum medium, we come to find them certain peculiarities of creation, transmission and absorption thus measuring spectra of photons even electrical, magnetic or electromagnetic. Spectroscopy studies these electromagnetic properties and is more in fact studies of electricity and magnetism than studies on light waves that should not be invasive of the subject especially in human biology. In fact, the bodies are often opaque but we find their frequential peculiarities in expert chemistry even up to the approximate electromagnetism (see realism of geometrical optics hereaft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Basic Geometric Opt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begin this approach to science in a constructive way, we can notice as a hypothesis realized that light is equivalent to a flow of photons that are always RECTILIGNED in a vacuum, in transparent gases (eg air and atmosphere) and the interior of the water (eg limit biological reality of the eye seen outside with probably the vitreous body, the crystalline lens and the pupil preceded by the cornea by including the sight (dared) the eye opened in a swimming pool) of all transparent liquids. For the colored compulsory signatures of </w:t>
      </w:r>
      <w:r>
        <w:rPr>
          <w:rFonts w:eastAsia="Times New Roman" w:cs="Times New Roman" w:ascii="Times New Roman" w:hAnsi="Times New Roman"/>
          <w:b/>
          <w:bCs/>
          <w:i/>
          <w:iCs/>
          <w:sz w:val="24"/>
          <w:szCs w:val="24"/>
          <w:lang w:eastAsia="fr-BE"/>
        </w:rPr>
        <w:t>each of the photons</w:t>
      </w:r>
      <w:r>
        <w:rPr>
          <w:rFonts w:eastAsia="Times New Roman" w:cs="Times New Roman" w:ascii="Times New Roman" w:hAnsi="Times New Roman"/>
          <w:sz w:val="24"/>
          <w:szCs w:val="24"/>
          <w:lang w:eastAsia="fr-BE"/>
        </w:rPr>
        <w:t xml:space="preserve"> that are intrinsic to the photons and which are ALWAYS reflected through their complete scientific wave model, we can say that they are modeled by and therefore include the </w:t>
      </w:r>
      <w:r>
        <w:rPr>
          <w:rFonts w:eastAsia="Times New Roman" w:cs="Times New Roman" w:ascii="Times New Roman" w:hAnsi="Times New Roman"/>
          <w:i/>
          <w:iCs/>
          <w:sz w:val="24"/>
          <w:szCs w:val="24"/>
          <w:u w:val="single"/>
          <w:lang w:eastAsia="fr-BE"/>
        </w:rPr>
        <w:t>white</w:t>
      </w:r>
      <w:r>
        <w:rPr>
          <w:rFonts w:eastAsia="Times New Roman" w:cs="Times New Roman" w:ascii="Times New Roman" w:hAnsi="Times New Roman"/>
          <w:sz w:val="24"/>
          <w:szCs w:val="24"/>
          <w:lang w:eastAsia="fr-BE"/>
        </w:rPr>
        <w:t xml:space="preserve"> as a signature therefore of all the colors together , the </w:t>
      </w:r>
      <w:r>
        <w:rPr>
          <w:rFonts w:eastAsia="Times New Roman" w:cs="Times New Roman" w:ascii="Times New Roman" w:hAnsi="Times New Roman"/>
          <w:i/>
          <w:iCs/>
          <w:sz w:val="24"/>
          <w:szCs w:val="24"/>
          <w:u w:val="single"/>
          <w:lang w:eastAsia="fr-BE"/>
        </w:rPr>
        <w:t>black</w:t>
      </w:r>
      <w:r>
        <w:rPr>
          <w:rFonts w:eastAsia="Times New Roman" w:cs="Times New Roman" w:ascii="Times New Roman" w:hAnsi="Times New Roman"/>
          <w:sz w:val="24"/>
          <w:szCs w:val="24"/>
          <w:lang w:eastAsia="fr-BE"/>
        </w:rPr>
        <w:t xml:space="preserve"> as a signature of absence or absence of each of the colors (therefore not a photon), </w:t>
      </w:r>
      <w:r>
        <w:rPr>
          <w:rFonts w:eastAsia="Times New Roman" w:cs="Times New Roman" w:ascii="Times New Roman" w:hAnsi="Times New Roman"/>
          <w:i/>
          <w:iCs/>
          <w:sz w:val="24"/>
          <w:szCs w:val="24"/>
          <w:u w:val="single"/>
          <w:lang w:eastAsia="fr-BE"/>
        </w:rPr>
        <w:t>the</w:t>
      </w:r>
      <w:r>
        <w:rPr>
          <w:rFonts w:eastAsia="Times New Roman" w:cs="Times New Roman" w:ascii="Times New Roman" w:hAnsi="Times New Roman"/>
          <w:sz w:val="24"/>
          <w:szCs w:val="24"/>
          <w:lang w:eastAsia="fr-BE"/>
        </w:rPr>
        <w:t xml:space="preserve"> common </w:t>
      </w:r>
      <w:r>
        <w:rPr>
          <w:rFonts w:eastAsia="Times New Roman" w:cs="Times New Roman" w:ascii="Times New Roman" w:hAnsi="Times New Roman"/>
          <w:i/>
          <w:iCs/>
          <w:sz w:val="24"/>
          <w:szCs w:val="24"/>
          <w:u w:val="single"/>
          <w:lang w:eastAsia="fr-BE"/>
        </w:rPr>
        <w:t>colors</w:t>
      </w:r>
      <w:r>
        <w:rPr>
          <w:rFonts w:eastAsia="Times New Roman" w:cs="Times New Roman" w:ascii="Times New Roman" w:hAnsi="Times New Roman"/>
          <w:sz w:val="24"/>
          <w:szCs w:val="24"/>
          <w:lang w:eastAsia="fr-BE"/>
        </w:rPr>
        <w:t xml:space="preserve"> with as a specialist standard of red, yellow and then blue as parameters in science measured and studied in depth (see chapter below). before especially isosceles model in the creation of light at the beginning of the boo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 Theoretical view of the model chosen from a geometric poin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will mainly us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3D optics standard approach of al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nd 2D optics, classical study by lines bringing in construction the cylinder equivalent of an optical le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addition, we can declare that the sight of the eye (common with the sight of the spirits), sweeps completely a solid angle </w:t>
      </w:r>
      <w:r>
        <w:rPr>
          <w:rFonts w:eastAsia="Times New Roman" w:cs="Times New Roman CYR" w:ascii="Times New Roman CYR" w:hAnsi="Times New Roman CYR"/>
          <w:sz w:val="24"/>
          <w:szCs w:val="24"/>
          <w:lang w:eastAsia="fr-BE"/>
        </w:rPr>
        <w:t xml:space="preserve">e (thus surface) of 2 Л (corresponding </w:t>
      </w:r>
      <w:r>
        <w:rPr>
          <w:rFonts w:eastAsia="Times New Roman" w:cs="Times New Roman" w:ascii="Times New Roman" w:hAnsi="Times New Roman"/>
          <w:sz w:val="24"/>
          <w:szCs w:val="24"/>
          <w:lang w:eastAsia="fr-BE"/>
        </w:rPr>
        <w:t>to the angular surface of a hemisphe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 Recall of different light sources with their general characterist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find all its sources, one reduces oneself first to important then less and less energetic or creation of weaker photon fluxes. We arrive first by the sources of Planck which take again the important sources (sun and true stars more distant) and then the sources by chemical combustion going up to the fires. Then we go through the human creations or generalized lamps (filament incandescent, halogen, then Light Emission Diode and then forgotten that are the screen and the cathode tube by high speed electrons, ... etc ...) and we can end with the images of telepathy which consist of equivalent photons that can be picked up by the telepathic waves therefore electromagnetic adequate at very very high frequenc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one studies these sources with determinism, one notices that the first sources which are of Planck (see beginning of the Atlas) follow approximate frequency distributions and an approximate amplitude always the same in the nature and it is the experimenter in a scientific measure that more accurately marks or determines the reality of these Planck curve bundles. The systematic determination should normally be made by first measuring the magnitude of the electron flow (with the appropriate equipment being able to intelligently go to remote targeting of the object measured in source amplitude) and then estimating the frequencies seen by the electrochemical sensors that should reign supreme over the frequencies intelligently chosen by Planck's internal model which includes physical energy and thermodynamics and no other choice than a chemical expert as I try to make it an approach below. This duality happens arriving between the reflection of all the colors independently by lines chosen as colored signature) that would react with the electrons of the outer layer of the illuminated solid and between the reality of the composition for the emission of group of homogeneous photons always white or whitish with some small undulations of spectra that are weak and unrepresentative for non-specialists, but which are an almost homogeneous signature that can be followed and assimilated in experimentation and expertis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remain homogeneous and coherent, it is necessary to take the Planck constant as an almost real flux approach in its amplitude when the emission temperature is defined with the correct frequency range of the chemist and in addition to keep the Boltzmann constant for to remain consistent in chemistry possessed by the (a) experienced chemist in all subjects. This chemist's expertise is therefore determined by the knowledge of the color determination of the standard steel cast iron with a temperature of 1450 to 2500 ° C which is orangeish and its color spectrum with the frequencies defined accurate by specialis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c) Reality, uncommon in science, of study of photon transmission by light signature measured and decided as almost a floor approach to real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reality, we see colors that are close to infinite numbers. In order to study them and thus to measure them (it is rare even in photography and cinema), we must define ourselves as we have seen previously 3 isosceles axes of measurement in Lux (Lumen / m2 or flux of photons / m2) or in W / m2 (energy). We know and we can measure that the flux of photons is directly proportional to the energy that we know how to measure by adequate sensor, it is a deduction of the law of Planck which thus decides of the complete measurement until chemistry of the luminous flux as defined above. Below I present the isosceles axes in 2 views that can help predict what we are going to meas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53910" cy="3848100"/>
            <wp:effectExtent l="0" t="0" r="0" b="0"/>
            <wp:docPr id="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descr=""/>
                    <pic:cNvPicPr>
                      <a:picLocks noChangeAspect="1" noChangeArrowheads="1"/>
                    </pic:cNvPicPr>
                  </pic:nvPicPr>
                  <pic:blipFill>
                    <a:blip/>
                    <a:srcRect l="-2147483648" t="-2147483648" r="-2147483648" b="-2147483648"/>
                    <a:stretch>
                      <a:fillRect/>
                    </a:stretch>
                  </pic:blipFill>
                  <pic:spPr bwMode="auto">
                    <a:xfrm>
                      <a:off x="0" y="0"/>
                      <a:ext cx="7153910" cy="38481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eometric (thus nature) Chronological (thus mix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n the chronological, we can notice that we have as the forbidden universities, a mix and a mix of all colors compared to 3 (actually 4) atoms that make up nature so life with the biology of the second line of Mendeleev's painting. Mendeleyev's electrons, which are present in the material that reflects some electrons of the color, can therefore be elementally isolated on the outer layer. Note the partial presence of C and H with black and red (f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eastAsia="fr-BE"/>
        </w:rPr>
        <w:t xml:space="preserve">  : 3.8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5, 1.67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he O with the yellow (f </w:t>
      </w:r>
      <w:r>
        <w:rPr>
          <w:rFonts w:eastAsia="Times New Roman" w:cs="Times New Roman" w:ascii="Times New Roman" w:hAnsi="Times New Roman"/>
          <w:sz w:val="24"/>
          <w:szCs w:val="24"/>
          <w:vertAlign w:val="subscript"/>
          <w:lang w:eastAsia="fr-BE"/>
        </w:rPr>
        <w:t>ref </w:t>
      </w:r>
      <w:r>
        <w:rPr>
          <w:rFonts w:eastAsia="Times New Roman" w:cs="Times New Roman" w:ascii="Times New Roman" w:hAnsi="Times New Roman"/>
          <w:sz w:val="24"/>
          <w:szCs w:val="24"/>
          <w:lang w:eastAsia="fr-BE"/>
        </w:rPr>
        <w:t xml:space="preserve"> : 5.8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5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xml:space="preserve"> and the N with the blue (f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eastAsia="fr-BE"/>
        </w:rPr>
        <w:t xml:space="preserve">  : 4.35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5 and order of magnitude o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wavelength seen with E-Magnetism: 69 nanometers). We can notice that there would be no influence with the anions and the cations directly and therefore the law of Francis and Amanda of internal cohesion of the groups of atoms (even the external ones as here with the same coefficient of internal influence 10 </w:t>
      </w:r>
      <w:r>
        <w:rPr>
          <w:rFonts w:eastAsia="Times New Roman" w:cs="Times New Roman" w:ascii="Times New Roman" w:hAnsi="Times New Roman"/>
          <w:sz w:val="24"/>
          <w:szCs w:val="24"/>
          <w:vertAlign w:val="superscript"/>
          <w:lang w:eastAsia="fr-BE"/>
        </w:rPr>
        <w:t>E5</w:t>
      </w:r>
      <w:r>
        <w:rPr>
          <w:rFonts w:eastAsia="Times New Roman" w:cs="Times New Roman" w:ascii="Times New Roman" w:hAnsi="Times New Roman"/>
          <w:sz w:val="24"/>
          <w:szCs w:val="24"/>
          <w:lang w:eastAsia="fr-BE"/>
        </w:rPr>
        <w:t xml:space="preserve"> times larger) is not influenced by these photon reflections. Which is always verified in real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nature, therefore, it is a first forecast of the possible existence in proportional quantity of atoms when we see the external color. In industrial chemistry, this is no longer applicable and it is therefore the outer layers of electrons that are hidden from a natural behavior. In this reality, the expert will be able to notice that he / she has a mean refractive index n </w:t>
      </w:r>
      <w:r>
        <w:rPr>
          <w:rFonts w:eastAsia="Times New Roman" w:cs="Times New Roman" w:ascii="Times New Roman" w:hAnsi="Times New Roman"/>
          <w:sz w:val="24"/>
          <w:szCs w:val="24"/>
          <w:vertAlign w:val="subscript"/>
          <w:lang w:eastAsia="fr-BE"/>
        </w:rPr>
        <w:t>average</w:t>
      </w:r>
      <w:r>
        <w:rPr>
          <w:rFonts w:eastAsia="Times New Roman" w:cs="Times New Roman" w:ascii="Times New Roman" w:hAnsi="Times New Roman"/>
          <w:sz w:val="24"/>
          <w:szCs w:val="24"/>
          <w:lang w:eastAsia="fr-BE"/>
        </w:rPr>
        <w:t xml:space="preserve"> for the water of 4/3 = 1.33 and for the glass of 3/2 = 1.5</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see below in hypnotico-sensual vision the realization of color with nature? Almost? Complete (vision FF or Fa.ce and Fe.ss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53910" cy="3848100"/>
            <wp:effectExtent l="0" t="0" r="0" b="0"/>
            <wp:docPr id="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0" descr=""/>
                    <pic:cNvPicPr>
                      <a:picLocks noChangeAspect="1" noChangeArrowheads="1"/>
                    </pic:cNvPicPr>
                  </pic:nvPicPr>
                  <pic:blipFill>
                    <a:blip/>
                    <a:srcRect l="-2147483648" t="-2147483648" r="-2147483648" b="-2147483648"/>
                    <a:stretch>
                      <a:fillRect/>
                    </a:stretch>
                  </pic:blipFill>
                  <pic:spPr bwMode="auto">
                    <a:xfrm>
                      <a:off x="0" y="0"/>
                      <a:ext cx="7153910" cy="38481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ront View (Fa) Back View (F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d) Spirits and human being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observed view between a spirit and a human being is always identical and nothing allows us to make a difference of vision between these initiatory views that will continue and that go to a perfect wave for a spirit to a view by the biological eye that we will approach next and which is worth almost an invariant geometric point which is at the center of the vitreous body (or lens). The view of an eye would be totally equivalent to the sight of a mind and can be seen as a view at a point in the geometrical optics center with the pupil and lens as adjoining lens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iven the rectilinear property of light waves, we can see them as Cartesian by seeing a distance as an angle (from 0 to </w:t>
      </w:r>
      <w:r>
        <w:rPr>
          <w:rFonts w:eastAsia="Times New Roman" w:cs="Times New Roman CYR" w:ascii="Times New Roman CYR" w:hAnsi="Times New Roman CYR"/>
          <w:sz w:val="24"/>
          <w:szCs w:val="24"/>
          <w:lang w:eastAsia="fr-BE"/>
        </w:rPr>
        <w:t xml:space="preserve">Л) in radian and a surface as a solid angle in st </w:t>
      </w:r>
      <w:r>
        <w:rPr>
          <w:rFonts w:eastAsia="Times New Roman" w:cs="Times New Roman" w:ascii="Times New Roman" w:hAnsi="Times New Roman"/>
          <w:sz w:val="24"/>
          <w:szCs w:val="24"/>
          <w:lang w:eastAsia="fr-BE"/>
        </w:rPr>
        <w:t xml:space="preserve">erradian (from 0 to 2 </w:t>
      </w:r>
      <w:r>
        <w:rPr>
          <w:rFonts w:eastAsia="Times New Roman" w:cs="Times New Roman CYR" w:ascii="Times New Roman CYR" w:hAnsi="Times New Roman CYR"/>
          <w:sz w:val="24"/>
          <w:szCs w:val="24"/>
          <w:lang w:eastAsia="fr-BE"/>
        </w:rPr>
        <w:t xml:space="preserve">Л). The </w:t>
      </w:r>
      <w:r>
        <w:rPr>
          <w:rFonts w:eastAsia="Times New Roman" w:cs="Times New Roman" w:ascii="Times New Roman" w:hAnsi="Times New Roman"/>
          <w:sz w:val="24"/>
          <w:szCs w:val="24"/>
          <w:lang w:eastAsia="fr-BE"/>
        </w:rPr>
        <w:t xml:space="preserve">precise </w:t>
      </w:r>
      <w:r>
        <w:rPr>
          <w:rFonts w:eastAsia="Times New Roman" w:cs="Times New Roman CYR" w:ascii="Times New Roman CYR" w:hAnsi="Times New Roman CYR"/>
          <w:sz w:val="24"/>
          <w:szCs w:val="24"/>
          <w:lang w:eastAsia="fr-BE"/>
        </w:rPr>
        <w:t xml:space="preserve">view </w:t>
      </w:r>
      <w:r>
        <w:rPr>
          <w:rFonts w:eastAsia="Times New Roman" w:cs="Times New Roman" w:ascii="Times New Roman" w:hAnsi="Times New Roman"/>
          <w:sz w:val="24"/>
          <w:szCs w:val="24"/>
          <w:lang w:eastAsia="fr-BE"/>
        </w:rPr>
        <w:t>must therefore be calculated for a line by a tangent arc, which can be seen in the diagram below. It is in fact the net addition or subtraction by taking the center of vision as a basis so common line of the right triangle of optical construction. There is no direct view in 3D and this is done by small rapid changes in the center of vision and therefore of the pupil or by the natural use of a second eye with the classic human vision performed by the nerves optic and hypothalam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onstruction </w:t>
      </w:r>
      <w:r>
        <w:rPr>
          <w:rFonts w:eastAsia="Times New Roman" w:cs="Arial" w:ascii="Arial" w:hAnsi="Arial"/>
          <w:sz w:val="24"/>
          <w:szCs w:val="24"/>
          <w:lang w:eastAsia="fr-BE"/>
        </w:rPr>
        <w:drawing>
          <wp:inline distT="0" distB="0" distL="0" distR="0">
            <wp:extent cx="7153910" cy="2608580"/>
            <wp:effectExtent l="0" t="0" r="0" b="0"/>
            <wp:docPr id="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1" descr=""/>
                    <pic:cNvPicPr>
                      <a:picLocks noChangeAspect="1" noChangeArrowheads="1"/>
                    </pic:cNvPicPr>
                  </pic:nvPicPr>
                  <pic:blipFill>
                    <a:blip/>
                    <a:srcRect l="-2147483648" t="-2147483648" r="-2147483648" b="-2147483648"/>
                    <a:stretch>
                      <a:fillRect/>
                    </a:stretch>
                  </pic:blipFill>
                  <pic:spPr bwMode="auto">
                    <a:xfrm>
                      <a:off x="0" y="0"/>
                      <a:ext cx="7153910" cy="26085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studying in mathematical depth the vision (especially useful for its variations), we consider in the second order the angle of the identical angle with the tangent arc as a function of the center of vision The geometric construction of the tangent arc is valid for At angles less than </w:t>
      </w:r>
      <w:r>
        <w:rPr>
          <w:rFonts w:eastAsia="Times New Roman" w:cs="Times New Roman CYR" w:ascii="Times New Roman CYR" w:hAnsi="Times New Roman CYR"/>
          <w:sz w:val="24"/>
          <w:szCs w:val="24"/>
          <w:lang w:eastAsia="fr-BE"/>
        </w:rPr>
        <w:t xml:space="preserve">Л / 2 and further, you can consider </w:t>
      </w:r>
      <w:r>
        <w:rPr>
          <w:rFonts w:eastAsia="Times New Roman" w:cs="Times New Roman" w:ascii="Times New Roman" w:hAnsi="Times New Roman"/>
          <w:sz w:val="24"/>
          <w:szCs w:val="24"/>
          <w:lang w:eastAsia="fr-BE"/>
        </w:rPr>
        <w:t xml:space="preserve">the function of the tangent arc that sticks to </w:t>
      </w:r>
      <w:r>
        <w:rPr>
          <w:rFonts w:eastAsia="Times New Roman" w:cs="Times New Roman CYR" w:ascii="Times New Roman CYR" w:hAnsi="Times New Roman CYR"/>
          <w:sz w:val="24"/>
          <w:szCs w:val="24"/>
          <w:lang w:eastAsia="fr-BE"/>
        </w:rPr>
        <w:t xml:space="preserve">Л ie Л </w:t>
      </w:r>
      <w:r>
        <w:rPr>
          <w:rFonts w:eastAsia="Times New Roman" w:cs="Times New Roman" w:ascii="Times New Roman" w:hAnsi="Times New Roman"/>
          <w:sz w:val="24"/>
          <w:szCs w:val="24"/>
          <w:lang w:eastAsia="fr-BE"/>
        </w:rPr>
        <w:t xml:space="preserve">- arc tan (alpha2- </w:t>
      </w:r>
      <w:r>
        <w:rPr>
          <w:rFonts w:eastAsia="Times New Roman" w:cs="Times New Roman CYR" w:ascii="Times New Roman CYR" w:hAnsi="Times New Roman CYR"/>
          <w:sz w:val="24"/>
          <w:szCs w:val="24"/>
          <w:lang w:eastAsia="fr-BE"/>
        </w:rPr>
        <w:t xml:space="preserve">Л </w:t>
      </w:r>
      <w:r>
        <w:rPr>
          <w:rFonts w:eastAsia="Times New Roman" w:cs="Times New Roman" w:ascii="Times New Roman" w:hAnsi="Times New Roman"/>
          <w:sz w:val="24"/>
          <w:szCs w:val="24"/>
          <w:lang w:eastAsia="fr-BE"/>
        </w:rPr>
        <w:t xml:space="preserve">/ 2). We can see the Cartesian mathematical curve of the eye or the camera for the whole vision of any line (from - </w:t>
      </w:r>
      <w:r>
        <w:rPr>
          <w:rFonts w:eastAsia="Times New Roman" w:cs="Times New Roman CYR" w:ascii="Times New Roman CYR" w:hAnsi="Times New Roman CYR"/>
          <w:sz w:val="24"/>
          <w:szCs w:val="24"/>
          <w:lang w:eastAsia="fr-BE"/>
        </w:rPr>
        <w:t xml:space="preserve">Л / 2 </w:t>
      </w:r>
      <w:r>
        <w:rPr>
          <w:rFonts w:eastAsia="Times New Roman" w:cs="Times New Roman" w:ascii="Times New Roman" w:hAnsi="Times New Roman"/>
          <w:sz w:val="24"/>
          <w:szCs w:val="24"/>
          <w:lang w:eastAsia="fr-BE"/>
        </w:rPr>
        <w:t xml:space="preserve">to </w:t>
      </w:r>
      <w:r>
        <w:rPr>
          <w:rFonts w:eastAsia="Times New Roman" w:cs="Times New Roman CYR" w:ascii="Times New Roman CYR" w:hAnsi="Times New Roman CYR"/>
          <w:sz w:val="24"/>
          <w:szCs w:val="24"/>
          <w:lang w:eastAsia="fr-BE"/>
        </w:rPr>
        <w:t xml:space="preserve">Л / 2) completely </w:t>
      </w:r>
      <w:r>
        <w:rPr>
          <w:rFonts w:eastAsia="Times New Roman" w:cs="Times New Roman" w:ascii="Times New Roman" w:hAnsi="Times New Roman"/>
          <w:sz w:val="24"/>
          <w:szCs w:val="24"/>
          <w:lang w:eastAsia="fr-BE"/>
        </w:rPr>
        <w:t xml:space="preserve">correct geometrically from - </w:t>
      </w:r>
      <w:r>
        <w:rPr>
          <w:rFonts w:eastAsia="Times New Roman" w:cs="Times New Roman CYR" w:ascii="Times New Roman CYR" w:hAnsi="Times New Roman CYR"/>
          <w:sz w:val="24"/>
          <w:szCs w:val="24"/>
          <w:lang w:eastAsia="fr-BE"/>
        </w:rPr>
        <w:t xml:space="preserve">Л / 4 </w:t>
      </w:r>
      <w:r>
        <w:rPr>
          <w:rFonts w:eastAsia="Times New Roman" w:cs="Times New Roman" w:ascii="Times New Roman" w:hAnsi="Times New Roman"/>
          <w:sz w:val="24"/>
          <w:szCs w:val="24"/>
          <w:lang w:eastAsia="fr-BE"/>
        </w:rPr>
        <w:t xml:space="preserve">to </w:t>
      </w:r>
      <w:r>
        <w:rPr>
          <w:rFonts w:eastAsia="Times New Roman" w:cs="Times New Roman CYR" w:ascii="Times New Roman CYR" w:hAnsi="Times New Roman CYR"/>
          <w:sz w:val="24"/>
          <w:szCs w:val="24"/>
          <w:lang w:eastAsia="fr-BE"/>
        </w:rPr>
        <w:t xml:space="preserve">Л / 4 and approached </w:t>
      </w:r>
      <w:r>
        <w:rPr>
          <w:rFonts w:eastAsia="Times New Roman" w:cs="Times New Roman" w:ascii="Times New Roman" w:hAnsi="Times New Roman"/>
          <w:sz w:val="24"/>
          <w:szCs w:val="24"/>
          <w:lang w:eastAsia="fr-BE"/>
        </w:rPr>
        <w:t>in mathematics for the ends where there is never a perfect view and it is for the man a rotation of the eye which allows a correct view, even in Cartesian: variation of the blue line of similarity positioning above. It is the lens adjuster or construction optician who will choose where he optimizes the vision in relation to the lens knowing that he has only the perfect view close to the center of vis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53910" cy="2608580"/>
            <wp:effectExtent l="0" t="0" r="0" b="0"/>
            <wp:docPr id="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2" descr=""/>
                    <pic:cNvPicPr>
                      <a:picLocks noChangeAspect="1" noChangeArrowheads="1"/>
                    </pic:cNvPicPr>
                  </pic:nvPicPr>
                  <pic:blipFill>
                    <a:blip/>
                    <a:srcRect l="-2147483648" t="-2147483648" r="-2147483648" b="-2147483648"/>
                    <a:stretch>
                      <a:fillRect/>
                    </a:stretch>
                  </pic:blipFill>
                  <pic:spPr bwMode="auto">
                    <a:xfrm>
                      <a:off x="0" y="0"/>
                      <a:ext cx="7153910" cy="260858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 Various lenses and pre-dimension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order to obtain a useful light flux for one or a group of lenses, it is necessary to define the focus of one face of each lens. Coordinated foci are then defined between 2 lens faces which are one after the other before the lens which is then determined. There then remains in fine, a useful focus of output of the lens or lenses and a useful input focus for the (e) lenses. There are 2 kinds of useful lens focus, either a finite distance focus or point of light convergence or correct observation or an infinite distance focus or parallel light flux at the lens input or output. This is how we set the characteristics of the lenses and we arrive at the different observation systems by lenses or microscope, magnifying glass, binoculars, glasses or othe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s start with the simplest lens that has two parallel fluxes at an input focus and an output focus at infinity, and we study a small variation of the parallel angle of vision. we want it. We apply the Snell-Descartes law to the input and output flow and we see the result below on the complete diagram present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180205" cy="3124200"/>
            <wp:effectExtent l="0" t="0" r="0" b="0"/>
            <wp:docPr id="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 descr=""/>
                    <pic:cNvPicPr>
                      <a:picLocks noChangeAspect="1" noChangeArrowheads="1"/>
                    </pic:cNvPicPr>
                  </pic:nvPicPr>
                  <pic:blipFill>
                    <a:blip/>
                    <a:srcRect l="-2147483648" t="-2147483648" r="-2147483648" b="-2147483648"/>
                    <a:stretch>
                      <a:fillRect/>
                    </a:stretch>
                  </pic:blipFill>
                  <pic:spPr bwMode="auto">
                    <a:xfrm>
                      <a:off x="0" y="0"/>
                      <a:ext cx="4180205" cy="31242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mathematics, 6.4 ° = Arc sin (1 / 1.56 x sin 10 °) for the entry of the vision in the glass and the reverse exactly for the vision output in the ai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s now study in detail, a normal 5x magnification lens with a parallel vision input focus (infinitely useful focus) and a finite distance focus or output focus that coincidentally equals exactly the diameter of the lens. We have the diagram below:</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3590925" cy="26955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a:srcRect l="-2147483648" t="-2147483648" r="-2147483648" b="-2147483648"/>
                    <a:stretch>
                      <a:fillRect/>
                    </a:stretch>
                  </pic:blipFill>
                  <pic:spPr bwMode="auto">
                    <a:xfrm>
                      <a:off x="0" y="0"/>
                      <a:ext cx="3590925" cy="2695575"/>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athematical equations solved are a little complicated and give for the 2 flows coming out and entering the following equations according to Snell-Descartes:</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Ѳ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Arc sin (1 / 1.56 x sin (ѳ </w:t>
      </w:r>
      <w:r>
        <w:rPr>
          <w:rFonts w:eastAsia="Times New Roman" w:cs="Times New Roman" w:ascii="Times New Roman" w:hAnsi="Times New Roman"/>
          <w:sz w:val="24"/>
          <w:szCs w:val="24"/>
          <w:vertAlign w:val="subscript"/>
          <w:lang w:eastAsia="fr-BE"/>
        </w:rPr>
        <w:t>1</w:t>
      </w:r>
      <w:r>
        <w:rPr>
          <w:rFonts w:eastAsia="Times New Roman" w:cs="Times New Roman Greek" w:ascii="Times New Roman Greek" w:hAnsi="Times New Roman Greek"/>
          <w:sz w:val="24"/>
          <w:szCs w:val="24"/>
          <w:lang w:eastAsia="fr-BE"/>
        </w:rPr>
        <w:t xml:space="preserve"> + Δ ѳ))</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Ѳ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Arc sin (1.56 x sin (ѳ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ѳ </w:t>
      </w:r>
      <w:r>
        <w:rPr>
          <w:rFonts w:eastAsia="Times New Roman" w:cs="Times New Roman" w:ascii="Times New Roman" w:hAnsi="Times New Roman"/>
          <w:sz w:val="24"/>
          <w:szCs w:val="24"/>
          <w:vertAlign w:val="subscript"/>
          <w:lang w:eastAsia="fr-BE"/>
        </w:rPr>
        <w:t>1 -</w:t>
      </w:r>
      <w:r>
        <w:rPr>
          <w:rFonts w:eastAsia="Times New Roman" w:cs="Times New Roman" w:ascii="Times New Roman" w:hAnsi="Times New Roman"/>
          <w:sz w:val="24"/>
          <w:szCs w:val="24"/>
          <w:lang w:eastAsia="fr-BE"/>
        </w:rPr>
        <w:t xml:space="preserve"> ѳ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f we define the 3 possibilities of vision and correct view through the interface of a lens, we come to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parallel luminous flu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 luminous flux (from the outside) converge from a point at a finite distan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 luminous flux (from the outside) converge (% similarity) towards an internal point le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ote that for the magnification lens studied there is input A and output B to the point or object observ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see a little basic conceivable lenses, we define 8 kinds of cylindrical lenses that are positioned be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B: for the design we must go back after this specification (optical SPEC equivalent) by the exact approximate resolution of the Snell-Descartes equ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 magnification lens (towards microscop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90290" cy="2696210"/>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a:srcRect l="-2147483648" t="-2147483648" r="-2147483648" b="-2147483648"/>
                    <a:stretch>
                      <a:fillRect/>
                    </a:stretch>
                  </pic:blipFill>
                  <pic:spPr bwMode="auto">
                    <a:xfrm>
                      <a:off x="0" y="0"/>
                      <a:ext cx="3590290" cy="2696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wo: thick lens of small magnific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90290" cy="269621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a:srcRect l="-2147483648" t="-2147483648" r="-2147483648" b="-2147483648"/>
                    <a:stretch>
                      <a:fillRect/>
                    </a:stretch>
                  </pic:blipFill>
                  <pic:spPr bwMode="auto">
                    <a:xfrm>
                      <a:off x="0" y="0"/>
                      <a:ext cx="3590290" cy="269621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ree: intermediate lens of small size decreas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90290" cy="2696210"/>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a:srcRect l="-2147483648" t="-2147483648" r="-2147483648" b="-2147483648"/>
                    <a:stretch>
                      <a:fillRect/>
                    </a:stretch>
                  </pic:blipFill>
                  <pic:spPr bwMode="auto">
                    <a:xfrm>
                      <a:off x="0" y="0"/>
                      <a:ext cx="3590290" cy="2696210"/>
                    </a:xfrm>
                    <a:prstGeom prst="rect">
                      <a:avLst/>
                    </a:prstGeom>
                  </pic:spPr>
                </pic:pic>
              </a:graphicData>
            </a:graphic>
          </wp:inline>
        </w:drawing>
      </w: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ur: lens of approach towards a point at a finite distance (towards camera or even electron microscop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657340" cy="2696210"/>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a:srcRect l="-2147483648" t="-2147483648" r="-2147483648" b="-2147483648"/>
                    <a:stretch>
                      <a:fillRect/>
                    </a:stretch>
                  </pic:blipFill>
                  <pic:spPr bwMode="auto">
                    <a:xfrm>
                      <a:off x="0" y="0"/>
                      <a:ext cx="6657340" cy="2696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ive: convergence lens by similarity from a point towards infinity (towards astronomical or space telescop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657340" cy="2696210"/>
            <wp:effectExtent l="0" t="0" r="0" b="0"/>
            <wp:docPr id="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pic:cNvPicPr>
                      <a:picLocks noChangeAspect="1" noChangeArrowheads="1"/>
                    </pic:cNvPicPr>
                  </pic:nvPicPr>
                  <pic:blipFill>
                    <a:blip/>
                    <a:srcRect l="-2147483648" t="-2147483648" r="-2147483648" b="-2147483648"/>
                    <a:stretch>
                      <a:fillRect/>
                    </a:stretch>
                  </pic:blipFill>
                  <pic:spPr bwMode="auto">
                    <a:xfrm>
                      <a:off x="0" y="0"/>
                      <a:ext cx="6657340" cy="2696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ix: estimation of a complete adjustable lens (A, B and C) that is the natural eye with its possibilities that should not vary with age thanks to a biology of restitution after a small temporal fatigu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even: Range finders by calibration measurement of any small angular positioning difference on 2 glasses in parallel by the five followed by the three as defined abo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ight: Arrangement of all kinds of lenses to obtain the desired specification with mainly lenses one (A), four (B) and five (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Other high precision optic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spherical ball or a cylinder can give various uncomputed optical phenomena and thus there is enlargement or decrease in size or distance or approximation and therefore there is optical deformation which is almost never the desired optical phenomen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an element object emits significant light (W / m2 or Lux = Value in W / m2 divided by 1.5), there is a phenomenon by the eye or the camera, of superposition with the ambient light and one thus observes an enlargement of the light object seen by the photon waves angularly slightly different in the right view (therefore a little lower in amplitude W / m2). This does not change the straightness of the light waves, but it is just a slightly angularly offset measurement that is called glare. For example, at night to observe a star angularly close to a public lighting post, you have to mask the light of the post with a paper or pieces of paper to obtain a correct view of the star against the black background of the outside the universe, so to black emptines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we look at windows in the dark, we can notice that there is some reflection and that we see other objects that laterally are reflected. It is therefore reflections that are approximately 1 percent of the initial flow of the object. It is a habit of the optics to avoid these phenomena of reflections and to counter them by the ambient light (white umbrella a little transparent in a photographer). Optics and lenses avoid at best the classic phenomena of the basic optical reflection (optical parasite) compared to the desired effect of calculated refraction (magnifying glass, microscope, binoculars, etc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ther phenomena of the </w:t>
      </w:r>
      <w:r>
        <w:rPr>
          <w:rFonts w:eastAsia="Times New Roman" w:cs="Times New Roman" w:ascii="Times New Roman" w:hAnsi="Times New Roman"/>
          <w:b/>
          <w:bCs/>
          <w:sz w:val="24"/>
          <w:szCs w:val="24"/>
          <w:lang w:eastAsia="fr-BE"/>
        </w:rPr>
        <w:t>always rectilinear optics</w:t>
      </w:r>
      <w:r>
        <w:rPr>
          <w:rFonts w:eastAsia="Times New Roman" w:cs="Times New Roman" w:ascii="Times New Roman" w:hAnsi="Times New Roman"/>
          <w:sz w:val="24"/>
          <w:szCs w:val="24"/>
          <w:lang w:eastAsia="fr-BE"/>
        </w:rPr>
        <w:t xml:space="preserve"> can be checked but are not included in this book (the reader will consult the specialized bibliography). It is for example the horizon with the sea seen from a certain height, the mirage by diffraction of water vapor at the approach for example of an oasis in the desert, the refraction of the water varies a little bit with the frequency so the perceived color and it is what is normally negligible and corrected automatically by the eye which does not age in this sense (rainbow identic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70" w:hanging="0"/>
        <w:rPr>
          <w:rFonts w:ascii="Arial" w:hAnsi="Arial" w:eastAsia="Times New Roman" w:cs="Arial"/>
          <w:sz w:val="24"/>
          <w:szCs w:val="24"/>
          <w:lang w:eastAsia="fr-BE"/>
        </w:rPr>
      </w:pPr>
      <w:r>
        <w:rPr>
          <w:rFonts w:eastAsia="Times New Roman" w:cs="Arial" w:ascii="Arial" w:hAnsi="Arial"/>
          <w:b/>
          <w:bCs/>
          <w:i/>
          <w:iCs/>
          <w:sz w:val="28"/>
          <w:szCs w:val="28"/>
          <w:lang w:eastAsia="fr-BE"/>
        </w:rPr>
        <w:t>6) Chemistry and extrapolated material sta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lassically in science, it is considered that there are 3 states of matter: the gaseous state, the liquid state and the solid state. However, looking in more detail, one can consider sub-states that will be called complete states of matter. These complete states are 7 in number and correspond to likely different realities in the small size of real complete chemist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 us return below these 7 classifications of complete states of matter.</w:t>
      </w:r>
    </w:p>
    <w:p>
      <w:pPr>
        <w:pStyle w:val="Normal"/>
        <w:numPr>
          <w:ilvl w:val="1"/>
          <w:numId w:val="33"/>
        </w:numPr>
        <w:spacing w:lineRule="auto" w:line="240" w:before="0" w:after="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gaseous state remains the gaseous state. It consists of the absence of chemical bonds (since electricity) between the atoms and the molecules which are said to be free.</w:t>
      </w:r>
    </w:p>
    <w:p>
      <w:pPr>
        <w:pStyle w:val="Normal"/>
        <w:numPr>
          <w:ilvl w:val="1"/>
          <w:numId w:val="33"/>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non-viscous liquid state consists of water and other chemical components that fill the entire space like small balls fill a crate. These balls are organized in floors and can slide on each other. They actually have a low viscosity.</w:t>
      </w:r>
    </w:p>
    <w:p>
      <w:pPr>
        <w:pStyle w:val="Normal"/>
        <w:numPr>
          <w:ilvl w:val="1"/>
          <w:numId w:val="33"/>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viscous liquid state consists of a liquid with a certain mechanical viscosity. These molecules can be partially modeled by small wires that interact with each other and form the mechanical viscosity.</w:t>
      </w:r>
    </w:p>
    <w:p>
      <w:pPr>
        <w:pStyle w:val="Normal"/>
        <w:numPr>
          <w:ilvl w:val="1"/>
          <w:numId w:val="33"/>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viscoelastic state, this state is a transient state of chemical transformation where the molecules are like little threads that intertwine to form a floor temporarily. The mechanical modeling equations are complicated and can be consulted in a specialized book. This state is therefore both robust elastic and viscous liquid.</w:t>
      </w:r>
    </w:p>
    <w:p>
      <w:pPr>
        <w:pStyle w:val="Normal"/>
        <w:numPr>
          <w:ilvl w:val="1"/>
          <w:numId w:val="33"/>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elastic solid is explained completely in the chapter of mechanical engineer (resistance value see chapter in engineering mechanics).</w:t>
      </w:r>
    </w:p>
    <w:p>
      <w:pPr>
        <w:pStyle w:val="Normal"/>
        <w:numPr>
          <w:ilvl w:val="1"/>
          <w:numId w:val="33"/>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deformable elastic solid also exists. It is present on the planet by the clay (eg in technique we can take for the more or less dry clay the value of resistance equal to 0.8 kgf '/ m2).</w:t>
      </w:r>
    </w:p>
    <w:p>
      <w:pPr>
        <w:pStyle w:val="Normal"/>
        <w:numPr>
          <w:ilvl w:val="1"/>
          <w:numId w:val="33"/>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Plasma state. This state is at the same time what happens at high temperature (Sun) or at high pressure (cold plasma of the Mariana Trench) or in some gear pumps which wear out slowly by the action of this cold plasm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B: Chemical combustion is a complementary transient state (mixture of states above) between the particularly solid state 5) and 6) and the gaseous state including H2O and CO2 which is little studied in mechanics. It is a state that can be usefully studied to better know the fires and their consequenc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7) Chemistry of all molecul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wishing as Anne-Lise wants, while small scientifically determined small, universities will have to make a book as complete as possible all molecules including biochemistry and probably entitled "Molecular Chemistry".</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7) Chemistry towards its own propulsive combustion in mechan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converge on this chapter, chemistry must move towards its internal secrets of own internal combustion dynamics sometimes (and even often) ousted by universit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Selected basic elements 0 (oxidant), H then C (fuel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irst we have the oxidant, which is Oxygen gas (O2). This one is composed of 2 times 8 protons and 8 neutrons of a basic oxygen atom. For the complete molecule, we ha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2 x 16 or 2 x O: 2 x 8 prot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 neutr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8 electrons positioned in 1S </w:t>
      </w:r>
      <w:r>
        <w:rPr>
          <w:rFonts w:eastAsia="Times New Roman" w:cs="Times New Roman" w:ascii="Times New Roman" w:hAnsi="Times New Roman"/>
          <w:sz w:val="24"/>
          <w:szCs w:val="24"/>
          <w:vertAlign w:val="superscript"/>
          <w:lang w:eastAsia="fr-BE"/>
        </w:rPr>
        <w:t>2 immutable stability </w:t>
      </w:r>
      <w:r>
        <w:rPr>
          <w:rFonts w:eastAsia="Times New Roman" w:cs="Times New Roman" w:ascii="Times New Roman" w:hAnsi="Times New Roman"/>
          <w:sz w:val="24"/>
          <w:szCs w:val="24"/>
          <w:lang w:eastAsia="fr-BE"/>
        </w:rPr>
        <w:t xml:space="preserve"> and 2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P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he external electron velocity is calculated as follow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external electrons</w:t>
      </w:r>
      <w:r>
        <w:rPr>
          <w:rFonts w:eastAsia="Times New Roman" w:cs="Times New Roman" w:ascii="Times New Roman" w:hAnsi="Times New Roman"/>
          <w:sz w:val="24"/>
          <w:szCs w:val="24"/>
          <w:lang w:eastAsia="fr-BE"/>
        </w:rPr>
        <w:t xml:space="preserve"> = √ (6 x 1..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9 x 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9 / (0.73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0 x 1.7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1) = 10.5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m / s, This is an important speed that makes the molecule excitable complete which acts as standard oxidiz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speed of the complete molecule is worth v = √ (Υ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 (1.4 x 260 x 293) = 326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then have the fuel atom H of the molecule H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t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2 x 1 or 2 x H: 2 x 1 prot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1 neutr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 electron transfer base between ions (anions)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and the electrons of the outer layer</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external electron velocity is calculated as follow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external electrons</w:t>
      </w:r>
      <w:r>
        <w:rPr>
          <w:rFonts w:eastAsia="Times New Roman" w:cs="Times New Roman" w:ascii="Times New Roman" w:hAnsi="Times New Roman"/>
          <w:sz w:val="24"/>
          <w:szCs w:val="24"/>
          <w:lang w:eastAsia="fr-BE"/>
        </w:rPr>
        <w:t xml:space="preserve"> = √ (1 x 1..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9 x 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9 / (1.00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0 x 1.7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 31) = 3.7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m / s, This is the basic speed of control in chemist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speed of the complete molecule is v = √ (Υ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 (1.4 x 4124 x 293) = 1300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n with regard to the carbon C, this one is the ato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 6 prot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6 neutr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6 electrons basic 1S </w:t>
      </w:r>
      <w:r>
        <w:rPr>
          <w:rFonts w:eastAsia="Times New Roman" w:cs="Times New Roman" w:ascii="Times New Roman" w:hAnsi="Times New Roman"/>
          <w:sz w:val="24"/>
          <w:szCs w:val="24"/>
          <w:vertAlign w:val="superscript"/>
          <w:lang w:eastAsia="fr-BE"/>
        </w:rPr>
        <w:t>2 immutable stability </w:t>
      </w:r>
      <w:r>
        <w:rPr>
          <w:rFonts w:eastAsia="Times New Roman" w:cs="Times New Roman" w:ascii="Times New Roman" w:hAnsi="Times New Roman"/>
          <w:sz w:val="24"/>
          <w:szCs w:val="24"/>
          <w:lang w:eastAsia="fr-BE"/>
        </w:rPr>
        <w:t xml:space="preserve"> and 2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P </w:t>
      </w:r>
      <w:r>
        <w:rPr>
          <w:rFonts w:eastAsia="Times New Roman" w:cs="Times New Roman" w:ascii="Times New Roman" w:hAnsi="Times New Roman"/>
          <w:sz w:val="24"/>
          <w:szCs w:val="24"/>
          <w:vertAlign w:val="superscript"/>
          <w:lang w:eastAsia="fr-BE"/>
        </w:rPr>
        <w:t>2 which corresponds to 4 electrons of the outer lay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for the liquid Hexane which understands it and carries it: C6H1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r its developed form in chemist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HHHH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CCCCCC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HHHH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ll carbon atoms carry 4 covalently internal electrons and 4 electrons oxygen or carbon covalent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regard to the thermodynamics of these fuels, we ha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Pci hexane experiment: 52 MJ / k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ci hydrogen: 119 MJ / k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theoretical calculation of formation, one ha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o Pcs hexane = (14 x 87.3 x 4.18 + 5 x 58.6 x 4.18) E3 J / 88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kg = 72 MJ / k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o Pcs hydrogen = (1 x 103.3 x 4.18) E3 J / 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kg = 216 MJ / k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Combustion residues up to its mechanical dynamics with carbon dioxide (CO2) and water (H2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mbustion gases or clean residues are CO2 and H2O. Their developed formula is given be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O </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perscript"/>
          <w:lang w:eastAsia="fr-BE"/>
        </w:rPr>
        <w:t>4 +                                                  </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O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ir molecules speed is given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h2o</w:t>
      </w:r>
      <w:r>
        <w:rPr>
          <w:rFonts w:eastAsia="Times New Roman" w:cs="Times New Roman" w:ascii="Times New Roman" w:hAnsi="Times New Roman"/>
          <w:sz w:val="24"/>
          <w:szCs w:val="24"/>
          <w:lang w:eastAsia="fr-BE"/>
        </w:rPr>
        <w:t xml:space="preserve"> = √ΥRT = √ (1.4 x 462 x 293) = 435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co2</w:t>
      </w:r>
      <w:r>
        <w:rPr>
          <w:rFonts w:eastAsia="Times New Roman" w:cs="Times New Roman" w:ascii="Times New Roman" w:hAnsi="Times New Roman"/>
          <w:sz w:val="24"/>
          <w:szCs w:val="24"/>
          <w:lang w:eastAsia="fr-BE"/>
        </w:rPr>
        <w:t xml:space="preserve"> = √ΥRT = √ (1.4 x 189 x 293) = 278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Basic chemical equ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the unique and complete combustion of hexane and hydroge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the following chemical equ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6H14 + 19/2 O2 -&gt; 6 CO2 + 7 H2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8,304,264,12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 H2 + O2 -&gt; 2 H2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4 32 3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Towards a complete thermodynamic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write the equations for the stoichiometry of hexane and hydrogen with pure oxygen and we arrive at a thermal impossibility of too high temperature and therefore of technical impossibility because the best technical metals melt direct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dH = Cp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hexane: 52 10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x (88/88 + 304 ) = (7/13 x 1.8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6/13 x 0.82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459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hydrogen: 11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x (2/2 + 16) = 2/2 x 1.86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7106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the feasibility, it is necessary to consider the air as oxidant (80% N2 and 20% O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the equations and the following resolu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6H14 + 19/2 O2 + 19/2 x 4 N2 -&gt; 6 CO2 + 7 H2O + 38 N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52E6 x 88 / (88 + 304 + 1064) = (7/51 x 1.8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6/51 x 0.8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38/51 x 1.03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easibility OK 2808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H2 + O2 + 4 x N2 -&gt; 2 H2O + 4 N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1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x 2 / (16 + 2) = (1 / (1 + 2) x 1.8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2 / (1 + 2) x 1.03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0119 K still too ho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up to the clean propellant combustion of chemist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th ejection at 1 bar as an examp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ocal density since Angstrom is studied be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8 gr H2O: 3A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44 gr CO2: between 2 and 4.5 A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28 gr N2: between 2 and 4 A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arrive at 30 gr &lt;-&gt; 3 A ° x 3A ° x3A ° so rho = 1.11 kg / m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xperimental ~ 1.3 kg / m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rmodynamics, we fin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5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J / kg x (88 / (88 + 304 + 1064)) kg / kg x 1.3 kg / m3 = 4.1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J / m3 (work volume)</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r N / m2 (press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 41 N / cm2 = 4 kgf / cm2 or ba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arbitrarily taking 10% of complete yield, we arrive at a propulsion for a cylinder of 0.8 m (80 cm and 800 mm) of 0.4 bar x (80 cm x 80 cm) x 3.1416 / 4: 2011 kgf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foreseeing unimaginable true scientific future, one can deduce that it is certainly the good future choice that the combustion with low speed and with regard to the thrust and the deduced consumption, one will probably be able to go more in yield than the thermodynamics by organizing combustion to nanotechnology with counter-current micro-injectors to achieve propulsion (to 100% yield or a little more) in the right direction, including the pure and clean combustion of a molecule of hexane (or ethanol) with 9 and a half oxygen molecules (associated with nitrogen for the internal temperature is not too hot) and recovering the pressure by shock against the bottom of the combustion chamber. Remaining real and pragmatic like industries, it can be considered that this calculation statement for the space vehicle (as rocket and different aircraft (not the wings of lift)) SVSH1 should make it not copiable in all or in large parties on the strict European territory since it is a complement of chemical propulsion that was not present in the closed generic patent, by the choice of low speed ejections of flue gases.</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7. Approach to biology without addressing Darwin's scientific and historical approach</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Biology and basic cells of lif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asis of biology is the existence of cells. These cells exist mainly by and in aqueous media that have very specific mechanical and electrical performances and where the chemistry of biology or biochemistry has remarkable properties that have been studied and will be studied even more in the future. The cell or base of life therefore has properties of mobility, reproduction, respiration, energy exchange, defense, attack, etc ... (see also definition of intelligence in psycholog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iving beings thus consist of a cell, several cells or a multitude of cells as for example for an animal which is the most complex being that has realized the biology with at the top of this complexity obviously the human being: man , woman or chil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ince the environment of biology, cells and living bodies is thus clearly defined, let us now study the average composition of cells. The cell is a closed and porous assembly containing an aqueous medium called the cytoplasm (comprising organelles or functional or environmental elements) and separated from the outside by a membrane. In the cell, there are often one or more major functional nuclei that exist in cells called eukaryotes. Kernelless cells are called prokaryot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detail, the cell thus begins with a membrane which is a lipid bilayer. These are molecules on one hydrophilic side (which allows water to pass through as an environment) and on the other side hydrophobic (waterproof). The layer is double and thus the hydrophilic side and then the hydrophobic side are encountered first and then the next layer followed firstly by the hydrophobic side and then the hydrophilic inward side of the cell. The membrane thus formed is therefore waterproof. However, there are passages for water and the molecular components that are inclusions of membrane proteins that allow this functional and environmental transi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urther in the cell, we arrive in the cytoplasm that performs the main functions except its reproduction or more complicated functions. In this cytoplasm, which is mainly aqueous, there are closed organelles whose principal ones are the mitochondria (high efficiency energy transformer whose combustion of sugar with respiration, etc ...), the chloroplasts (transformer of light energy into chemical energy exploitable by the cells), peroxisomes (bio-chemical transformation without significant energy), and possibly in addition lysosomes, ribosome, bizarre vacuole (Lymphatic system) etc ... So that's how the elementary cells are organized, but they act often together for example muscle plus actin intracellular, nerve and axon, et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center of the cell, for its memory and reproduction, we see the nucleus that contains the most complex molecules of cells. The implementation of its functions is most often performed by DNA replication (deoxyribonucleic acid), transcription of DNA to RNA (ribonucleic acid) and translation of RNA to the proteins or functional organelle of the ribonucleic acid. cytoplasm or membrane. The kernel environment is modeled in evolution by what is called Golgi, REG, etc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xistence and the functioning of the cells, is thus carried out by the cytoplasm, the membrane and its proteins in mature phase or life. This is pretty well known by biology, agriculture, veterinarian, medicine, and pharmacy. In the phase of creation (birth), growth, aging and biological death, knowledge is approached and still in full biological development with the evolution and replacement of all living cells including biological nuclei.</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i/>
          <w:iCs/>
          <w:sz w:val="24"/>
          <w:szCs w:val="24"/>
          <w:lang w:eastAsia="fr-BE"/>
        </w:rPr>
        <w:t xml:space="preserve">In law, there is deep procrastination to know all that the core of the cell can hold </w:t>
      </w:r>
      <w:r>
        <w:rPr>
          <w:rFonts w:eastAsia="Times New Roman" w:cs="Times New Roman" w:ascii="Times New Roman" w:hAnsi="Times New Roman"/>
          <w:i/>
          <w:iCs/>
          <w:sz w:val="24"/>
          <w:szCs w:val="24"/>
          <w:vertAlign w:val="subscript"/>
          <w:lang w:eastAsia="fr-BE"/>
        </w:rPr>
        <w:t>(including unique personal identities)</w:t>
      </w:r>
      <w:r>
        <w:rPr>
          <w:rFonts w:eastAsia="Times New Roman" w:cs="Times New Roman" w:ascii="Times New Roman" w:hAnsi="Times New Roman"/>
          <w:i/>
          <w:iCs/>
          <w:sz w:val="24"/>
          <w:szCs w:val="24"/>
          <w:lang w:eastAsia="fr-BE"/>
        </w:rPr>
        <w:t xml:space="preserve"> but it must be recognized that the vast majority of information is identical or almost identical information and therefore my point of view is that DNA tests can come up with a similarity result for all the same in a species or arrive at a classification by different type or kind (similarity classification blond - brown, blood type, white race, yellow, Indian or black, etc ... and nothing more) but a biological personal identity or </w:t>
      </w:r>
      <w:r>
        <w:rPr>
          <w:rFonts w:eastAsia="Times New Roman" w:cs="Times New Roman" w:ascii="Times New Roman" w:hAnsi="Times New Roman"/>
          <w:b/>
          <w:bCs/>
          <w:i/>
          <w:iCs/>
          <w:sz w:val="24"/>
          <w:szCs w:val="24"/>
          <w:lang w:eastAsia="fr-BE"/>
        </w:rPr>
        <w:t>some</w:t>
      </w:r>
      <w:r>
        <w:rPr>
          <w:rFonts w:eastAsia="Times New Roman" w:cs="Times New Roman" w:ascii="Times New Roman" w:hAnsi="Times New Roman"/>
          <w:i/>
          <w:iCs/>
          <w:sz w:val="24"/>
          <w:szCs w:val="24"/>
          <w:lang w:eastAsia="fr-BE"/>
        </w:rPr>
        <w:t xml:space="preserve"> biological </w:t>
      </w:r>
      <w:r>
        <w:rPr>
          <w:rFonts w:eastAsia="Times New Roman" w:cs="Times New Roman" w:ascii="Times New Roman" w:hAnsi="Times New Roman"/>
          <w:b/>
          <w:bCs/>
          <w:i/>
          <w:iCs/>
          <w:sz w:val="24"/>
          <w:szCs w:val="24"/>
          <w:lang w:eastAsia="fr-BE"/>
        </w:rPr>
        <w:t>paternity</w:t>
      </w:r>
      <w:r>
        <w:rPr>
          <w:rFonts w:eastAsia="Times New Roman" w:cs="Times New Roman" w:ascii="Times New Roman" w:hAnsi="Times New Roman"/>
          <w:i/>
          <w:iCs/>
          <w:sz w:val="24"/>
          <w:szCs w:val="24"/>
          <w:lang w:eastAsia="fr-BE"/>
        </w:rPr>
        <w:t xml:space="preserve"> by DNA test, I do not believe it at all.</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interested reader will consult specialized literature. In these transformations and evolutions, the kernel uses for this purpose what are called amino acids and biologists have the specialty of making cellular reactions by similarity or approximate similarity where is their interesting and innovative future undoubtedl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Modern biochemist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iochemistry is an overall systemic study that lies between the actual chemistry of atoms and molecules and the biology that deals with living things up to cells. Having its base in the great book of chemistry, biochemistry is then found in a reference book almost as vast. In fact, the interested reader will consult an atlas of biochemistry or generality in biochemistry. In this paragraph, I will only summarize the different stages of analysis but I will return in very little detai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t the level of chemistry, we consider atoms by Mendeleyev's table, chemists 'known molecules, Helmoltz's enthalpy energy and Gibbs' free energy, reaction kinetics, catalytic reaction, acids and bases as well as buffer systems, redox reactions and water as a major solvent. Further by entering into the biochemistry proper one arrives at the hydrophobic effect of the membranes, the stereochemistry of the sugars which brings the study of the mono or poly saccharides, then the first simple proteins with the glyco-proteins, then come the fatty substances and lipids. By entering the animal functions of organs, we come to steroids: sterols whose cholesterol for cell membranes, bile acids of the liver for digestion, hormones (reaction or kinetics of chemical reactions) steroids where note differences between sexes, amino acids for eukaryotic cells and finally we arrive at the actual proteins including those with peptide bonds that comes from the association between 2 amino acids. The 3 main characteristics of food: carbohydrates, lipids and proteins have been approached successively according to their level of complexity. Enzymes are what we consider as a so-called biological catalyst. It is here that the main studies of elementary biochemistry are complet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basic notions of biochemistry, which in fact are extremely complicated, come next to study all the functions including environmental and circuitous cellular organelles described briefly above. After that comes the study of organs that are a set of cells. Finally, we see the systems of the body and then the whole body. This is how a complete biochemical study takes place, from molecular biology to botany or complete zoology. Regarding the size of the elements involved in biochemistry, we can see that we start from molecules, then viruses, then bacteria and cells.</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Analysis by stages: "eggs" and system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have a good Cartesian analysis of the very complex problems studied, it is interesting to work in successive stages. Each part of the study starts from the lower floor then goes through each floor in a part of them to reach the top floor which is a complete body: a tree or a man for example. To go from one floor to another, it is interesting and even perhaps mandatory to remain Cartesian to perform systemic studies to go from one floor to another in an understandable wa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biology, the basic stage is the cell that will then be considered the simplest biochemical egg. From one goes to groups of cells that become organs and that by taking systemic studies in biochemistry. Further on, one arrives at the systems of the body (see reference before in chapter 12 science, the best human model of the universe) then to the complete human body. In this approach, the complete "egg" becomes a man and that is what happens when a woman gives birth to her child who comes out of the placent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Generalized 'eggs' -&gt; Stationary: o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gt; Instantarian: Growth: mitosis and meios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Reproduction: mitosis and meios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eath: necrosi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Aging: telomeres, forced mutations</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Similarity of analysis of any animal bo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s start from the body of the complete animal to begin the study which will be done by stages. On the floor above, there is the body of the complete animal. On the floor below, there are all the organs of the animal: the epidermis, the heart, the parts of the brain: thalamus cortex, cerebellum, etc ..., the muscles, the bones, the cartilages, the stomach , intestines, liver, tongue, teeth, sexual organs, eyes, parts of the ears, nose and sensory organs, lungs, spine, blood vessels, hair, etc. from one floor to another, we use the knowledge of 9 systems: nervous, circulatory blood, respiratory, nervous sensory fast, cartilage and bone, muscular, digestive, sexual and epiderm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evel below the organs is the cellular level, for example for the muscle there are the cells of the muscular envelope, the cells of actin (realization of movements) and the cells of myosin (nervous control of the movements), the possibly fat cells. The systems studied will then be the system of energy supply and respiration or circulatory blood, the control or nervous system and the energy control system or the active muscular syste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o this is the study completed at the level of molecular biology, but we can consider lowering down to be more precise and then we make a chemical study of the molecules present in the actin and myosin cells (see below). after).</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Similarity of analysis of each unit in botan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s start from the elementary unit the cell to begin the study which will be done by stages for a tree. Initially, we have all the cells and we separate different kinds of elementary cells. The most important cell for all of us is the cell of the leaf that performs chlorophyll respiration and that converts carbon dioxide into oxygen with the excess carbon normally well adapted and all this under the energetic action of the solar flux. Then we go to the parts of the tree: the leaves, the seeds, the branches, the trunk, the bark, the sap and the roots. To make the transition from the cellular level to the higher level, we take the following systems: sap control feed, epidermal equivalent, structural support strength, reproduction. The whole tree is then considered as the continuation of these main elements and the considered systems remain the same.</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6) Example of a complementary systemic analysis: the musc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 a random average muscle and study the cells that make it up. There are the cells of the muscular envelope, the actin cells (movement making) and the myosin cells (nerve control of the movements), possibly the fat cells. The studied systems will then be the system of supply of energy and breathing or circulatory blood, the control system and energy or musculo-nervous and the system of transfer of effort or the muscular syste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nergy supply and breathing system includes the small arteries and veins of the muscle. The musculo-nervous system is composed of myosin and comprises 65% of the whole muscle proteins. The effort transfer system includes actin which accounts for 20 to 25% of the whole muscle proteins. In this system, there is also tropomyosin and troponi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ow let's look at what happens when the muscle is functioning normally. Then there is combustion of sugar (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 with oxygen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which produces carbon dioxide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and water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by a muscular phosphorylation reaction oxidative which very very slowly tires the muscle. The reaction that occurs is as follow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 6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gt; 6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6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complete rea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energy 17 kJ / g sugar is obtained during this very clean combustion reac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the muscle is slowly fatigued as during runway endurance athletics, it appears that phosphorylation takes potassium ions towards the extracellular and sodium ions towards the intracellular. So using a very low additional daily potassium medicated food, we can very slightly increase its resistance over time. This is therefore a kind of organic muscle aging retarder.</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7) Good athlete control over their entire body syste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 will take here 9 important but not mandatory points that can be checked by a doc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 Electronic wrist strap and live measurement of blood pressure and heart rat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 Very small blood sample by micro-needle in the lobe of the ear and automatic measurement by device of the concentration of red blood cells for the oxygen respiration and the evacuation of carbon dioxid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3) Very small blood sample by micro-needle in the lobe of the ear and automatic measurement by device of the concentration of the energetic content in the plasma (concentration of glucose, lipid, etc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4) Psychological test on paper of the personal security with almost no limit but a very small limit strongly advis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5) Neurological test impossible currently based on the neurological control of the pituitary gland and its potential influence on the nervous syste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6) Taking sweat and biological deduction possible it seems to me muscle fatigue by lactic acid in the musc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7) Measurement of urine and deduction of kidney filters of risky substances absorbed by the athlete in his die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8) Measurement after effort of volume and respiratory capacity (volume of oxygen absorbed and volume of carbon dioxide released per unit of tim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9) Complete energy balance with efficiencies for repeated muscle contractions on a medical measurement reference bik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8) Sports performance of a man or a woman: walking, running, cycling and swimm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irst of all, to live, you have to eat about 2300 kcal per person per da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erformance in terms of power is simply estimated with respect to a dynamic model that represents the movement in mechanics. Here are the models that give, I think, quite good quantitative and qualitative resul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36"/>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arke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human power used includes a power at rest, a power to overcome the braking of the air, a power for the saccades imposed by the geometry of the legs and a power of inertia of the legs by their own we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total</w:t>
      </w:r>
      <w:r>
        <w:rPr>
          <w:rFonts w:eastAsia="Times New Roman" w:cs="Times New Roman" w:ascii="Times New Roman" w:hAnsi="Times New Roman"/>
          <w:sz w:val="24"/>
          <w:szCs w:val="24"/>
          <w:lang w:eastAsia="fr-BE"/>
        </w:rPr>
        <w:t xml:space="preserve">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e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natural jumps</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inertia leg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S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c 2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H </w:t>
      </w:r>
      <w:r>
        <w:rPr>
          <w:rFonts w:eastAsia="Times New Roman" w:cs="Times New Roman" w:ascii="Times New Roman" w:hAnsi="Times New Roman"/>
          <w:sz w:val="24"/>
          <w:szCs w:val="24"/>
          <w:vertAlign w:val="subscript"/>
          <w:lang w:eastAsia="fr-BE"/>
        </w:rPr>
        <w:t>jump</w:t>
      </w:r>
      <w:r>
        <w:rPr>
          <w:rFonts w:eastAsia="Times New Roman" w:cs="Times New Roman" w:ascii="Times New Roman" w:hAnsi="Times New Roman"/>
          <w:sz w:val="24"/>
          <w:szCs w:val="24"/>
          <w:lang w:eastAsia="fr-BE"/>
        </w:rPr>
        <w:t xml:space="preserve"> gmf + m </w:t>
      </w:r>
      <w:r>
        <w:rPr>
          <w:rFonts w:eastAsia="Times New Roman" w:cs="Times New Roman" w:ascii="Times New Roman" w:hAnsi="Times New Roman"/>
          <w:sz w:val="24"/>
          <w:szCs w:val="24"/>
          <w:vertAlign w:val="subscript"/>
          <w:lang w:eastAsia="fr-BE"/>
        </w:rPr>
        <w:t>legs</w:t>
      </w:r>
      <w:r>
        <w:rPr>
          <w:rFonts w:eastAsia="Times New Roman" w:cs="Times New Roman" w:ascii="Times New Roman" w:hAnsi="Times New Roman"/>
          <w:sz w:val="24"/>
          <w:szCs w:val="24"/>
          <w:lang w:eastAsia="fr-BE"/>
        </w:rPr>
        <w:t xml:space="preserve"> / 2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W + 0.83x1.3 x1x 1x 1 / 2x2 + 0.05x 9.81x70x (1 / 0.6) + 25 / 2x1x1x (1 / 0.6) = 200 + 1 + 57 + 20 = 278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is the frequency so the speed (m / s) divided by the length traveled in 1 ste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15"/>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a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human power used includes a power at rest, a power to overcome the braking of the air, a power for the saccades imposed by the geometry of the legs and a power of inertia of the legs by their own we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total</w:t>
      </w:r>
      <w:r>
        <w:rPr>
          <w:rFonts w:eastAsia="Times New Roman" w:cs="Times New Roman" w:ascii="Times New Roman" w:hAnsi="Times New Roman"/>
          <w:sz w:val="24"/>
          <w:szCs w:val="24"/>
          <w:lang w:eastAsia="fr-BE"/>
        </w:rPr>
        <w:t xml:space="preserve">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e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natural jumps</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inertia leg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S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c 2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H </w:t>
      </w:r>
      <w:r>
        <w:rPr>
          <w:rFonts w:eastAsia="Times New Roman" w:cs="Times New Roman" w:ascii="Times New Roman" w:hAnsi="Times New Roman"/>
          <w:sz w:val="24"/>
          <w:szCs w:val="24"/>
          <w:vertAlign w:val="subscript"/>
          <w:lang w:eastAsia="fr-BE"/>
        </w:rPr>
        <w:t>jump</w:t>
      </w:r>
      <w:r>
        <w:rPr>
          <w:rFonts w:eastAsia="Times New Roman" w:cs="Times New Roman" w:ascii="Times New Roman" w:hAnsi="Times New Roman"/>
          <w:sz w:val="24"/>
          <w:szCs w:val="24"/>
          <w:lang w:eastAsia="fr-BE"/>
        </w:rPr>
        <w:t xml:space="preserve"> gmf + m </w:t>
      </w:r>
      <w:r>
        <w:rPr>
          <w:rFonts w:eastAsia="Times New Roman" w:cs="Times New Roman" w:ascii="Times New Roman" w:hAnsi="Times New Roman"/>
          <w:sz w:val="24"/>
          <w:szCs w:val="24"/>
          <w:vertAlign w:val="subscript"/>
          <w:lang w:eastAsia="fr-BE"/>
        </w:rPr>
        <w:t>legs</w:t>
      </w:r>
      <w:r>
        <w:rPr>
          <w:rFonts w:eastAsia="Times New Roman" w:cs="Times New Roman" w:ascii="Times New Roman" w:hAnsi="Times New Roman"/>
          <w:sz w:val="24"/>
          <w:szCs w:val="24"/>
          <w:lang w:eastAsia="fr-BE"/>
        </w:rPr>
        <w:t xml:space="preserve"> / 2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W + 0.83x1.3 x3x 3x3 / 2x2 + 0.30x 9.81x70x (3 / 1.5) + 25 / 2x3x3x (3 / 1.5) = 200 + 29 + 412 + 225 = 866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is the frequency so the speed (m / s) divided by the length traveled in 1 ste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numPr>
          <w:ilvl w:val="1"/>
          <w:numId w:val="42"/>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ycl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human power with the one who passes by the bicycle, used includes a power at rest, a power to overcome the braking of the air and a power of inertia of the legs by their own we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Total</w:t>
      </w:r>
      <w:r>
        <w:rPr>
          <w:rFonts w:eastAsia="Times New Roman" w:cs="Times New Roman" w:ascii="Times New Roman" w:hAnsi="Times New Roman"/>
          <w:sz w:val="24"/>
          <w:szCs w:val="24"/>
          <w:lang w:eastAsia="fr-BE"/>
        </w:rPr>
        <w:t xml:space="preserve"> P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e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inertia leg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S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c 2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H </w:t>
      </w:r>
      <w:r>
        <w:rPr>
          <w:rFonts w:eastAsia="Times New Roman" w:cs="Times New Roman" w:ascii="Times New Roman" w:hAnsi="Times New Roman"/>
          <w:sz w:val="24"/>
          <w:szCs w:val="24"/>
          <w:vertAlign w:val="subscript"/>
          <w:lang w:eastAsia="fr-BE"/>
        </w:rPr>
        <w:t>jump</w:t>
      </w:r>
      <w:r>
        <w:rPr>
          <w:rFonts w:eastAsia="Times New Roman" w:cs="Times New Roman" w:ascii="Times New Roman" w:hAnsi="Times New Roman"/>
          <w:sz w:val="24"/>
          <w:szCs w:val="24"/>
          <w:lang w:eastAsia="fr-BE"/>
        </w:rPr>
        <w:t xml:space="preserve"> gmf + m </w:t>
      </w:r>
      <w:r>
        <w:rPr>
          <w:rFonts w:eastAsia="Times New Roman" w:cs="Times New Roman" w:ascii="Times New Roman" w:hAnsi="Times New Roman"/>
          <w:sz w:val="24"/>
          <w:szCs w:val="24"/>
          <w:vertAlign w:val="subscript"/>
          <w:lang w:eastAsia="fr-BE"/>
        </w:rPr>
        <w:t>legs</w:t>
      </w:r>
      <w:r>
        <w:rPr>
          <w:rFonts w:eastAsia="Times New Roman" w:cs="Times New Roman" w:ascii="Times New Roman" w:hAnsi="Times New Roman"/>
          <w:sz w:val="24"/>
          <w:szCs w:val="24"/>
          <w:lang w:eastAsia="fr-BE"/>
        </w:rPr>
        <w:t xml:space="preserve"> / 2 v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vertAlign w:val="subscript"/>
          <w:lang w:eastAsia="fr-BE"/>
        </w:rPr>
        <w:t>leg</w:t>
      </w:r>
      <w:r>
        <w:rPr>
          <w:rFonts w:eastAsia="Times New Roman" w:cs="Times New Roman" w:ascii="Times New Roman" w:hAnsi="Times New Roman"/>
          <w:sz w:val="24"/>
          <w:szCs w:val="24"/>
          <w:lang w:eastAsia="fr-BE"/>
        </w:rPr>
        <w:t xml:space="preserve"> 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W + 0.90x1.3 x6x 6x6 / 2x2 + 25 / 2x0.5x0.5x (6 / 6.0) = 200 + 253 + 50 = 503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73"/>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wimm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human power used includes resting power, power to overcome water braking, propulsive arm power and propulsive leg pow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total</w:t>
      </w:r>
      <w:r>
        <w:rPr>
          <w:rFonts w:eastAsia="Times New Roman" w:cs="Times New Roman" w:ascii="Times New Roman" w:hAnsi="Times New Roman"/>
          <w:sz w:val="24"/>
          <w:szCs w:val="24"/>
          <w:lang w:eastAsia="fr-BE"/>
        </w:rPr>
        <w:t xml:space="preserve">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hyd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rm</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leg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S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c 2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S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 xml:space="preserve">3 </w:t>
      </w:r>
      <w:r>
        <w:rPr>
          <w:rFonts w:eastAsia="Times New Roman" w:cs="Times New Roman" w:ascii="Times New Roman" w:hAnsi="Times New Roman"/>
          <w:sz w:val="24"/>
          <w:szCs w:val="24"/>
          <w:vertAlign w:val="subscript"/>
          <w:lang w:eastAsia="fr-BE"/>
        </w:rPr>
        <w:t>arm</w:t>
      </w:r>
      <w:r>
        <w:rPr>
          <w:rFonts w:eastAsia="Times New Roman" w:cs="Times New Roman" w:ascii="Times New Roman" w:hAnsi="Times New Roman"/>
          <w:sz w:val="24"/>
          <w:szCs w:val="24"/>
          <w:lang w:eastAsia="fr-BE"/>
        </w:rPr>
        <w:t xml:space="preserve"> / c 2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eastAsia="fr-BE"/>
        </w:rPr>
        <w:t xml:space="preserve"> + S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 xml:space="preserve">3 </w:t>
      </w:r>
      <w:r>
        <w:rPr>
          <w:rFonts w:eastAsia="Times New Roman" w:cs="Times New Roman" w:ascii="Times New Roman" w:hAnsi="Times New Roman"/>
          <w:sz w:val="24"/>
          <w:szCs w:val="24"/>
          <w:vertAlign w:val="subscript"/>
          <w:lang w:eastAsia="fr-BE"/>
        </w:rPr>
        <w:t>legs</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c 2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W + 0.13x1000 x0.83x 0.83x 0.83 / 2x2 + 0.075x1000x3x3x3 / 2x1.0 + 0.4x1000x1x1x1 / 2x1.0 = 200 + 74 + 1012 + 200 = 1576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9) Biochemical modeling test of possible antenna effec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 Antenna and technique in scien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 for this paragraph only the Maxwell equations translated in summary and the classical schemes of current antenna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E = E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Greek" w:ascii="Times New Roman Greek" w:hAnsi="Times New Roman Greek"/>
          <w:sz w:val="24"/>
          <w:szCs w:val="24"/>
          <w:vertAlign w:val="superscript"/>
          <w:lang w:eastAsia="fr-BE"/>
        </w:rPr>
        <w:t>j (ωt - k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 H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j ( </w:t>
      </w:r>
      <w:r>
        <w:rPr>
          <w:rFonts w:eastAsia="Times New Roman" w:cs="Times New Roman Greek" w:ascii="Times New Roman Greek" w:hAnsi="Times New Roman Greek"/>
          <w:sz w:val="24"/>
          <w:szCs w:val="24"/>
          <w:vertAlign w:val="superscript"/>
          <w:lang w:eastAsia="fr-BE"/>
        </w:rPr>
        <w:t xml:space="preserve">ωt </w:t>
      </w:r>
      <w:r>
        <w:rPr>
          <w:rFonts w:eastAsia="Times New Roman" w:cs="Times New Roman" w:ascii="Times New Roman" w:hAnsi="Times New Roman"/>
          <w:sz w:val="24"/>
          <w:szCs w:val="24"/>
          <w:vertAlign w:val="superscript"/>
          <w:lang w:eastAsia="fr-BE"/>
        </w:rPr>
        <w:t>- kx)</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have -jk XH = j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xml:space="preserve">D with c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k XE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a) transmitting antenna transmitting and receiving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 Circular receiving antenn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2) Magnetic field by basic atomic and molecular electronic mo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utual influence likely to be</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by fields accumulating</w:t>
      </w:r>
    </w:p>
    <w:p>
      <w:pPr>
        <w:pStyle w:val="Normal"/>
        <w:numPr>
          <w:ilvl w:val="5"/>
          <w:numId w:val="50"/>
        </w:numPr>
        <w:spacing w:lineRule="auto" w:line="240" w:before="0" w:after="280"/>
        <w:ind w:left="5760" w:hanging="360"/>
        <w:rPr>
          <w:rFonts w:ascii="Wingdings" w:hAnsi="Wingdings" w:eastAsia="Times New Roman" w:cs="Arial"/>
          <w:color w:val="010101"/>
          <w:sz w:val="24"/>
          <w:szCs w:val="24"/>
          <w:lang w:eastAsia="fr-BE"/>
        </w:rPr>
      </w:pPr>
      <w:r>
        <w:rPr>
          <w:rFonts w:eastAsia="Times New Roman" w:cs="Times New Roman" w:ascii="Times New Roman" w:hAnsi="Times New Roman"/>
          <w:color w:val="010101"/>
          <w:sz w:val="24"/>
          <w:szCs w:val="24"/>
          <w:lang w:eastAsia="fr-BE"/>
        </w:rPr>
        <w:t>by canceling field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influences should be seen by chemist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can try to go further with the energetic jumps and the influence of the water on the electric field by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lang w:eastAsia="fr-BE"/>
        </w:rPr>
        <w:t>but the result must remain the chemical reaction which is like of the complete macro and known with like micro the physical electricity which is only in its infancy and is generalized quantu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hese influences that must be correlated with organic chemistry and chemistry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eneral, are only possible small short-range correlations created by th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clean rotation of electrons around stable nuclei.</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s an inventor, I would like to point out that there are probably two beautiful possible interfaces between future electronics and current biolo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easurement by MOSFET with the gate by the cel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ction by diode like MOSFET and gate side cel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ight reflection with Jacques de l'azur, football club)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above influences are limited to a setting or measurement of small voltages. Other inventions may use chemical membranes and / or micro-injections or capture of bio-chemical material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0) cleaning space like lab and generalization science with denominated dervir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eneral: One can try to completely define all sets of atoms [~ 2 A °] (thus also of molecules [up to nanotechnology]) that exist creatively or in chemical counter-reaction in order to protect themselves against all the actions or counter-reactions that may exist in the research environment, therefore in the so-called laboratory. The so-called toxic products can be classified in chemistry. Then we come to the products that degrade the mechanical characteristics of solids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x</w:t>
      </w:r>
      <w:r>
        <w:rPr>
          <w:rFonts w:eastAsia="Times New Roman" w:cs="Times New Roman Greek" w:ascii="Times New Roman Greek" w:hAnsi="Times New Roman Greek"/>
          <w:sz w:val="24"/>
          <w:szCs w:val="24"/>
          <w:lang w:eastAsia="fr-BE"/>
        </w:rPr>
        <w:t xml:space="preserve"> , σ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eastAsia="fr-BE"/>
        </w:rPr>
        <w:t xml:space="preserve"> , σ </w:t>
      </w:r>
      <w:r>
        <w:rPr>
          <w:rFonts w:eastAsia="Times New Roman" w:cs="Times New Roman" w:ascii="Times New Roman" w:hAnsi="Times New Roman"/>
          <w:sz w:val="24"/>
          <w:szCs w:val="24"/>
          <w:vertAlign w:val="subscript"/>
          <w:lang w:eastAsia="fr-BE"/>
        </w:rPr>
        <w:t>z</w:t>
      </w:r>
      <w:r>
        <w:rPr>
          <w:rFonts w:eastAsia="Times New Roman" w:cs="Times New Roman Greek" w:ascii="Times New Roman Greek" w:hAnsi="Times New Roman Greek"/>
          <w:sz w:val="24"/>
          <w:szCs w:val="24"/>
          <w:lang w:eastAsia="fr-BE"/>
        </w:rPr>
        <w:t xml:space="preserve"> , τ </w:t>
      </w:r>
      <w:r>
        <w:rPr>
          <w:rFonts w:eastAsia="Times New Roman" w:cs="Times New Roman" w:ascii="Times New Roman" w:hAnsi="Times New Roman"/>
          <w:sz w:val="24"/>
          <w:szCs w:val="24"/>
          <w:vertAlign w:val="subscript"/>
          <w:lang w:eastAsia="fr-BE"/>
        </w:rPr>
        <w:t>xy</w:t>
      </w:r>
      <w:r>
        <w:rPr>
          <w:rFonts w:eastAsia="Times New Roman" w:cs="Times New Roman Greek" w:ascii="Times New Roman Greek" w:hAnsi="Times New Roman Greek"/>
          <w:sz w:val="24"/>
          <w:szCs w:val="24"/>
          <w:lang w:eastAsia="fr-BE"/>
        </w:rPr>
        <w:t xml:space="preserve"> , τ </w:t>
      </w:r>
      <w:r>
        <w:rPr>
          <w:rFonts w:eastAsia="Times New Roman" w:cs="Times New Roman" w:ascii="Times New Roman" w:hAnsi="Times New Roman"/>
          <w:sz w:val="24"/>
          <w:szCs w:val="24"/>
          <w:vertAlign w:val="subscript"/>
          <w:lang w:eastAsia="fr-BE"/>
        </w:rPr>
        <w:t>yz</w:t>
      </w:r>
      <w:r>
        <w:rPr>
          <w:rFonts w:eastAsia="Times New Roman" w:cs="Times New Roman Greek" w:ascii="Times New Roman Greek" w:hAnsi="Times New Roman Greek"/>
          <w:sz w:val="24"/>
          <w:szCs w:val="24"/>
          <w:lang w:eastAsia="fr-BE"/>
        </w:rPr>
        <w:t xml:space="preserve"> , τ </w:t>
      </w:r>
      <w:r>
        <w:rPr>
          <w:rFonts w:eastAsia="Times New Roman" w:cs="Times New Roman" w:ascii="Times New Roman" w:hAnsi="Times New Roman"/>
          <w:sz w:val="24"/>
          <w:szCs w:val="24"/>
          <w:vertAlign w:val="subscript"/>
          <w:lang w:eastAsia="fr-BE"/>
        </w:rPr>
        <w:t>zx</w:t>
      </w:r>
      <w:r>
        <w:rPr>
          <w:rFonts w:eastAsia="Times New Roman" w:cs="Times New Roman" w:ascii="Times New Roman" w:hAnsi="Times New Roman"/>
          <w:sz w:val="24"/>
          <w:szCs w:val="24"/>
          <w:lang w:eastAsia="fr-BE"/>
        </w:rPr>
        <w:t xml:space="preserve"> ) and we have among others aging (Wöhler, rust, etc ...) . Arriving at biology, we find viruses that have an action capacity but do not have an identity signature (DNA, RNA, etc ...). Further, one arrives at the bacteria with DNA included in the nucleus and still a little higher towards the animals (insects, etc ...) one finds the parasites. Passing aside these well-defined classifications, we would have the dervirus which is a chemical reality (as of life) but which does not respect the biological definition of life (1.of trade: ok 2.consomme of energy: apparently no 3. self reproduce: +/- growth up to a size and then somewhat divergent evolu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o there are basically gases, liquids, solids, deformable solids, viscoelastic organisms (animals (controllable), plants (almost controllable), parasites (controllable), bacteria (controllable), viruses (almost controllable) and dervirus (not controllable)). This represents all that can exist in science so in reality true of truth. The notion of dervirus therefore has a chemical (and even mechanical) property and is rejected from other classifications, so it is found in the 'other' characteristic and so it was decided to call it dervirus as a virus ( very small size) but oth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view of what I noticed in 2017, the water would be quite important on these derviruses that would develop (even in the human skin) up to the tenth of a millimeter and interact up to 2 mm (see p. 105 ALE formula). With these names, we have a complete definition of what can happen in a lab, even if it is infested with external agents.</w:t>
      </w:r>
    </w:p>
    <w:p>
      <w:pPr>
        <w:pStyle w:val="Normal"/>
        <w:numPr>
          <w:ilvl w:val="0"/>
          <w:numId w:val="20"/>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cleaning space of a roo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room is classified into different zones (see reliability and safety below) which have different characteristics and there are 11 kinds and areas with the 12 </w:t>
      </w:r>
      <w:r>
        <w:rPr>
          <w:rFonts w:eastAsia="Times New Roman" w:cs="Times New Roman" w:ascii="Times New Roman" w:hAnsi="Times New Roman"/>
          <w:sz w:val="24"/>
          <w:szCs w:val="24"/>
          <w:vertAlign w:val="subscript"/>
          <w:lang w:eastAsia="fr-BE"/>
        </w:rPr>
        <w:t>th</w:t>
      </w:r>
      <w:r>
        <w:rPr>
          <w:rFonts w:eastAsia="Times New Roman" w:cs="Times New Roman" w:ascii="Times New Roman" w:hAnsi="Times New Roman"/>
          <w:sz w:val="24"/>
          <w:szCs w:val="24"/>
          <w:lang w:eastAsia="fr-BE"/>
        </w:rPr>
        <w:t xml:space="preserve"> area who gets the other remarks that normally are already considered but exceptionally exist and are different. Here are the 11 different zones:</w:t>
      </w:r>
    </w:p>
    <w:p>
      <w:pPr>
        <w:pStyle w:val="Normal"/>
        <w:numPr>
          <w:ilvl w:val="0"/>
          <w:numId w:val="66"/>
        </w:numPr>
        <w:spacing w:lineRule="auto" w:line="240" w:before="0" w:after="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air remains especially high in the room</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o-called normal dry remains: glass, wood, leather, walls, plastics (PVC, ...)</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dry remains (and a little damp possibly) called particular: clothing, rugs and other</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etal remains without electricity</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emains surrounded by complete water: WC, shower, bath, sink, siphon sink, etc ...</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aterial with electricity</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all the gas and its equipment</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Liquid off feed and still considered water ('in 5)')</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Food</w:t>
      </w:r>
    </w:p>
    <w:p>
      <w:pPr>
        <w:pStyle w:val="Normal"/>
        <w:numPr>
          <w:ilvl w:val="0"/>
          <w:numId w:val="6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Exception seen particularity: Books (inclusions byzarre) and medicines (which must be correct and not reached otherwise they are evacuated by security)</w:t>
      </w:r>
    </w:p>
    <w:p>
      <w:pPr>
        <w:pStyle w:val="Normal"/>
        <w:numPr>
          <w:ilvl w:val="0"/>
          <w:numId w:val="66"/>
        </w:numPr>
        <w:spacing w:lineRule="auto" w:line="240" w:before="0" w:after="28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Fireplace and combustion including wood</w:t>
      </w:r>
    </w:p>
    <w:p>
      <w:pPr>
        <w:pStyle w:val="Normal"/>
        <w:numPr>
          <w:ilvl w:val="0"/>
          <w:numId w:val="22"/>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Definition of each entity at 5 levels (Electricity, Chemistry, Mechanics then Biology and then Current Scale) including new dervirus to be exhausti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can resume the classification by rereading the generalities while noting that there is a scale of size: electricity to quantum: &lt;1 A °, chemistry of 2 A ° to nanotechnology, mechanics from nanotechnology to larger , biology of bacteria (viruses are smaller than the micron and go up to nanotechnology) of the order of one micron then the other larger ones. And higher on the current scale, we can notice dervirus of the order of 2 mm in size (see above).</w:t>
      </w:r>
    </w:p>
    <w:p>
      <w:pPr>
        <w:pStyle w:val="Normal"/>
        <w:numPr>
          <w:ilvl w:val="0"/>
          <w:numId w:val="28"/>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Attempt to approach all staggered defects at four or five (E, C, M and if necessary B and then EC)</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It is difficult to make a generic counter-study of all that can act in chemical, mechanical or biological counter-reaction. On a case-by-case basis, we can approach it by doing a complete systemic study at several levels (see Chapter 8 in Reliability and Security). This study includes systems, organs or equipment, circuits and environment (including viruses and possibly derviruses).</w:t>
      </w:r>
    </w:p>
    <w:p>
      <w:pPr>
        <w:pStyle w:val="Normal"/>
        <w:numPr>
          <w:ilvl w:val="0"/>
          <w:numId w:val="28"/>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Other aspects of cleaning technique including definition of household cleaning products prioritized as needed in case of trouble or crisis</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cleaning agents until disinfestations take the water first (+ dry mechanical friction) and then the acids and bases with the chemical force of these components. After that, there is the classic cleaning which includes a déboucheur (NaOH style), several soap style (Soil, Marseille soap garment, biological soap (Dettol), glass (NH3 diluted until destruction of the reproduction of small animals like the ants), …). If these modes do not work, it's a matter of fending off burns or burning as well as appropriate chemical reactions.</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w:t>
      </w:r>
    </w:p>
    <w:p>
      <w:pPr>
        <w:pStyle w:val="Normal"/>
        <w:numPr>
          <w:ilvl w:val="0"/>
          <w:numId w:val="28"/>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Rescue of new dervirus contaminating his body</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If one is attacked by the dermis with aqueous transmission by the blood from one place to another, one can save oneself by isolating the tetraoriginales strains (a zone weakly acid, a zone simply basic, a polar zone positive (anion) at a distance of a little more than 2 mm and a negative polar zone (cation) by a protective surround of an anti-wart and an antimycotic then attacking by overquality by putting a stronger acid (as ethanol diluted in the 7% water) on the anion and a stronger base (as NaOH equivalent diluted to as estimated at 1% in a concentrated uncorked flask) on the cation or by attacking on the contrary by putting an acid on the cation and a base On the anion, we must obtain a convergent result towards the return to healthy and flawless skin.</w:t>
      </w:r>
    </w:p>
    <w:p>
      <w:pPr>
        <w:pStyle w:val="Normal"/>
        <w:numPr>
          <w:ilvl w:val="0"/>
          <w:numId w:val="28"/>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Future non-invasivenes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order for new small viruses or derviruses to become contaminant and expansive, it's about destroying them the ability to grow and evolve by killing them when they want to mutate to new bacteria and then have to destroy them in their phases gestation (with DNA and RNA) by placing them in the strongest acids such as nitric acid or ammonia (surrounded by a strong base if necessary as NaOH) which prevents them from mutating to a viable source. the overexcessants and making them impossible to live in any environment.</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ind w:left="737" w:hanging="340"/>
        <w:rPr>
          <w:rFonts w:ascii="Arial" w:hAnsi="Arial" w:eastAsia="Times New Roman" w:cs="Arial"/>
          <w:sz w:val="24"/>
          <w:szCs w:val="24"/>
          <w:lang w:eastAsia="fr-BE"/>
        </w:rPr>
      </w:pPr>
      <w:r>
        <w:rPr>
          <w:rFonts w:eastAsia="Times New Roman" w:cs="Arial" w:ascii="Arial" w:hAnsi="Arial"/>
          <w:b/>
          <w:bCs/>
          <w:color w:val="0000FF"/>
          <w:sz w:val="32"/>
          <w:szCs w:val="32"/>
          <w:lang w:eastAsia="fr-BE"/>
        </w:rPr>
        <w:t>18.Architecture as art</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Construction of a house: definition of a projec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you want to build a house, you have to create a project. First we choose the approximate size of the house and we deduce the size of the location that we must find. Then, you roughly figure the amount you want to invest. Then we look for an environment that we consider the most appropriate and we look for the price and the opportunity to build in this place. We carry out after the plans of the house. Immediately afterwards, the costs of each of the parties involved in the project are: architect, structural work, roofing, glazing and frames, carpentry, sanitary plumbing, electricity, ceiling and tiling, heating the floor covering and kitchen equipment. If the figures are possible, a delay schedule is carried out and construction is started with a contractor, a responsible architect and the project owner himself.</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Calculation of mechanical resistan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echanical engineer formulas can be applied in bending, shear and compression can be applied to calculate the strength of the middle and sides of ceilings, walls at the top, bottom and sis of windows and doors. The most favorable soil resistance is that of a good smooth concrete floor, where the correct behavior is checked, especially if there are springs, moisture points or san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go further in the calculation, one can perform a dynamic calculation of resistance to small earthquakes. As such, in Western Europe, we can consider as dimensioning to protect the harmonic reference shake of +/- 0.5 cm per second.</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Influence of ligh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construction of a home, one can consider rooms such as the living room, the office and the kitchen which must be positioned taking into account the light of the day of when and where it comes at different times of the day and the amplitude of the flux that enters and illuminates the room designated as important. In principle, these pieces always want light. Do rooms like rooms have to know if they want the light or no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a very important step to choose the right light for a house and go to the roof to choose an observatory to the North for the night, a porch to the South at ground level or in the roof.</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Number and definition of par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design of a house, it is essential to start when defining the project to define the rooms with their respective names so as not to have surprises. There are: living room, bathroom, kitchen, bedrooms, hall, garage, office, heating space, toilets, laundry, attic. This is a very important choice that is often made by determining the number of floors in the house.</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Business monitoring study in a socio-economic environ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house has a cost to finance. This is determined by the architect, the entrepreneur and the banker. In summary of this, there remains a monthly refund to be made. It is this cost that should not be too important for a candidate builder or a couple builder. In good fact, it is better that it does not exceed 30% of the monthly income of the candidate or the couple. Often, the economic reality evolves otherwise but too bad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t this net monthly cost, it is normally appropriate to add small taxes, monthly charges for heating, water, electricity, telephone, television costs, gardening, cleaning and maintenance. This allows us to correctly fit in advance the total costs included in a small pre-study of the projec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end this chapter with a small positive note, it is almost certain that a good insulation of a building always gives a lower cost for a building in the long term but it does not allow to go through the impossible of a monthly cost too high over 20 years (or 15 years, or 25 years ???).</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70" w:hanging="0"/>
        <w:rPr>
          <w:rFonts w:ascii="Arial" w:hAnsi="Arial" w:eastAsia="Times New Roman" w:cs="Arial"/>
          <w:sz w:val="24"/>
          <w:szCs w:val="24"/>
          <w:lang w:eastAsia="fr-BE"/>
        </w:rPr>
      </w:pPr>
      <w:r>
        <w:rPr>
          <w:rFonts w:eastAsia="Times New Roman" w:cs="Arial" w:ascii="Arial" w:hAnsi="Arial"/>
          <w:b/>
          <w:bCs/>
          <w:i/>
          <w:iCs/>
          <w:sz w:val="28"/>
          <w:szCs w:val="28"/>
          <w:lang w:eastAsia="fr-BE"/>
        </w:rPr>
        <w:t>6) The house and town plann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building a house, it must integrate harmoniously to do well in its environment. As such, the determining factors are the envy of the master (s) of work and the creativity of the architect. They are the ones who determine the beauty of the house and beauty for one is not always beauty for the other. It is by this that we determine that architecture is an art. This can be seen by old beautiful buildings or possibly castles that are still the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a given communal environment, there are always urban planning requirements that must be respected and that are normally not too restricti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urban planning and in my opinion, the most important point is the choice of location in its environmen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9.The thermodynamics of energy without studying nuclear</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1) Energy and its approach by entrop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lassically, the energies are calculated in order to know a system well, so it is actually a scientific parameter that turns out to be primordial. The various main energies that exist are the following: mechanical energy, chemical energy, nuclear energy, light energy, particular radiant energy (X-ray, etc. close to the atoms). The energy definition equations are well known to scientists. In order to better understand the elements, we are led to define a certain order or disorder that exists in atoms, this is entropy. This is found in chemistry tables that can be found. This entropy parameter which regulates the relations of atoms is expressed i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Joule / (mole / ° Kelvin). </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2) The maximum entropy yield in a laborato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imple equation that follows this complicated parameter is dS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dQ (natural heat transfer) / dT (Kelvin) + dS </w:t>
      </w:r>
      <w:r>
        <w:rPr>
          <w:rFonts w:eastAsia="Times New Roman" w:cs="Times New Roman" w:ascii="Times New Roman" w:hAnsi="Times New Roman"/>
          <w:sz w:val="24"/>
          <w:szCs w:val="24"/>
          <w:vertAlign w:val="subscript"/>
          <w:lang w:eastAsia="fr-BE"/>
        </w:rPr>
        <w:t>i + 1</w:t>
      </w:r>
      <w:r>
        <w:rPr>
          <w:rFonts w:eastAsia="Times New Roman" w:cs="Times New Roman" w:ascii="Times New Roman" w:hAnsi="Times New Roman"/>
          <w:sz w:val="24"/>
          <w:szCs w:val="24"/>
          <w:lang w:eastAsia="fr-BE"/>
        </w:rPr>
        <w:t xml:space="preserve"> with dS </w:t>
      </w:r>
      <w:r>
        <w:rPr>
          <w:rFonts w:eastAsia="Times New Roman" w:cs="Times New Roman" w:ascii="Times New Roman" w:hAnsi="Times New Roman"/>
          <w:sz w:val="24"/>
          <w:szCs w:val="24"/>
          <w:vertAlign w:val="subscript"/>
          <w:lang w:eastAsia="fr-BE"/>
        </w:rPr>
        <w:t>i + 1</w:t>
      </w:r>
      <w:r>
        <w:rPr>
          <w:rFonts w:eastAsia="Times New Roman" w:cs="Times New Roman" w:ascii="Times New Roman" w:hAnsi="Times New Roman"/>
          <w:sz w:val="24"/>
          <w:szCs w:val="24"/>
          <w:lang w:eastAsia="fr-BE"/>
        </w:rPr>
        <w:t xml:space="preserve"> &gt; 0 material irreversible evolution. In a laboratory, we see and can see only a positive evolution that goes to thermodynamic equilibrium where there is more disorder. Enthalpy or energetic equilibrium is also defined to arrive this time towards energy equilibrium (H = U + p V).</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regard to living beings, they do not respect this law irreversibility so when there is reproduction, there is (with DNA and RNA) reorganization on a smaller scale and thus the entropy decreases and we have dS </w:t>
      </w:r>
      <w:r>
        <w:rPr>
          <w:rFonts w:eastAsia="Times New Roman" w:cs="Times New Roman" w:ascii="Times New Roman" w:hAnsi="Times New Roman"/>
          <w:sz w:val="24"/>
          <w:szCs w:val="24"/>
          <w:vertAlign w:val="subscript"/>
          <w:lang w:eastAsia="fr-BE"/>
        </w:rPr>
        <w:t>i +1</w:t>
      </w:r>
      <w:r>
        <w:rPr>
          <w:rFonts w:eastAsia="Times New Roman" w:cs="Times New Roman" w:ascii="Times New Roman" w:hAnsi="Times New Roman"/>
          <w:sz w:val="24"/>
          <w:szCs w:val="24"/>
          <w:lang w:eastAsia="fr-BE"/>
        </w:rPr>
        <w:t xml:space="preserve"> &lt;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3) Shilov, a Russian scientist, his machine and the bi-variant entropy atmosphere organized by the law of gases which follows the elementary molecular masses</w:t>
      </w:r>
    </w:p>
    <w:p>
      <w:pPr>
        <w:pStyle w:val="Normal"/>
        <w:spacing w:lineRule="auto" w:line="240" w:before="0" w:after="0"/>
        <w:jc w:val="right"/>
        <w:rPr>
          <w:rFonts w:ascii="Arial" w:hAnsi="Arial" w:eastAsia="Times New Roman" w:cs="Arial"/>
          <w:sz w:val="24"/>
          <w:szCs w:val="24"/>
          <w:lang w:eastAsia="fr-BE"/>
        </w:rPr>
      </w:pPr>
      <w:r>
        <w:rPr>
          <w:rFonts w:eastAsia="Times New Roman" w:cs="Arial" w:ascii="Arial" w:hAnsi="Arial"/>
          <w:sz w:val="20"/>
          <w:szCs w:val="20"/>
          <w:lang w:eastAsia="fr-BE"/>
        </w:rPr>
        <w:t>By taking two fluids, Mr. Shilov had the innovative idea in thermal transfer laboratories "organizing" the thermal transfer by entropy that evolved positively by organization of gases by "entropy". He has thus shown that gases, as in the atmosphere, can carry out thermal transfers "organizing" in useful the molecular force of different mass of a set ga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4) The elementary thermodynamic machine, the refrigera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Commonly called fridge, there is a machine called fridge and uses laws a little complicated thermodynamics. The principle of the fridge is to achieve a relaxation of gas that cools it. The gas then acts usefully and cools a cold atmosphere by warming a little. After that, we compress the gas and it then makes its heat to a warm atmosphere. The integrated useful equations are then reduced to pv = nr T and the thermal equations in dynamics are the compression, the relaxation and the thermal equilibriu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5) The elemental equilibrium of the liquid, solid and gaseous phases</w:t>
      </w:r>
    </w:p>
    <w:p>
      <w:pPr>
        <w:pStyle w:val="Normal"/>
        <w:spacing w:lineRule="auto" w:line="240" w:before="0" w:after="0"/>
        <w:rPr>
          <w:rFonts w:ascii="Arial" w:hAnsi="Arial" w:eastAsia="Times New Roman" w:cs="Arial"/>
          <w:sz w:val="24"/>
          <w:szCs w:val="24"/>
          <w:lang w:eastAsia="fr-BE"/>
        </w:rPr>
      </w:pPr>
      <w:r>
        <w:rPr>
          <w:rFonts w:eastAsia="Times New Roman" w:cs="Arial" w:ascii="Arial Black" w:hAnsi="Arial Black"/>
          <w:sz w:val="24"/>
          <w:szCs w:val="24"/>
          <w:lang w:eastAsia="fr-BE"/>
        </w:rPr>
        <w:t> </w:t>
      </w:r>
      <w:r>
        <w:rPr>
          <w:rFonts w:eastAsia="Arial Black" w:cs="Arial Black" w:ascii="Arial Black" w:hAnsi="Arial Black"/>
          <w:sz w:val="24"/>
          <w:szCs w:val="24"/>
          <w:lang w:eastAsia="fr-BE"/>
        </w:rPr>
        <w:t xml:space="preserve"> </w:t>
      </w:r>
      <w:r>
        <w:rPr>
          <w:rFonts w:eastAsia="Times New Roman" w:cs="Arial" w:ascii="Arial" w:hAnsi="Arial"/>
          <w:sz w:val="24"/>
          <w:szCs w:val="24"/>
          <w:lang w:eastAsia="fr-BE"/>
        </w:rPr>
        <w:drawing>
          <wp:inline distT="0" distB="0" distL="0" distR="0">
            <wp:extent cx="4761865" cy="4761865"/>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a:srcRect l="-2147483648" t="-2147483648" r="-2147483648" b="-2147483648"/>
                    <a:stretch>
                      <a:fillRect/>
                    </a:stretch>
                  </pic:blipFill>
                  <pic:spPr bwMode="auto">
                    <a:xfrm>
                      <a:off x="0" y="0"/>
                      <a:ext cx="4761865" cy="476186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  </w:t>
      </w:r>
      <w:r>
        <w:rPr>
          <w:rFonts w:eastAsia="Times New Roman" w:cs="Arial" w:ascii="Arial" w:hAnsi="Arial"/>
          <w:sz w:val="20"/>
          <w:szCs w:val="20"/>
          <w:lang w:eastAsia="fr-BE"/>
        </w:rPr>
        <w:t>~ 255K 273.15K</w:t>
      </w:r>
    </w:p>
    <w:p>
      <w:pPr>
        <w:pStyle w:val="Normal"/>
        <w:spacing w:lineRule="auto" w:line="240" w:before="0" w:after="0"/>
        <w:jc w:val="right"/>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Black" w:hAnsi="Arial Black"/>
          <w:sz w:val="24"/>
          <w:szCs w:val="24"/>
          <w:lang w:eastAsia="fr-BE"/>
        </w:rPr>
        <w:t xml:space="preserve">6) </w:t>
      </w:r>
      <w:r>
        <w:rPr>
          <w:rFonts w:eastAsia="Times New Roman" w:cs="Arial" w:ascii="Arial" w:hAnsi="Arial"/>
          <w:b/>
          <w:bCs/>
          <w:i/>
          <w:iCs/>
          <w:sz w:val="28"/>
          <w:szCs w:val="28"/>
          <w:lang w:eastAsia="fr-BE"/>
        </w:rPr>
        <w:t>The future and renewable energ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For a given territory, you need the energy you need for your livelihood. This is currently the case in modern industrial territories and will remain so in the future. The energy currently used is fuel oil and natural gas. For the future, renewable energies will be needed. Renewable energies in development are bio-fuel, wind propulsion and solar electric. In an industrialized territory of the northern hemisphere, we can consider that we can even provide energy with identical comfort for a population of 350 inhabitants per square kilometer. This is shown by advanced calcula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Black" w:hAnsi="Arial Black"/>
          <w:sz w:val="24"/>
          <w:szCs w:val="24"/>
          <w:lang w:eastAsia="fr-BE"/>
        </w:rPr>
        <w:t xml:space="preserve">7) </w:t>
      </w:r>
      <w:r>
        <w:rPr>
          <w:rFonts w:eastAsia="Times New Roman" w:cs="Arial" w:ascii="Arial" w:hAnsi="Arial"/>
          <w:b/>
          <w:bCs/>
          <w:i/>
          <w:iCs/>
          <w:sz w:val="28"/>
          <w:szCs w:val="28"/>
          <w:lang w:eastAsia="fr-BE"/>
        </w:rPr>
        <w:t>Thermodynamic equilibrium by conduction, convection and / or radi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Thermodynamic equilibrium occurs macroscopically by the exchange of temperature by means of thermal flux which are conduction, convection and radiation. Microscopically, it involves the transfer of energy from atoms or molecules to atoms or molecules organized in a network or group. This transfer of energy, including chemical, is carried out by means of atoms or molecules "ionized" in the broadest sense: ionic bond and via the electrons of the outer layer: covalent bond more negligibly by the magnetism. Unobservable electricity governs these realities completely.</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23"/>
        </w:numPr>
        <w:spacing w:lineRule="auto" w:line="240" w:before="0" w:after="280"/>
        <w:ind w:left="1160" w:hanging="360"/>
        <w:rPr>
          <w:rFonts w:ascii="Arial" w:hAnsi="Arial" w:eastAsia="Times New Roman" w:cs="Arial"/>
          <w:color w:val="010101"/>
          <w:sz w:val="24"/>
          <w:szCs w:val="24"/>
          <w:lang w:eastAsia="fr-BE"/>
        </w:rPr>
      </w:pPr>
      <w:r>
        <w:rPr>
          <w:rFonts w:eastAsia="Times New Roman" w:cs="Arial" w:ascii="Arial" w:hAnsi="Arial"/>
          <w:color w:val="010101"/>
          <w:sz w:val="20"/>
          <w:szCs w:val="20"/>
          <w:lang w:eastAsia="fr-BE"/>
        </w:rPr>
        <w:t>Conduc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From a solid body to a solid body, there is a heat flux that is modeled and estimated in the following way</w:t>
      </w:r>
    </w:p>
    <w:p>
      <w:pPr>
        <w:pStyle w:val="Normal"/>
        <w:spacing w:lineRule="auto" w:line="240" w:before="0" w:after="0"/>
        <w:rPr>
          <w:rFonts w:ascii="Arial" w:hAnsi="Arial" w:eastAsia="Times New Roman" w:cs="Arial"/>
          <w:sz w:val="24"/>
          <w:szCs w:val="24"/>
          <w:lang w:eastAsia="fr-BE"/>
        </w:rPr>
      </w:pPr>
      <w:r>
        <w:rPr>
          <w:rFonts w:eastAsia="Times New Roman" w:cs="Arial Greek" w:ascii="Arial Greek" w:hAnsi="Arial Greek"/>
          <w:sz w:val="20"/>
          <w:szCs w:val="20"/>
          <w:lang w:eastAsia="fr-BE"/>
        </w:rPr>
        <w:t>      </w:t>
      </w:r>
      <w:r>
        <w:rPr>
          <w:rFonts w:eastAsia="Times New Roman" w:cs="Arial Greek" w:ascii="Arial Greek" w:hAnsi="Arial Greek"/>
          <w:sz w:val="20"/>
          <w:szCs w:val="20"/>
          <w:lang w:eastAsia="fr-BE"/>
        </w:rPr>
        <w:t xml:space="preserve">Φ </w:t>
      </w:r>
      <w:r>
        <w:rPr>
          <w:rFonts w:eastAsia="Times New Roman" w:cs="Arial" w:ascii="Arial" w:hAnsi="Arial"/>
          <w:sz w:val="20"/>
          <w:szCs w:val="20"/>
          <w:vertAlign w:val="subscript"/>
          <w:lang w:eastAsia="fr-BE"/>
        </w:rPr>
        <w:t>thermal</w:t>
      </w:r>
      <w:r>
        <w:rPr>
          <w:rFonts w:eastAsia="Times New Roman" w:cs="Arial" w:ascii="Arial" w:hAnsi="Arial"/>
          <w:sz w:val="20"/>
          <w:szCs w:val="20"/>
          <w:lang w:eastAsia="fr-BE"/>
        </w:rPr>
        <w:t xml:space="preserve"> (W) = </w:t>
      </w:r>
      <w:r>
        <w:rPr>
          <w:rFonts w:eastAsia="Times New Roman" w:cs="Arial" w:ascii="Arial" w:hAnsi="Arial"/>
          <w:sz w:val="20"/>
          <w:szCs w:val="20"/>
          <w:u w:val="single"/>
          <w:lang w:eastAsia="fr-BE"/>
        </w:rPr>
        <w:t xml:space="preserve">k S (m </w:t>
      </w:r>
      <w:r>
        <w:rPr>
          <w:rFonts w:eastAsia="Times New Roman" w:cs="Arial" w:ascii="Arial" w:hAnsi="Arial"/>
          <w:sz w:val="20"/>
          <w:szCs w:val="20"/>
          <w:u w:val="single"/>
          <w:vertAlign w:val="superscript"/>
          <w:lang w:eastAsia="fr-BE"/>
        </w:rPr>
        <w:t>2</w:t>
      </w:r>
      <w:r>
        <w:rPr>
          <w:rFonts w:eastAsia="Times New Roman" w:cs="Arial" w:ascii="Arial" w:hAnsi="Arial"/>
          <w:sz w:val="20"/>
          <w:szCs w:val="20"/>
          <w:u w:val="single"/>
          <w:lang w:eastAsia="fr-BE"/>
        </w:rPr>
        <w:t xml:space="preserve"> ) </w:t>
      </w:r>
      <w:r>
        <w:rPr>
          <w:rFonts w:eastAsia="Times New Roman" w:cs="Arial Greek" w:ascii="Arial Greek" w:hAnsi="Arial Greek"/>
          <w:sz w:val="20"/>
          <w:szCs w:val="20"/>
          <w:u w:val="single"/>
          <w:lang w:eastAsia="fr-BE"/>
        </w:rPr>
        <w:t>ΔT (° 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e (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with k (W / mK): heat exchange coefficien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 xml:space="preserve">S (m </w:t>
      </w:r>
      <w:r>
        <w:rPr>
          <w:rFonts w:eastAsia="Times New Roman" w:cs="Arial" w:ascii="Arial" w:hAnsi="Arial"/>
          <w:sz w:val="20"/>
          <w:szCs w:val="20"/>
          <w:vertAlign w:val="superscript"/>
          <w:lang w:eastAsia="fr-BE"/>
        </w:rPr>
        <w:t>2</w:t>
      </w:r>
      <w:r>
        <w:rPr>
          <w:rFonts w:eastAsia="Times New Roman" w:cs="Arial" w:ascii="Arial" w:hAnsi="Arial"/>
          <w:sz w:val="20"/>
          <w:szCs w:val="20"/>
          <w:lang w:eastAsia="fr-BE"/>
        </w:rPr>
        <w:t xml:space="preserve"> ): exchange surfa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e (m): transmission thickness</w:t>
      </w:r>
    </w:p>
    <w:p>
      <w:pPr>
        <w:pStyle w:val="Normal"/>
        <w:spacing w:lineRule="auto" w:line="240" w:before="0" w:after="0"/>
        <w:rPr>
          <w:rFonts w:ascii="Arial" w:hAnsi="Arial" w:eastAsia="Times New Roman" w:cs="Arial"/>
          <w:sz w:val="24"/>
          <w:szCs w:val="24"/>
          <w:lang w:eastAsia="fr-BE"/>
        </w:rPr>
      </w:pPr>
      <w:r>
        <w:rPr>
          <w:rFonts w:eastAsia="Times New Roman" w:cs="Arial Greek" w:ascii="Arial Greek" w:hAnsi="Arial Greek"/>
          <w:sz w:val="20"/>
          <w:szCs w:val="20"/>
          <w:lang w:eastAsia="fr-BE"/>
        </w:rPr>
        <w:t>               </w:t>
      </w:r>
      <w:r>
        <w:rPr>
          <w:rFonts w:eastAsia="Arial Greek" w:cs="Arial Greek" w:ascii="Arial Greek" w:hAnsi="Arial Greek"/>
          <w:sz w:val="20"/>
          <w:szCs w:val="20"/>
          <w:lang w:eastAsia="fr-BE"/>
        </w:rPr>
        <w:t xml:space="preserve"> </w:t>
      </w:r>
      <w:r>
        <w:rPr>
          <w:rFonts w:eastAsia="Times New Roman" w:cs="Arial Greek" w:ascii="Arial Greek" w:hAnsi="Arial Greek"/>
          <w:sz w:val="20"/>
          <w:szCs w:val="20"/>
          <w:lang w:eastAsia="fr-BE"/>
        </w:rPr>
        <w:t xml:space="preserve">Δ </w:t>
      </w:r>
      <w:r>
        <w:rPr>
          <w:rFonts w:eastAsia="Times New Roman" w:cs="Arial" w:ascii="Arial" w:hAnsi="Arial"/>
          <w:sz w:val="20"/>
          <w:szCs w:val="20"/>
          <w:lang w:eastAsia="fr-BE"/>
        </w:rPr>
        <w:t>T (° c or K): temperature difference between the two bod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NB: We define a thermal expansion (relative) of solid bodies b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 xml:space="preserve">L = L </w:t>
      </w:r>
      <w:r>
        <w:rPr>
          <w:rFonts w:eastAsia="Times New Roman" w:cs="Arial" w:ascii="Arial" w:hAnsi="Arial"/>
          <w:sz w:val="20"/>
          <w:szCs w:val="20"/>
          <w:vertAlign w:val="subscript"/>
          <w:lang w:eastAsia="fr-BE"/>
        </w:rPr>
        <w:t>0</w:t>
      </w:r>
      <w:r>
        <w:rPr>
          <w:rFonts w:eastAsia="Times New Roman" w:cs="Arial Greek" w:ascii="Arial Greek" w:hAnsi="Arial Greek"/>
          <w:sz w:val="20"/>
          <w:szCs w:val="20"/>
          <w:lang w:eastAsia="fr-BE"/>
        </w:rPr>
        <w:t xml:space="preserve"> (1 + α T) with α of the order of 10 </w:t>
      </w:r>
      <w:r>
        <w:rPr>
          <w:rFonts w:eastAsia="Times New Roman" w:cs="Arial" w:ascii="Arial" w:hAnsi="Arial"/>
          <w:sz w:val="20"/>
          <w:szCs w:val="20"/>
          <w:vertAlign w:val="superscript"/>
          <w:lang w:eastAsia="fr-BE"/>
        </w:rPr>
        <w:t>-6</w:t>
      </w:r>
      <w:r>
        <w:rPr>
          <w:rFonts w:eastAsia="Times New Roman" w:cs="Arial" w:ascii="Arial" w:hAnsi="Arial"/>
          <w:sz w:val="20"/>
          <w:szCs w:val="20"/>
          <w:lang w:eastAsia="fr-BE"/>
        </w:rPr>
        <w:t xml:space="preserve"> (1 /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b) Convec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Convection is the exchange of heat by heat flow which happens through the fluids (gas or liquid). This one is difficult to calculate and similar approach in movement to the conduction. The interested reader will consult the specialized scientific bibliography on this subjec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Let's give as an example the fall of snowflakes or raindrops. The chimney experience gives us the following heat transfer coefficien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 xml:space="preserve">Convection </w:t>
      </w:r>
      <w:r>
        <w:rPr>
          <w:rFonts w:eastAsia="Times New Roman" w:cs="Arial Greek" w:ascii="Arial Greek" w:hAnsi="Arial Greek"/>
          <w:sz w:val="20"/>
          <w:szCs w:val="20"/>
          <w:lang w:eastAsia="fr-BE"/>
        </w:rPr>
        <w:t xml:space="preserve">Δ </w:t>
      </w:r>
      <w:r>
        <w:rPr>
          <w:rFonts w:eastAsia="Times New Roman" w:cs="Arial" w:ascii="Arial" w:hAnsi="Arial"/>
          <w:sz w:val="20"/>
          <w:szCs w:val="20"/>
          <w:lang w:eastAsia="fr-BE"/>
        </w:rPr>
        <w:t xml:space="preserve">W = k S </w:t>
      </w:r>
      <w:r>
        <w:rPr>
          <w:rFonts w:eastAsia="Times New Roman" w:cs="Arial Greek" w:ascii="Arial Greek" w:hAnsi="Arial Greek"/>
          <w:sz w:val="20"/>
          <w:szCs w:val="20"/>
          <w:lang w:eastAsia="fr-BE"/>
        </w:rPr>
        <w:t xml:space="preserve">Δ </w:t>
      </w:r>
      <w:r>
        <w:rPr>
          <w:rFonts w:eastAsia="Times New Roman" w:cs="Arial" w:ascii="Arial" w:hAnsi="Arial"/>
          <w:sz w:val="20"/>
          <w:szCs w:val="20"/>
          <w:lang w:eastAsia="fr-BE"/>
        </w:rPr>
        <w:t xml:space="preserve">T </w:t>
      </w:r>
      <w:r>
        <w:rPr>
          <w:rFonts w:eastAsia="Times New Roman" w:cs="Arial" w:ascii="Arial" w:hAnsi="Arial"/>
          <w:sz w:val="20"/>
          <w:szCs w:val="20"/>
          <w:vertAlign w:val="subscript"/>
          <w:lang w:eastAsia="fr-BE"/>
        </w:rPr>
        <w:t>ext</w:t>
      </w:r>
      <w:r>
        <w:rPr>
          <w:rFonts w:eastAsia="Times New Roman" w:cs="Arial" w:ascii="Arial" w:hAnsi="Arial"/>
          <w:sz w:val="20"/>
          <w:szCs w:val="20"/>
          <w:lang w:eastAsia="fr-BE"/>
        </w:rPr>
        <w:t xml:space="preserve"> (k = 6.25 W / m2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vertAlign w:val="subscript"/>
          <w:lang w:eastAsia="fr-BE"/>
        </w:rPr>
        <w:t>                                        </w:t>
      </w:r>
      <w:r>
        <w:rPr>
          <w:rFonts w:eastAsia="Times New Roman" w:cs="Arial" w:ascii="Arial" w:hAnsi="Arial"/>
          <w:sz w:val="20"/>
          <w:szCs w:val="20"/>
          <w:lang w:eastAsia="fr-BE"/>
        </w:rPr>
        <w:t xml:space="preserve">Warming </w:t>
      </w:r>
      <w:r>
        <w:rPr>
          <w:rFonts w:eastAsia="Times New Roman" w:cs="Arial Greek" w:ascii="Arial Greek" w:hAnsi="Arial Greek"/>
          <w:sz w:val="20"/>
          <w:szCs w:val="20"/>
          <w:lang w:eastAsia="fr-BE"/>
        </w:rPr>
        <w:t xml:space="preserve">ΔW = ρ Cp v S ΔT </w:t>
      </w:r>
      <w:r>
        <w:rPr>
          <w:rFonts w:eastAsia="Times New Roman" w:cs="Arial" w:ascii="Arial" w:hAnsi="Arial"/>
          <w:sz w:val="20"/>
          <w:szCs w:val="20"/>
          <w:vertAlign w:val="subscript"/>
          <w:lang w:eastAsia="fr-BE"/>
        </w:rPr>
        <w:t>int</w:t>
      </w:r>
      <w:r>
        <w:rPr>
          <w:rFonts w:eastAsia="Times New Roman" w:cs="Arial" w:ascii="Arial" w:hAnsi="Arial"/>
          <w:sz w:val="20"/>
          <w:szCs w:val="20"/>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Greek" w:ascii="Arial Greek" w:hAnsi="Arial Greek"/>
          <w:sz w:val="20"/>
          <w:szCs w:val="20"/>
          <w:lang w:eastAsia="fr-BE"/>
        </w:rPr>
        <w:t xml:space="preserve">ΔT </w:t>
      </w:r>
      <w:r>
        <w:rPr>
          <w:rFonts w:eastAsia="Times New Roman" w:cs="Arial" w:ascii="Arial" w:hAnsi="Arial"/>
          <w:sz w:val="20"/>
          <w:szCs w:val="20"/>
          <w:vertAlign w:val="subscript"/>
          <w:lang w:eastAsia="fr-BE"/>
        </w:rPr>
        <w:t>int</w:t>
      </w:r>
      <w:r>
        <w:rPr>
          <w:rFonts w:eastAsia="Times New Roman" w:cs="Arial" w:ascii="Arial" w:hAnsi="Arial"/>
          <w:sz w:val="20"/>
          <w:szCs w:val="20"/>
          <w:lang w:eastAsia="fr-BE"/>
        </w:rPr>
        <w:t xml:space="preserve"> = k S </w:t>
      </w:r>
      <w:r>
        <w:rPr>
          <w:rFonts w:eastAsia="Times New Roman" w:cs="Arial Greek" w:ascii="Arial Greek" w:hAnsi="Arial Greek"/>
          <w:sz w:val="20"/>
          <w:szCs w:val="20"/>
          <w:lang w:eastAsia="fr-BE"/>
        </w:rPr>
        <w:t xml:space="preserve">ΔT </w:t>
      </w:r>
      <w:r>
        <w:rPr>
          <w:rFonts w:eastAsia="Times New Roman" w:cs="Arial" w:ascii="Arial" w:hAnsi="Arial"/>
          <w:sz w:val="20"/>
          <w:szCs w:val="20"/>
          <w:vertAlign w:val="subscript"/>
          <w:lang w:eastAsia="fr-BE"/>
        </w:rPr>
        <w:t xml:space="preserve">ext  </w:t>
      </w:r>
      <w:r>
        <w:rPr>
          <w:rFonts w:eastAsia="Times New Roman" w:cs="Arial Greek" w:ascii="Arial Greek" w:hAnsi="Arial Greek"/>
          <w:sz w:val="20"/>
          <w:szCs w:val="20"/>
          <w:lang w:eastAsia="fr-BE"/>
        </w:rPr>
        <w:t xml:space="preserve">/ (ρ pv S) = 0.07 ° c </w:t>
      </w:r>
      <w:r>
        <w:rPr>
          <w:rFonts w:eastAsia="Times New Roman" w:cs="Arial" w:ascii="Arial" w:hAnsi="Arial"/>
          <w:sz w:val="20"/>
          <w:szCs w:val="20"/>
          <w:lang w:eastAsia="fr-BE"/>
        </w:rPr>
        <w:t>in 1 sec or 1 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We can integrate this resolution to a height of 8000 m if desir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12"/>
        </w:numPr>
        <w:spacing w:lineRule="auto" w:line="240" w:before="0" w:after="280"/>
        <w:ind w:left="1160" w:hanging="360"/>
        <w:rPr>
          <w:rFonts w:ascii="Arial" w:hAnsi="Arial" w:eastAsia="Times New Roman" w:cs="Arial"/>
          <w:color w:val="010101"/>
          <w:sz w:val="24"/>
          <w:szCs w:val="24"/>
          <w:lang w:eastAsia="fr-BE"/>
        </w:rPr>
      </w:pPr>
      <w:r>
        <w:rPr>
          <w:rFonts w:eastAsia="Times New Roman" w:cs="Arial" w:ascii="Arial" w:hAnsi="Arial"/>
          <w:color w:val="010101"/>
          <w:sz w:val="20"/>
          <w:szCs w:val="20"/>
          <w:lang w:eastAsia="fr-BE"/>
        </w:rPr>
        <w:t>influ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This is well mentioned in chapters 4 and 5. It consists of the emission of thermal radiation which is in the form of a heat flux.</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The Stefan-Boltzmann equation of radiation is as follows:</w:t>
      </w:r>
    </w:p>
    <w:p>
      <w:pPr>
        <w:pStyle w:val="Normal"/>
        <w:spacing w:lineRule="auto" w:line="240" w:before="0" w:after="0"/>
        <w:rPr>
          <w:rFonts w:ascii="Arial" w:hAnsi="Arial" w:eastAsia="Times New Roman" w:cs="Arial"/>
          <w:sz w:val="24"/>
          <w:szCs w:val="24"/>
          <w:lang w:eastAsia="fr-BE"/>
        </w:rPr>
      </w:pPr>
      <w:r>
        <w:rPr>
          <w:rFonts w:eastAsia="Times New Roman" w:cs="Arial Greek" w:ascii="Arial Greek" w:hAnsi="Arial Greek"/>
          <w:sz w:val="20"/>
          <w:szCs w:val="20"/>
          <w:lang w:eastAsia="fr-BE"/>
        </w:rPr>
        <w:t>                                    </w:t>
      </w:r>
      <w:r>
        <w:rPr>
          <w:rFonts w:eastAsia="Times New Roman" w:cs="Arial Greek" w:ascii="Arial Greek" w:hAnsi="Arial Greek"/>
          <w:sz w:val="20"/>
          <w:szCs w:val="20"/>
          <w:lang w:eastAsia="fr-BE"/>
        </w:rPr>
        <w:t xml:space="preserve">Φ (W / m2) = σ T </w:t>
      </w:r>
      <w:r>
        <w:rPr>
          <w:rFonts w:eastAsia="Times New Roman" w:cs="Arial" w:ascii="Arial" w:hAnsi="Arial"/>
          <w:sz w:val="20"/>
          <w:szCs w:val="20"/>
          <w:vertAlign w:val="superscript"/>
          <w:lang w:eastAsia="fr-BE"/>
        </w:rPr>
        <w:t>4</w:t>
      </w:r>
    </w:p>
    <w:p>
      <w:pPr>
        <w:pStyle w:val="Normal"/>
        <w:spacing w:lineRule="auto" w:line="240" w:before="0" w:after="0"/>
        <w:rPr/>
      </w:pPr>
      <w:r>
        <w:rPr>
          <w:rFonts w:eastAsia="Times New Roman" w:cs="Arial" w:ascii="Arial" w:hAnsi="Arial"/>
          <w:sz w:val="20"/>
          <w:szCs w:val="20"/>
          <w:lang w:eastAsia="fr-BE"/>
        </w:rPr>
        <w:t>The surface emission of water nuclei is given on page 23.</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0.Electronics: Concepts and basic references</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1) The basic material, silic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the realization of electronic circuits, there is one main material which is the most important and which is silicon (Si). Also, there is germanium (Ge). These materials have the chemical quality by the table of Mendeleev studied above, to be bodies with 4 electrons of valence. Compared to the maximum number of electrons on the outer layer of 8 electrons, these elements are just balanced in the middle. The material exists in the form of 2 elements either S </w:t>
      </w:r>
      <w:r>
        <w:rPr>
          <w:rFonts w:eastAsia="Times New Roman" w:cs="Arial" w:ascii="Arial" w:hAnsi="Arial"/>
          <w:sz w:val="24"/>
          <w:szCs w:val="24"/>
          <w:vertAlign w:val="subscript"/>
          <w:lang w:eastAsia="fr-BE"/>
        </w:rPr>
        <w:t xml:space="preserve">i </w:t>
      </w:r>
      <w:r>
        <w:rPr>
          <w:rFonts w:eastAsia="Times New Roman" w:cs="Arial" w:ascii="Arial" w:hAnsi="Arial"/>
          <w:sz w:val="24"/>
          <w:szCs w:val="24"/>
          <w:vertAlign w:val="superscript"/>
          <w:lang w:eastAsia="fr-BE"/>
        </w:rPr>
        <w:t>0</w:t>
      </w:r>
      <w:r>
        <w:rPr>
          <w:rFonts w:eastAsia="Times New Roman" w:cs="Times New Roman" w:ascii="Times New Roman" w:hAnsi="Times New Roman"/>
          <w:sz w:val="24"/>
          <w:szCs w:val="24"/>
          <w:lang w:eastAsia="fr-BE"/>
        </w:rPr>
        <w:t xml:space="preserve"> with 4 external electrons or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with 0 external electron. Electronegativity is measured at 1.8 V which is the measured </w:t>
      </w:r>
      <w:r>
        <w:rPr>
          <w:rFonts w:eastAsia="Times New Roman" w:cs="Times New Roman" w:ascii="Times New Roman" w:hAnsi="Times New Roman"/>
          <w:sz w:val="24"/>
          <w:szCs w:val="24"/>
          <w:u w:val="single"/>
          <w:lang w:eastAsia="fr-BE"/>
        </w:rPr>
        <w:t>state change</w:t>
      </w:r>
      <w:r>
        <w:rPr>
          <w:rFonts w:eastAsia="Times New Roman" w:cs="Times New Roman" w:ascii="Times New Roman" w:hAnsi="Times New Roman"/>
          <w:sz w:val="24"/>
          <w:szCs w:val="24"/>
          <w:lang w:eastAsia="fr-BE"/>
        </w:rPr>
        <w:t xml:space="preserve"> voltag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4 e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gt;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when the external conditions of temperature and pressure are realized. Between the pure crystals of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and 4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there would be a voltage of 1.8 V to pass current. In practice, the two crystal states are mixed and homogeneously mixed while hot. In practice, therefore, the useful outer layer is obtained which comprises 4 electrons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and 4 electron holes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We thus obtain negative materials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ositively doped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and positive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doped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There is also doping by external atoms such as phosphorus P for N doping or boron B for P doping. To see how long these materials last, we first have to measure the mechanical strength of the crystal (~ 7 kgf '/ m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Using the Boltzmann constant (k = 1.3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J / K atom), we notice that the intrinsic vibrations and sound vibrations propagate, without damage, inside at a speed of +/- 300 m / s (3D vibration). The rate of rotation of the stabilization of the external electrons amounts to about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 There is no problem of breakage if it is not overheating due to too much current, which shows a limitation. The reference voltage of the crystal is normally always forced by the cards at 0 V ground but if this voltage is higher in frequency (eg 220 V 50 Hz), the electronic circuit follows this voltage which is high by the Silicon inner layers electrons and external characteristics are unchang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2) The basic function of a diod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s start with the technical definition of a diode first. This consists of a technical element that lets the current flow in one direction (after a launch voltage which is currently very often 0.6 V) and which blocks in the other direction. In case of current flow, the equivalent resistance after the launch voltage is typically abou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1.5 </w:t>
      </w:r>
      <w:r>
        <w:rPr>
          <w:rFonts w:eastAsia="Times New Roman" w:cs="Times New Roman Greek" w:ascii="Times New Roman Greek" w:hAnsi="Times New Roman Greek"/>
          <w:sz w:val="24"/>
          <w:szCs w:val="24"/>
          <w:lang w:eastAsia="fr-BE"/>
        </w:rPr>
        <w:t xml:space="preserve">Ω. Its characteristic </w:t>
      </w:r>
      <w:r>
        <w:rPr>
          <w:rFonts w:eastAsia="Times New Roman" w:cs="Times New Roman" w:ascii="Times New Roman" w:hAnsi="Times New Roman"/>
          <w:sz w:val="24"/>
          <w:szCs w:val="24"/>
          <w:lang w:eastAsia="fr-BE"/>
        </w:rPr>
        <w:t>is given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380615" cy="179070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a:srcRect l="-2147483648" t="-2147483648" r="-2147483648" b="-2147483648"/>
                    <a:stretch>
                      <a:fillRect/>
                    </a:stretch>
                  </pic:blipFill>
                  <pic:spPr bwMode="auto">
                    <a:xfrm>
                      <a:off x="0" y="0"/>
                      <a:ext cx="2380615" cy="17907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t's now go into the scientific realization of this basic technical application. We take a positive element (P) (S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doped slightly negatively (S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and an elemen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negative (S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doped slightly positively (S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t seems that the desired optimum would be filiform type which gives it a more limited life (10 to 20 years). The manufacturer then theoretically considers a model with 3 atoms per basic element N or P: N: 2 atoms S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and 1 atom Si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P: 2 atoms S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and 1 atom Si </w:t>
      </w:r>
      <w:r>
        <w:rPr>
          <w:rFonts w:eastAsia="Times New Roman" w:cs="Times New Roman" w:ascii="Times New Roman" w:hAnsi="Times New Roman"/>
          <w:sz w:val="24"/>
          <w:szCs w:val="24"/>
          <w:vertAlign w:val="superscript"/>
          <w:lang w:eastAsia="fr-BE"/>
        </w:rPr>
        <w:t>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e realizes the homogeneous mixture in each of the parts then realizes the diode juxtaposing the 2 basic elements. Apparently, he then finds a tension o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f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 0 V N: </w:t>
      </w:r>
      <w:r>
        <w:rPr>
          <w:rFonts w:eastAsia="Times New Roman" w:cs="Times New Roman" w:ascii="Times New Roman" w:hAnsi="Times New Roman"/>
          <w:sz w:val="24"/>
          <w:szCs w:val="24"/>
          <w:u w:val="single"/>
          <w:lang w:eastAsia="fr-BE"/>
        </w:rPr>
        <w:t>2 * 0 V + 1 * 1.8 V</w:t>
      </w:r>
      <w:r>
        <w:rPr>
          <w:rFonts w:eastAsia="Times New Roman" w:cs="Times New Roman" w:ascii="Times New Roman" w:hAnsi="Times New Roman"/>
          <w:sz w:val="24"/>
          <w:szCs w:val="24"/>
          <w:lang w:eastAsia="fr-BE"/>
        </w:rPr>
        <w:t xml:space="preserve"> = 0.6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f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1.8 V P: </w:t>
      </w:r>
      <w:r>
        <w:rPr>
          <w:rFonts w:eastAsia="Times New Roman" w:cs="Times New Roman" w:ascii="Times New Roman" w:hAnsi="Times New Roman"/>
          <w:sz w:val="24"/>
          <w:szCs w:val="24"/>
          <w:u w:val="single"/>
          <w:lang w:eastAsia="fr-BE"/>
        </w:rPr>
        <w:t>2 * 1.8 V + 1 * 0 V</w:t>
      </w:r>
      <w:r>
        <w:rPr>
          <w:rFonts w:eastAsia="Times New Roman" w:cs="Times New Roman" w:ascii="Times New Roman" w:hAnsi="Times New Roman"/>
          <w:sz w:val="24"/>
          <w:szCs w:val="24"/>
          <w:lang w:eastAsia="fr-BE"/>
        </w:rPr>
        <w:t xml:space="preserve"> = 1.2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fore, there remains a jump potential difference of 1.2 - 0.6 = 0.6 V</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obtain elements with a longer lifetime (eg oscilloscope, etc.), the manufacturer applies a more efficient 3-D model and achieves a potential difference of 0.9 V per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f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 0 V N: 6 </w:t>
      </w:r>
      <w:r>
        <w:rPr>
          <w:rFonts w:eastAsia="Times New Roman" w:cs="Times New Roman" w:ascii="Times New Roman" w:hAnsi="Times New Roman"/>
          <w:sz w:val="24"/>
          <w:szCs w:val="24"/>
          <w:u w:val="single"/>
          <w:lang w:eastAsia="fr-BE"/>
        </w:rPr>
        <w:t>* 0 V + 2 * 1.8 V</w:t>
      </w:r>
      <w:r>
        <w:rPr>
          <w:rFonts w:eastAsia="Times New Roman" w:cs="Times New Roman" w:ascii="Times New Roman" w:hAnsi="Times New Roman"/>
          <w:sz w:val="24"/>
          <w:szCs w:val="24"/>
          <w:lang w:eastAsia="fr-BE"/>
        </w:rPr>
        <w:t xml:space="preserve"> = 0.45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f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1.8 V P: 6 </w:t>
      </w:r>
      <w:r>
        <w:rPr>
          <w:rFonts w:eastAsia="Times New Roman" w:cs="Times New Roman" w:ascii="Times New Roman" w:hAnsi="Times New Roman"/>
          <w:sz w:val="24"/>
          <w:szCs w:val="24"/>
          <w:u w:val="single"/>
          <w:lang w:eastAsia="fr-BE"/>
        </w:rPr>
        <w:t>* 1.8 V + 2 * 0 V</w:t>
      </w:r>
      <w:r>
        <w:rPr>
          <w:rFonts w:eastAsia="Times New Roman" w:cs="Times New Roman" w:ascii="Times New Roman" w:hAnsi="Times New Roman"/>
          <w:sz w:val="24"/>
          <w:szCs w:val="24"/>
          <w:lang w:eastAsia="fr-BE"/>
        </w:rPr>
        <w:t xml:space="preserve"> = 1.35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o there remains a jump potential difference of potential of 1.35 - 0.45 = 0.9 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is a theoretical basis that must be verified by the manufacturer's experi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3) Transistors and its main applic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ransistors have 2 main applications: voltage and / or current amplification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adios, Gsm, etc. ...) and the logic gate function (in computers and computers). It is made by juxtaposing two diodes in opposition: NP + PN which gives NP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N + NP which gives PN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irst input is called the transmitter, the second which is quite short in distance and paramount in the operation is called the base. The output is called collector. To operate the transistor, the base emitter junction is polarized in the passing direction which allows current to pass and thus electrons. Then, the second junction is polarized in blocking direction, however the electrons being launched by the first junction, they continue their trajectory and cross the second junction by their mechanico-electric inertia. This gives a voltage amplification in the case of voltage amplification of the transistor and this gives a logic gate (controlled by the base) in the case of computers and comput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can write tests of correct equations in the following wa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ither the transis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lassically for a user, the differential voltages Veb and Vec are accessible but the dimensions Leb and Lbc are secrets of the manufacturer. We can therefore write in science which then appears as always being Fermi physics of the electron. The following realities are then obtained by applied quantum mechanics in an understandable and almost observable way for the correct constructo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acceleration: E (V / m) = Veb / Le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rom the force equation, we dra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Δv ( </w:t>
      </w:r>
      <w:r>
        <w:rPr>
          <w:rFonts w:eastAsia="Times New Roman" w:cs="Times New Roman" w:ascii="Times New Roman" w:hAnsi="Times New Roman"/>
          <w:sz w:val="24"/>
          <w:szCs w:val="24"/>
          <w:lang w:eastAsia="fr-BE"/>
        </w:rPr>
        <w:t>m / s) = ∫Fe / me dt = q * E * t / me = Q / me * Veb / Leb * 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g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b = ∫ </w:t>
      </w:r>
      <w:r>
        <w:rPr>
          <w:rFonts w:eastAsia="Times New Roman" w:cs="Times New Roman Greek" w:ascii="Times New Roman Greek" w:hAnsi="Times New Roman Greek"/>
          <w:sz w:val="24"/>
          <w:szCs w:val="24"/>
          <w:lang w:eastAsia="fr-BE"/>
        </w:rPr>
        <w:t xml:space="preserve">.DELTA.V dt = v0 * t + Q / me * Veb / Leb * 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g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3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t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gt; t = 3 10 </w:t>
      </w:r>
      <w:r>
        <w:rPr>
          <w:rFonts w:eastAsia="Times New Roman" w:cs="Times New Roman" w:ascii="Times New Roman" w:hAnsi="Times New Roman"/>
          <w:sz w:val="24"/>
          <w:szCs w:val="24"/>
          <w:vertAlign w:val="superscript"/>
          <w:lang w:eastAsia="fr-BE"/>
        </w:rPr>
        <w:t>- 11</w:t>
      </w:r>
      <w:r>
        <w:rPr>
          <w:rFonts w:eastAsia="Times New Roman" w:cs="Times New Roman" w:ascii="Times New Roman" w:hAnsi="Times New Roman"/>
          <w:sz w:val="24"/>
          <w:szCs w:val="24"/>
          <w:lang w:eastAsia="fr-BE"/>
        </w:rPr>
        <w:t xml:space="preserve"> sec</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Δv = </w:t>
      </w:r>
      <w:r>
        <w:rPr>
          <w:rFonts w:eastAsia="Times New Roman" w:cs="Times New Roman" w:ascii="Times New Roman" w:hAnsi="Times New Roman"/>
          <w:sz w:val="24"/>
          <w:szCs w:val="24"/>
          <w:lang w:eastAsia="fr-BE"/>
        </w:rPr>
        <w:t xml:space="preserve">2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braking: E ​​(V / m) = Vbc / Lb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rom the force equation, we dra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v (m / s) = ∫ </w:t>
      </w:r>
      <w:r>
        <w:rPr>
          <w:rFonts w:eastAsia="Times New Roman" w:cs="Times New Roman" w:ascii="Times New Roman" w:hAnsi="Times New Roman"/>
          <w:sz w:val="24"/>
          <w:szCs w:val="24"/>
          <w:lang w:eastAsia="fr-BE"/>
        </w:rPr>
        <w:t>-Fe / me dt = -q * E * t / me = -Q / me * Vbc / Lbc * 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g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BC = ∫ </w:t>
      </w:r>
      <w:r>
        <w:rPr>
          <w:rFonts w:eastAsia="Times New Roman" w:cs="Times New Roman Greek" w:ascii="Times New Roman Greek" w:hAnsi="Times New Roman Greek"/>
          <w:sz w:val="24"/>
          <w:szCs w:val="24"/>
          <w:lang w:eastAsia="fr-BE"/>
        </w:rPr>
        <w:t xml:space="preserve">.DELTA.V </w:t>
      </w:r>
      <w:r>
        <w:rPr>
          <w:rFonts w:eastAsia="Times New Roman" w:cs="Times New Roman" w:ascii="Times New Roman" w:hAnsi="Times New Roman"/>
          <w:sz w:val="24"/>
          <w:szCs w:val="24"/>
          <w:lang w:eastAsia="fr-BE"/>
        </w:rPr>
        <w:t xml:space="preserve">dt = v0 * t - Q / me * Vbc / LBC * 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g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3.2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t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gt; t = 3 10 </w:t>
      </w:r>
      <w:r>
        <w:rPr>
          <w:rFonts w:eastAsia="Times New Roman" w:cs="Times New Roman" w:ascii="Times New Roman" w:hAnsi="Times New Roman"/>
          <w:sz w:val="24"/>
          <w:szCs w:val="24"/>
          <w:vertAlign w:val="superscript"/>
          <w:lang w:eastAsia="fr-BE"/>
        </w:rPr>
        <w:t>-11</w:t>
      </w:r>
      <w:r>
        <w:rPr>
          <w:rFonts w:eastAsia="Times New Roman" w:cs="Times New Roman" w:ascii="Times New Roman" w:hAnsi="Times New Roman"/>
          <w:sz w:val="24"/>
          <w:szCs w:val="24"/>
          <w:lang w:eastAsia="fr-BE"/>
        </w:rPr>
        <w:t xml:space="preserve"> sec</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Δv = 2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adding Boltzmann, we can notice the temperature effects used for the measurement by the formula: e </w:t>
      </w:r>
      <w:r>
        <w:rPr>
          <w:rFonts w:eastAsia="Times New Roman" w:cs="Times New Roman" w:ascii="Times New Roman" w:hAnsi="Times New Roman"/>
          <w:sz w:val="24"/>
          <w:szCs w:val="24"/>
          <w:vertAlign w:val="superscript"/>
          <w:lang w:eastAsia="fr-BE"/>
        </w:rPr>
        <w:t>-VI / k T</w:t>
      </w:r>
      <w:r>
        <w:rPr>
          <w:rFonts w:eastAsia="Times New Roman" w:cs="Times New Roman" w:ascii="Times New Roman" w:hAnsi="Times New Roman"/>
          <w:sz w:val="24"/>
          <w:szCs w:val="24"/>
          <w:lang w:eastAsia="fr-BE"/>
        </w:rPr>
        <w:t xml:space="preserve"> = Cste of the transis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imple complete characteristics of a connected transistor are as follow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voltage gain measured with the voltmeter is obtained: h </w:t>
      </w:r>
      <w:r>
        <w:rPr>
          <w:rFonts w:eastAsia="Times New Roman" w:cs="Times New Roman" w:ascii="Times New Roman" w:hAnsi="Times New Roman"/>
          <w:sz w:val="24"/>
          <w:szCs w:val="24"/>
          <w:vertAlign w:val="subscript"/>
          <w:lang w:eastAsia="fr-BE"/>
        </w:rPr>
        <w:t>FE</w:t>
      </w:r>
      <w:r>
        <w:rPr>
          <w:rFonts w:eastAsia="Times New Roman" w:cs="Times New Roman" w:ascii="Times New Roman" w:hAnsi="Times New Roman"/>
          <w:sz w:val="24"/>
          <w:szCs w:val="24"/>
          <w:lang w:eastAsia="fr-BE"/>
        </w:rPr>
        <w:t xml:space="preserve"> = DVc / DVeb (typically 8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is used especially in logic and would be totally compatible with Fermi energy (p.27).</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give below a sound pre-amplification montag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power applications, it is better to use current gain and the Ebers and Molls equ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re are also FET transistors (or MOSFETs) which have a tripping voltage and act by isolated electric field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s far as logic is concerned, the basic circuits of the GO, NOT, ET and OR basic gates must be realized with the addition of a sequenc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Preliminary draft of basic logic maps: go, not, or, an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order to optimize the logic for the calculations, we choos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irst the elementary component the symmetrical transistor emitter and collector (R chassis = 2Gohm by the commercially available substra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n, it is decided to limit the consumption as much as possible by using the highest possible interconnection resistances of 100 Moh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n, it is decided to make the flexible use of voltage from 3 V to 9 V of power by performing a voltage bridge with the interconnection resisto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We then realize the following cards which are only weakly successful tes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O Board Diagra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ap diagram NO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Card scheme 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T card schem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result is quite satisfactory and would be useful for the realization of good quality integrated circuits of the following chapter. The supply and input resistors are fixed at 220 oh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4) Integrated circuits and other componen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the basic elements (diodes, transistors, resistors, capacitors, etc ...), we realize in miniature, with clean scales going up to the nanotechnology, small electronic circuits which one includes in a basic support . The result is a small electronic circuit that has as many properties as possible. This is what we call Integrated Circuits (IC) going asics through the microprocessor (calculation) and the microcontroller (calculation, measurement and control). We will study in more detail the realization of this element in the following chap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ere are some of the most famous electronic circuit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perational amplifi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emporisateu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un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Logic shift (shif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rigg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AC (Digital to Analog Converter): Digital to Analog Conver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DC (Analog to Digital Converter): Analog to digital conver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ultiplexeu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LU in a microprocessor (Arithmetic and Logic Unit): computing and logic uni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elector of memo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circuits must be used following the manufacturer's basic manual and must be installed on an electronic board via soldering or pin connectors. Conventionally, there is a ground reference voltage, a reference and power up voltage and contact pins with the control of the various functions of the integrated circui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general applications, there are other elements and the reader will consult a specialized library. These are thyristor (power switch), triac (alternating current power switch), frequency generator, miniaturized antenna, solar cell, atomic and quartz frequency measurement, Zener diodes, etc.</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5) ALU (Arithmetic and Logic Unit) Basic Logic Uni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LU is the basic module of an electronic calculator, a microprocessor of a computer or a microcontroller of such an automaton. It always realizes its calculation functions in binary logic. To understand this chapter, we must understand the signed binary logic. The explanatory approach of this chapter will be limited to the entire binary logic and associated electronics. It will also be assumed known and not studied here the addressing of the memories (on computer to the hard disk or before to RAM RA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s start with the elementary functions addition, subtraction, then multiplication and then division. After that, we will look at the heart of the ALU with its computation registers and the normally executable executable stack register (which is hidden from the programmer for industrial security reasons in a conventional compu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rom a register A and B, a sum is made which is placed in a register R. For exampl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gt; 00111: register 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3-&gt; 01101: register 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u w:val="single"/>
          <w:lang w:eastAsia="fr-BE"/>
        </w:rPr>
        <w:t xml:space="preserve">                  </w:t>
      </w:r>
      <w:r>
        <w:rPr>
          <w:rFonts w:eastAsia="Times New Roman" w:cs="Times New Roman" w:ascii="Times New Roman" w:hAnsi="Times New Roman"/>
          <w:sz w:val="24"/>
          <w:szCs w:val="24"/>
          <w:u w:val="single"/>
          <w:lang w:eastAsia="fr-BE"/>
        </w:rPr>
        <w:t>_</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10100 -&gt; 20: register 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electronic calculation is carried out from elementary cells logic of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ND (5 transistors), OR (5 transistors) and NOT (4 transistors) in a unit of time of the calculator. For the general calculation of a single elementary bit, it is seen by performing the logical calculation that the following function is applied: R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XOR B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XOR r </w:t>
      </w:r>
      <w:r>
        <w:rPr>
          <w:rFonts w:eastAsia="Times New Roman" w:cs="Times New Roman" w:ascii="Times New Roman" w:hAnsi="Times New Roman"/>
          <w:sz w:val="24"/>
          <w:szCs w:val="24"/>
          <w:vertAlign w:val="subscript"/>
          <w:lang w:eastAsia="fr-BE"/>
        </w:rPr>
        <w:t>i-1 </w:t>
      </w:r>
      <w:r>
        <w:rPr>
          <w:rFonts w:eastAsia="Times New Roman" w:cs="Times New Roman" w:ascii="Times New Roman" w:hAnsi="Times New Roman"/>
          <w:sz w:val="24"/>
          <w:szCs w:val="24"/>
          <w:lang w:eastAsia="fr-BE"/>
        </w:rPr>
        <w:t xml:space="preserve"> with an XOR | </w:t>
      </w:r>
      <w:r>
        <w:rPr>
          <w:rFonts w:eastAsia="Times New Roman" w:cs="Times New Roman" w:ascii="Times New Roman" w:hAnsi="Times New Roman"/>
          <w:sz w:val="24"/>
          <w:szCs w:val="24"/>
          <w:u w:val="single"/>
          <w:lang w:eastAsia="fr-BE"/>
        </w:rPr>
        <w:t>  | 0 1</w:t>
      </w:r>
      <w:r>
        <w:rPr>
          <w:rFonts w:eastAsia="Times New Roman" w:cs="Times New Roman" w:ascii="Times New Roman" w:hAnsi="Times New Roman"/>
          <w:sz w:val="24"/>
          <w:szCs w:val="24"/>
          <w:lang w:eastAsia="fr-BE"/>
        </w:rPr>
        <w:t xml:space="preserve"> | . Let A XOR B = (A or B) and not (A and B), the equivalent of 19 transisto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0 | 0 1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1 | 1 0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arry is calculated by the formula r = ((r and A) or (r and B)) or (A and B): 25 transisto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summary, by calculation bit, 63 transistors are requir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ubtraction is identical to the addition in binary with a signed bit or in practice a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igned bit +1 and we thus arrive at a need for the same 63 transistors per bit. An example of subtraction in binary with before the explanation of bits signed +1 is given be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xample of signed bits in + 1: (6 bits signed +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00011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bits signed 11100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Signed bits +1 11100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igned bit subtraction example +1: (6 signed bits +1 from -32 to +3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3: 001101 register 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111001 register 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000110 -&gt; 6 register 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 now the multiplication of 2 integers of N bits. This is done as a written multiplication. For exampl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6,110: register 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5 101: register B</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 A-&gt; 1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 1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0 0 0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 1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gt; 1 1 1 1 0-&gt; 3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o we have N-1 additions either it takes about 63 x N x (N-1) transisto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at's about 63 X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transisto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division itself consists of a written division. For exampl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72"/>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1100</w:t>
      </w:r>
    </w:p>
    <w:p>
      <w:pPr>
        <w:pStyle w:val="Normal"/>
        <w:numPr>
          <w:ilvl w:val="0"/>
          <w:numId w:val="30"/>
        </w:numPr>
        <w:spacing w:lineRule="auto" w:line="240" w:before="0" w:after="280"/>
        <w:ind w:left="12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010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 1 0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0 1 0 0</w:t>
      </w:r>
      <w:r>
        <w:rPr>
          <w:rFonts w:eastAsia="Times New Roman" w:cs="Times New Roman" w:ascii="Times New Roman" w:hAnsi="Times New Roman"/>
          <w:sz w:val="24"/>
          <w:szCs w:val="24"/>
          <w:lang w:eastAsia="fr-BE"/>
        </w:rPr>
        <w:t xml:space="preserve">                shift of 1 -&gt; multiplied by 2 = 0 0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0 0 1 0 0&gt;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u w:val="single"/>
          <w:lang w:eastAsia="fr-BE"/>
        </w:rPr>
        <w:t xml:space="preserve"> </w:t>
      </w:r>
      <w:r>
        <w:rPr>
          <w:rFonts w:eastAsia="Times New Roman" w:cs="Times New Roman" w:ascii="Times New Roman" w:hAnsi="Times New Roman"/>
          <w:sz w:val="24"/>
          <w:szCs w:val="24"/>
          <w:u w:val="single"/>
          <w:lang w:eastAsia="fr-BE"/>
        </w:rPr>
        <w:t>-0 1 0 0</w:t>
      </w:r>
      <w:r>
        <w:rPr>
          <w:rFonts w:eastAsia="Times New Roman" w:cs="Times New Roman" w:ascii="Times New Roman" w:hAnsi="Times New Roman"/>
          <w:sz w:val="24"/>
          <w:szCs w:val="24"/>
          <w:lang w:eastAsia="fr-BE"/>
        </w:rPr>
        <w:t xml:space="preserve">             shift from 0 -&gt; multiplied by 1 </w:t>
      </w:r>
      <w:r>
        <w:rPr>
          <w:rFonts w:eastAsia="Times New Roman" w:cs="Times New Roman" w:ascii="Times New Roman" w:hAnsi="Times New Roman"/>
          <w:sz w:val="24"/>
          <w:szCs w:val="24"/>
          <w:u w:val="single"/>
          <w:lang w:eastAsia="fr-BE"/>
        </w:rPr>
        <w:t>= 0 0 0 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0 0 0 1 1 -&gt; 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t takes about N subtractions or it takes about 63 x N x N transistors or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bout 63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transistors that act in N most basic computation time (hidden inside the ALU).</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total, therefore, it takes about 126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transistors for a computer processor o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32 bits: 126 x 32 x 32 = 130000 transistors to realize the elementary ALU of logical comput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 elementary computing unit comprises 2 data registers A and B, a result register R, a stack pointer, and the list of assembler instructions to be performed. The stack pointer is simply a progressive counter that reads line by line the commands executable by the ALU cell. A diagram is reproduced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is how computers work and are design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58"/>
        </w:numPr>
        <w:spacing w:lineRule="auto" w:line="240" w:before="0" w:after="280"/>
        <w:ind w:left="82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Conclusion, reliability and smart future prospect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hemical aging of the crystals and doping progressively leads to defects and breakdowns. This is the knowledge through what we have seen in these chapters, the manufacturer who brings more specific knowledge and / or the forecast of failures that actually happen in electronic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new innovations without being invasive of a person, it may be interesting to consider small variations of the voltage of water (100 mV / 10: telepathic control) that is amplified by a transistor with Veb = 0.6 V and that one brings as a logical decision signal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0 -&gt; 9 V (CMOS) or 0 -&gt; 5 V (TT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applying the nice simplified formula of the Polish professor of ULB Kiedrzinsky concerning the criterial optimization of a system, we can notice where the future advanced microprocessors should g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Gain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IC with I: importance factor and C its rating</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icroprocessor speed: 1.0 rating: 0.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ase chip size: 0.1 rating: 0.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icroprocessor consumption: 5.0 rating: 0.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umber of transistor alu: 0.4 rating: 0.9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daptive use voltages: 0.01 odds: 0.25</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currently get 3.022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nd we should tend to 6.0 by successive improvements orient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1.The physics by electricity</w:t>
      </w:r>
    </w:p>
    <w:p>
      <w:pPr>
        <w:pStyle w:val="Normal"/>
        <w:numPr>
          <w:ilvl w:val="1"/>
          <w:numId w:val="56"/>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Simple nitrogen atom (theoretical partial approac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ing an elemental electron of the outer layer which revolves around the nucleus in an electrically neutral environment, one arrives at the following calculation for the speed of the electron on its orbit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M * v </w:t>
      </w:r>
      <w:r>
        <w:rPr>
          <w:rFonts w:eastAsia="Times New Roman" w:cs="Times New Roman" w:ascii="Times New Roman" w:hAnsi="Times New Roman"/>
          <w:sz w:val="24"/>
          <w:szCs w:val="24"/>
          <w:u w:val="single"/>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n * q </w:t>
      </w:r>
      <w:r>
        <w:rPr>
          <w:rFonts w:eastAsia="Times New Roman" w:cs="Times New Roman" w:ascii="Times New Roman" w:hAnsi="Times New Roman"/>
          <w:sz w:val="24"/>
          <w:szCs w:val="24"/>
          <w:u w:val="single"/>
          <w:vertAlign w:val="subscript"/>
          <w:lang w:eastAsia="fr-BE"/>
        </w:rPr>
        <w:t>1</w:t>
      </w:r>
      <w:r>
        <w:rPr>
          <w:rFonts w:eastAsia="Times New Roman" w:cs="Times New Roman" w:ascii="Times New Roman" w:hAnsi="Times New Roman"/>
          <w:sz w:val="24"/>
          <w:szCs w:val="24"/>
          <w:u w:val="single"/>
          <w:lang w:eastAsia="fr-BE"/>
        </w:rPr>
        <w:t xml:space="preserve"> * q </w:t>
      </w:r>
      <w:r>
        <w:rPr>
          <w:rFonts w:eastAsia="Times New Roman" w:cs="Times New Roman" w:ascii="Times New Roman" w:hAnsi="Times New Roman"/>
          <w:sz w:val="24"/>
          <w:szCs w:val="24"/>
          <w:u w:val="single"/>
          <w:vertAlign w:val="subscript"/>
          <w:lang w:eastAsia="fr-BE"/>
        </w:rPr>
        <w:t>2</w:t>
      </w:r>
      <w:r>
        <w:rPr>
          <w:rFonts w:eastAsia="Times New Roman" w:cs="Times New Roman" w:ascii="Times New Roman" w:hAnsi="Times New Roman"/>
          <w:sz w:val="24"/>
          <w:szCs w:val="24"/>
          <w:u w:val="single"/>
          <w:lang w:eastAsia="fr-BE"/>
        </w:rPr>
        <w:t xml:space="preserve">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M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kg estimated mass of inertia of the electron alon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v = velocity of the electron on its orbit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 = 0.74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m orbital radius according to Mendeleye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n = 5 number of protons of the nucleus balancing the outer lay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elemental charge of a prot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charge of the electr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k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N (m / Cb)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rom here we find v = √5 *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 0.74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5 * 4.4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 = 9.8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8"/>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outer electronic layer and the approximate speed of all the external electr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we look at the outer layer of all the atoms of Mendeleyev's painting, we observe from 1 to 8 electrons on this layer. This layer being balanced in charge for the atom, we find the following formula for any electron of this lay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M * v </w:t>
      </w:r>
      <w:r>
        <w:rPr>
          <w:rFonts w:eastAsia="Times New Roman" w:cs="Times New Roman" w:ascii="Times New Roman" w:hAnsi="Times New Roman"/>
          <w:sz w:val="24"/>
          <w:szCs w:val="24"/>
          <w:u w:val="single"/>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n * q </w:t>
      </w:r>
      <w:r>
        <w:rPr>
          <w:rFonts w:eastAsia="Times New Roman" w:cs="Times New Roman" w:ascii="Times New Roman" w:hAnsi="Times New Roman"/>
          <w:sz w:val="24"/>
          <w:szCs w:val="24"/>
          <w:u w:val="single"/>
          <w:vertAlign w:val="subscript"/>
          <w:lang w:eastAsia="fr-BE"/>
        </w:rPr>
        <w:t>1</w:t>
      </w:r>
      <w:r>
        <w:rPr>
          <w:rFonts w:eastAsia="Times New Roman" w:cs="Times New Roman" w:ascii="Times New Roman" w:hAnsi="Times New Roman"/>
          <w:sz w:val="24"/>
          <w:szCs w:val="24"/>
          <w:u w:val="single"/>
          <w:lang w:eastAsia="fr-BE"/>
        </w:rPr>
        <w:t xml:space="preserve"> * q </w:t>
      </w:r>
      <w:r>
        <w:rPr>
          <w:rFonts w:eastAsia="Times New Roman" w:cs="Times New Roman" w:ascii="Times New Roman" w:hAnsi="Times New Roman"/>
          <w:sz w:val="24"/>
          <w:szCs w:val="24"/>
          <w:u w:val="single"/>
          <w:vertAlign w:val="subscript"/>
          <w:lang w:eastAsia="fr-BE"/>
        </w:rPr>
        <w:t>2</w:t>
      </w:r>
      <w:r>
        <w:rPr>
          <w:rFonts w:eastAsia="Times New Roman" w:cs="Times New Roman" w:ascii="Times New Roman" w:hAnsi="Times New Roman"/>
          <w:sz w:val="24"/>
          <w:szCs w:val="24"/>
          <w:u w:val="single"/>
          <w:lang w:eastAsia="fr-BE"/>
        </w:rPr>
        <w:t xml:space="preserve">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w:t>
      </w:r>
      <w:r>
        <w:rPr>
          <w:rFonts w:eastAsia="Times New Roman" w:cs="Times New Roman Greek" w:ascii="Times New Roman Greek" w:hAnsi="Times New Roman Greek"/>
          <w:sz w:val="24"/>
          <w:szCs w:val="24"/>
          <w:lang w:eastAsia="fr-BE"/>
        </w:rPr>
        <w:t>n ε [1,8]</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kg estimated mass of inertia of the electron alon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v = velocity of the electron on its orbit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 = 1.00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m orbital radius according to Mendeleye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elemental charge of a prot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charge of the electr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k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N (m / Cb)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rom here we find v = √n *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 1.00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n * 3.7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ε [ </w:t>
      </w:r>
      <w:r>
        <w:rPr>
          <w:rFonts w:eastAsia="Times New Roman" w:cs="Times New Roman" w:ascii="Times New Roman" w:hAnsi="Times New Roman"/>
          <w:sz w:val="24"/>
          <w:szCs w:val="24"/>
          <w:lang w:eastAsia="fr-BE"/>
        </w:rPr>
        <w:t xml:space="preserve">3.7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 10.7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arge molecules with many atoms probably have a slightly higher velocity for their covalent energy.</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1"/>
          <w:numId w:val="70"/>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1s2 layer and the intermediate lay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explain the cohesion of the nucleus composed of protons and neutrons, one is led to consider that this is ensured by a permanent bombardment (shock) of the nucleus by the 2 electrons of the 1S2 layer in Mendeleev's chemistry (layer called K). . Protons being 10,000 times heavier than electrons, they can not accelerate each other by their electrical repulsion and therefore remain in an enclosure of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m in diame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Let's see the calculations bel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F = </w:t>
      </w:r>
      <w:r>
        <w:rPr>
          <w:rFonts w:eastAsia="Times New Roman" w:cs="Times New Roman" w:ascii="Times New Roman" w:hAnsi="Times New Roman"/>
          <w:sz w:val="24"/>
          <w:szCs w:val="24"/>
          <w:u w:val="single"/>
          <w:lang w:eastAsia="fr-BE"/>
        </w:rPr>
        <w:t>k QQ</w:t>
      </w:r>
      <w:r>
        <w:rPr>
          <w:rFonts w:eastAsia="Times New Roman" w:cs="Times New Roman" w:ascii="Times New Roman" w:hAnsi="Times New Roman"/>
          <w:sz w:val="24"/>
          <w:szCs w:val="24"/>
          <w:lang w:eastAsia="fr-BE"/>
        </w:rPr>
        <w:t xml:space="preserve"> '= QE with E = V / 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rder of magnitude at the level of the external electrons: </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 </w:t>
      </w:r>
      <w:r>
        <w:rPr>
          <w:rFonts w:eastAsia="Times New Roman" w:cs="Times New Roman" w:ascii="Times New Roman" w:hAnsi="Times New Roman"/>
          <w:sz w:val="24"/>
          <w:szCs w:val="24"/>
          <w:u w:val="single"/>
          <w:lang w:eastAsia="fr-BE"/>
        </w:rPr>
        <w:t>k Q</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lang w:eastAsia="fr-BE"/>
        </w:rPr>
        <w:t xml:space="preserve"> = 14.4 V</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10 </w:t>
      </w:r>
      <w:r>
        <w:rPr>
          <w:rFonts w:eastAsia="Times New Roman" w:cs="Times New Roman" w:ascii="Times New Roman" w:hAnsi="Times New Roman"/>
          <w:sz w:val="24"/>
          <w:szCs w:val="24"/>
          <w:vertAlign w:val="superscript"/>
          <w:lang w:eastAsia="fr-BE"/>
        </w:rPr>
        <w:t>-1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rder of magnitude at the level of the nuclei: </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 </w:t>
      </w:r>
      <w:r>
        <w:rPr>
          <w:rFonts w:eastAsia="Times New Roman" w:cs="Times New Roman" w:ascii="Times New Roman" w:hAnsi="Times New Roman"/>
          <w:sz w:val="24"/>
          <w:szCs w:val="24"/>
          <w:u w:val="single"/>
          <w:lang w:eastAsia="fr-BE"/>
        </w:rPr>
        <w:t>k Q</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lang w:eastAsia="fr-BE"/>
        </w:rPr>
        <w:t xml:space="preserve"> = 28.8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V or 29 million Volts</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0.5 10 </w:t>
      </w:r>
      <w:r>
        <w:rPr>
          <w:rFonts w:eastAsia="Times New Roman" w:cs="Times New Roman" w:ascii="Times New Roman" w:hAnsi="Times New Roman"/>
          <w:sz w:val="24"/>
          <w:szCs w:val="24"/>
          <w:vertAlign w:val="superscript"/>
          <w:lang w:eastAsia="fr-BE"/>
        </w:rPr>
        <w:t>-1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nuclei, we have the protons:</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F / m dt ~ A * t with 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Q n V</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1.6 10 </w:t>
      </w:r>
      <w:r>
        <w:rPr>
          <w:rFonts w:eastAsia="Times New Roman" w:cs="Times New Roman" w:ascii="Times New Roman" w:hAnsi="Times New Roman"/>
          <w:sz w:val="24"/>
          <w:szCs w:val="24"/>
          <w:u w:val="single"/>
          <w:vertAlign w:val="superscript"/>
          <w:lang w:eastAsia="fr-BE"/>
        </w:rPr>
        <w:t>-19 </w:t>
      </w:r>
      <w:r>
        <w:rPr>
          <w:rFonts w:eastAsia="Times New Roman" w:cs="Times New Roman" w:ascii="Times New Roman" w:hAnsi="Times New Roman"/>
          <w:sz w:val="24"/>
          <w:szCs w:val="24"/>
          <w:u w:val="single"/>
          <w:lang w:eastAsia="fr-BE"/>
        </w:rPr>
        <w:t xml:space="preserve"> xnx 28.8 10 </w:t>
      </w:r>
      <w:r>
        <w:rPr>
          <w:rFonts w:eastAsia="Times New Roman" w:cs="Times New Roman" w:ascii="Times New Roman" w:hAnsi="Times New Roman"/>
          <w:sz w:val="24"/>
          <w:szCs w:val="24"/>
          <w:u w:val="single"/>
          <w:vertAlign w:val="superscript"/>
          <w:lang w:eastAsia="fr-BE"/>
        </w:rPr>
        <w:t>6</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5.4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m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x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m 0.5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1.7 10 </w:t>
      </w:r>
      <w:r>
        <w:rPr>
          <w:rFonts w:eastAsia="Times New Roman" w:cs="Times New Roman" w:ascii="Times New Roman" w:hAnsi="Times New Roman"/>
          <w:sz w:val="24"/>
          <w:szCs w:val="24"/>
          <w:vertAlign w:val="superscript"/>
          <w:lang w:eastAsia="fr-BE"/>
        </w:rPr>
        <w:t>-27</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dt = 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vt + e:</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zero mean for acceleration and position -&gt; &lt;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lang w:eastAsia="fr-BE"/>
        </w:rPr>
        <w:t>/2&gt; = &lt;e&gt;</w:t>
      </w:r>
    </w:p>
    <w:p>
      <w:pPr>
        <w:pStyle w:val="Normal"/>
        <w:numPr>
          <w:ilvl w:val="1"/>
          <w:numId w:val="35"/>
        </w:numPr>
        <w:spacing w:lineRule="auto" w:line="240" w:before="0" w:after="280"/>
        <w:ind w:left="2080" w:hanging="360"/>
        <w:rPr>
          <w:rFonts w:ascii="Wingdings" w:hAnsi="Wingdings" w:eastAsia="Times New Roman" w:cs="Arial"/>
          <w:color w:val="010101"/>
          <w:sz w:val="24"/>
          <w:szCs w:val="24"/>
          <w:lang w:eastAsia="fr-BE"/>
        </w:rPr>
      </w:pPr>
      <w:r>
        <w:rPr>
          <w:rFonts w:eastAsia="Times New Roman" w:cs="Times New Roman" w:ascii="Times New Roman" w:hAnsi="Times New Roman"/>
          <w:color w:val="010101"/>
          <w:sz w:val="24"/>
          <w:szCs w:val="24"/>
          <w:lang w:eastAsia="fr-BE"/>
        </w:rPr>
        <w:t xml:space="preserve">t </w:t>
      </w:r>
      <w:r>
        <w:rPr>
          <w:rFonts w:eastAsia="Times New Roman" w:cs="Times New Roman" w:ascii="Times New Roman" w:hAnsi="Times New Roman"/>
          <w:color w:val="010101"/>
          <w:sz w:val="24"/>
          <w:szCs w:val="24"/>
          <w:vertAlign w:val="subscript"/>
          <w:lang w:eastAsia="fr-BE"/>
        </w:rPr>
        <w:t>p</w:t>
      </w:r>
      <w:r>
        <w:rPr>
          <w:rFonts w:eastAsia="Times New Roman" w:cs="Times New Roman" w:ascii="Times New Roman" w:hAnsi="Times New Roman"/>
          <w:color w:val="010101"/>
          <w:sz w:val="24"/>
          <w:szCs w:val="24"/>
          <w:lang w:eastAsia="fr-BE"/>
        </w:rPr>
        <w:t xml:space="preserve"> = √  </w:t>
      </w:r>
      <w:r>
        <w:rPr>
          <w:rFonts w:eastAsia="Times New Roman" w:cs="Times New Roman" w:ascii="Times New Roman" w:hAnsi="Times New Roman"/>
          <w:color w:val="010101"/>
          <w:sz w:val="24"/>
          <w:szCs w:val="24"/>
          <w:u w:val="single"/>
          <w:lang w:eastAsia="fr-BE"/>
        </w:rPr>
        <w:t xml:space="preserve">2 0.5 10 </w:t>
      </w:r>
      <w:r>
        <w:rPr>
          <w:rFonts w:eastAsia="Times New Roman" w:cs="Times New Roman" w:ascii="Times New Roman" w:hAnsi="Times New Roman"/>
          <w:color w:val="010101"/>
          <w:sz w:val="24"/>
          <w:szCs w:val="24"/>
          <w:u w:val="single"/>
          <w:vertAlign w:val="superscript"/>
          <w:lang w:eastAsia="fr-BE"/>
        </w:rPr>
        <w:t>-16        </w:t>
      </w:r>
      <w:r>
        <w:rPr>
          <w:rFonts w:eastAsia="Times New Roman" w:cs="Times New Roman" w:ascii="Times New Roman" w:hAnsi="Times New Roman"/>
          <w:color w:val="010101"/>
          <w:sz w:val="24"/>
          <w:szCs w:val="24"/>
          <w:vertAlign w:val="superscript"/>
          <w:lang w:eastAsia="fr-BE"/>
        </w:rPr>
        <w:t> </w:t>
      </w:r>
      <w:r>
        <w:rPr>
          <w:rFonts w:eastAsia="Times New Roman" w:cs="Times New Roman" w:ascii="Times New Roman" w:hAnsi="Times New Roman"/>
          <w:color w:val="010101"/>
          <w:sz w:val="24"/>
          <w:szCs w:val="24"/>
          <w:lang w:eastAsia="fr-BE"/>
        </w:rPr>
        <w:t xml:space="preserve"> = 1.4 10 </w:t>
      </w:r>
      <w:r>
        <w:rPr>
          <w:rFonts w:eastAsia="Times New Roman" w:cs="Times New Roman" w:ascii="Times New Roman" w:hAnsi="Times New Roman"/>
          <w:color w:val="010101"/>
          <w:sz w:val="24"/>
          <w:szCs w:val="24"/>
          <w:vertAlign w:val="superscript"/>
          <w:lang w:eastAsia="fr-BE"/>
        </w:rPr>
        <w:t>-24</w:t>
      </w:r>
      <w:r>
        <w:rPr>
          <w:rFonts w:eastAsia="Times New Roman" w:cs="Times New Roman" w:ascii="Times New Roman" w:hAnsi="Times New Roman"/>
          <w:color w:val="010101"/>
          <w:sz w:val="24"/>
          <w:szCs w:val="24"/>
          <w:lang w:eastAsia="fr-BE"/>
        </w:rPr>
        <w:t xml:space="preserve"> sec /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5.4 10 </w:t>
      </w:r>
      <w:r>
        <w:rPr>
          <w:rFonts w:eastAsia="Times New Roman" w:cs="Times New Roman" w:ascii="Times New Roman" w:hAnsi="Times New Roman"/>
          <w:sz w:val="24"/>
          <w:szCs w:val="24"/>
          <w:vertAlign w:val="superscript"/>
          <w:lang w:eastAsia="fr-BE"/>
        </w:rPr>
        <w:t>31 </w:t>
      </w:r>
      <w:r>
        <w:rPr>
          <w:rFonts w:eastAsia="Times New Roman" w:cs="Times New Roman" w:ascii="Times New Roman" w:hAnsi="Times New Roman"/>
          <w:sz w:val="24"/>
          <w:szCs w:val="24"/>
          <w:lang w:eastAsia="fr-BE"/>
        </w:rPr>
        <w:t xml:space="preserve"> x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convergent average for the speed studied belo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ear the nucleus, we have the electrons 1S2 which can be balanced from this dur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F / m dt ~ A * t with 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Q n V</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1.6 10 </w:t>
      </w:r>
      <w:r>
        <w:rPr>
          <w:rFonts w:eastAsia="Times New Roman" w:cs="Times New Roman" w:ascii="Times New Roman" w:hAnsi="Times New Roman"/>
          <w:sz w:val="24"/>
          <w:szCs w:val="24"/>
          <w:u w:val="single"/>
          <w:vertAlign w:val="superscript"/>
          <w:lang w:eastAsia="fr-BE"/>
        </w:rPr>
        <w:t>-19 </w:t>
      </w:r>
      <w:r>
        <w:rPr>
          <w:rFonts w:eastAsia="Times New Roman" w:cs="Times New Roman" w:ascii="Times New Roman" w:hAnsi="Times New Roman"/>
          <w:sz w:val="24"/>
          <w:szCs w:val="24"/>
          <w:u w:val="single"/>
          <w:lang w:eastAsia="fr-BE"/>
        </w:rPr>
        <w:t xml:space="preserve"> xnx 28.8 10 </w:t>
      </w:r>
      <w:r>
        <w:rPr>
          <w:rFonts w:eastAsia="Times New Roman" w:cs="Times New Roman" w:ascii="Times New Roman" w:hAnsi="Times New Roman"/>
          <w:sz w:val="24"/>
          <w:szCs w:val="24"/>
          <w:u w:val="single"/>
          <w:vertAlign w:val="superscript"/>
          <w:lang w:eastAsia="fr-BE"/>
        </w:rPr>
        <w:t>6</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5.4 10 </w:t>
      </w:r>
      <w:r>
        <w:rPr>
          <w:rFonts w:eastAsia="Times New Roman" w:cs="Times New Roman" w:ascii="Times New Roman" w:hAnsi="Times New Roman"/>
          <w:sz w:val="24"/>
          <w:szCs w:val="24"/>
          <w:vertAlign w:val="superscript"/>
          <w:lang w:eastAsia="fr-BE"/>
        </w:rPr>
        <w:t>35</w:t>
      </w:r>
      <w:r>
        <w:rPr>
          <w:rFonts w:eastAsia="Times New Roman" w:cs="Times New Roman" w:ascii="Times New Roman" w:hAnsi="Times New Roman"/>
          <w:sz w:val="24"/>
          <w:szCs w:val="24"/>
          <w:lang w:eastAsia="fr-BE"/>
        </w:rPr>
        <w:t xml:space="preserve"> m / 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x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m 0.5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1.7 10 </w:t>
      </w:r>
      <w:r>
        <w:rPr>
          <w:rFonts w:eastAsia="Times New Roman" w:cs="Times New Roman" w:ascii="Times New Roman" w:hAnsi="Times New Roman"/>
          <w:sz w:val="24"/>
          <w:szCs w:val="24"/>
          <w:vertAlign w:val="superscript"/>
          <w:lang w:eastAsia="fr-BE"/>
        </w:rPr>
        <w:t>-31</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dt = 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vt + e:</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zero mean for acceleration and position -&gt; &lt;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lang w:eastAsia="fr-BE"/>
        </w:rPr>
        <w:t>/2&gt; = &lt;e&gt;</w:t>
      </w:r>
    </w:p>
    <w:p>
      <w:pPr>
        <w:pStyle w:val="Normal"/>
        <w:numPr>
          <w:ilvl w:val="1"/>
          <w:numId w:val="11"/>
        </w:numPr>
        <w:spacing w:lineRule="auto" w:line="240" w:before="0" w:after="280"/>
        <w:ind w:left="2080" w:hanging="360"/>
        <w:rPr>
          <w:rFonts w:ascii="Wingdings" w:hAnsi="Wingdings" w:eastAsia="Times New Roman" w:cs="Arial"/>
          <w:color w:val="010101"/>
          <w:sz w:val="24"/>
          <w:szCs w:val="24"/>
          <w:lang w:eastAsia="fr-BE"/>
        </w:rPr>
      </w:pPr>
      <w:r>
        <w:rPr>
          <w:rFonts w:eastAsia="Times New Roman" w:cs="Times New Roman" w:ascii="Times New Roman" w:hAnsi="Times New Roman"/>
          <w:color w:val="010101"/>
          <w:sz w:val="24"/>
          <w:szCs w:val="24"/>
          <w:lang w:eastAsia="fr-BE"/>
        </w:rPr>
        <w:t xml:space="preserve">t </w:t>
      </w:r>
      <w:r>
        <w:rPr>
          <w:rFonts w:eastAsia="Times New Roman" w:cs="Times New Roman" w:ascii="Times New Roman" w:hAnsi="Times New Roman"/>
          <w:color w:val="010101"/>
          <w:sz w:val="24"/>
          <w:szCs w:val="24"/>
          <w:vertAlign w:val="subscript"/>
          <w:lang w:eastAsia="fr-BE"/>
        </w:rPr>
        <w:t>e</w:t>
      </w:r>
      <w:r>
        <w:rPr>
          <w:rFonts w:eastAsia="Times New Roman" w:cs="Times New Roman" w:ascii="Times New Roman" w:hAnsi="Times New Roman"/>
          <w:color w:val="010101"/>
          <w:sz w:val="24"/>
          <w:szCs w:val="24"/>
          <w:lang w:eastAsia="fr-BE"/>
        </w:rPr>
        <w:t xml:space="preserve"> = √   </w:t>
      </w:r>
      <w:r>
        <w:rPr>
          <w:rFonts w:eastAsia="Times New Roman" w:cs="Times New Roman" w:ascii="Times New Roman" w:hAnsi="Times New Roman"/>
          <w:color w:val="010101"/>
          <w:sz w:val="24"/>
          <w:szCs w:val="24"/>
          <w:u w:val="single"/>
          <w:lang w:eastAsia="fr-BE"/>
        </w:rPr>
        <w:t xml:space="preserve">2 0.5 10 </w:t>
      </w:r>
      <w:r>
        <w:rPr>
          <w:rFonts w:eastAsia="Times New Roman" w:cs="Times New Roman" w:ascii="Times New Roman" w:hAnsi="Times New Roman"/>
          <w:color w:val="010101"/>
          <w:sz w:val="24"/>
          <w:szCs w:val="24"/>
          <w:u w:val="single"/>
          <w:vertAlign w:val="superscript"/>
          <w:lang w:eastAsia="fr-BE"/>
        </w:rPr>
        <w:t>-16</w:t>
      </w:r>
      <w:r>
        <w:rPr>
          <w:rFonts w:eastAsia="Times New Roman" w:cs="Times New Roman" w:ascii="Times New Roman" w:hAnsi="Times New Roman"/>
          <w:color w:val="010101"/>
          <w:sz w:val="24"/>
          <w:szCs w:val="24"/>
          <w:vertAlign w:val="superscript"/>
          <w:lang w:eastAsia="fr-BE"/>
        </w:rPr>
        <w:t> </w:t>
      </w:r>
      <w:r>
        <w:rPr>
          <w:rFonts w:eastAsia="Times New Roman" w:cs="Times New Roman" w:ascii="Times New Roman" w:hAnsi="Times New Roman"/>
          <w:color w:val="010101"/>
          <w:sz w:val="24"/>
          <w:szCs w:val="24"/>
          <w:lang w:eastAsia="fr-BE"/>
        </w:rPr>
        <w:t xml:space="preserve"> = 1.4 10 </w:t>
      </w:r>
      <w:r>
        <w:rPr>
          <w:rFonts w:eastAsia="Times New Roman" w:cs="Times New Roman" w:ascii="Times New Roman" w:hAnsi="Times New Roman"/>
          <w:color w:val="010101"/>
          <w:sz w:val="24"/>
          <w:szCs w:val="24"/>
          <w:vertAlign w:val="superscript"/>
          <w:lang w:eastAsia="fr-BE"/>
        </w:rPr>
        <w:t>-26</w:t>
      </w:r>
      <w:r>
        <w:rPr>
          <w:rFonts w:eastAsia="Times New Roman" w:cs="Times New Roman" w:ascii="Times New Roman" w:hAnsi="Times New Roman"/>
          <w:color w:val="010101"/>
          <w:sz w:val="24"/>
          <w:szCs w:val="24"/>
          <w:lang w:eastAsia="fr-BE"/>
        </w:rPr>
        <w:t xml:space="preserve"> sec /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5.4 10 </w:t>
      </w:r>
      <w:r>
        <w:rPr>
          <w:rFonts w:eastAsia="Times New Roman" w:cs="Times New Roman" w:ascii="Times New Roman" w:hAnsi="Times New Roman"/>
          <w:sz w:val="24"/>
          <w:szCs w:val="24"/>
          <w:vertAlign w:val="superscript"/>
          <w:lang w:eastAsia="fr-BE"/>
        </w:rPr>
        <w:t>35</w:t>
      </w:r>
      <w:r>
        <w:rPr>
          <w:rFonts w:eastAsia="Times New Roman" w:cs="Times New Roman" w:ascii="Times New Roman" w:hAnsi="Times New Roman"/>
          <w:sz w:val="24"/>
          <w:szCs w:val="24"/>
          <w:lang w:eastAsia="fr-BE"/>
        </w:rPr>
        <w:t xml:space="preserve"> xn</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he electrons can have about 100 x more shocks because t </w:t>
      </w:r>
      <w:r>
        <w:rPr>
          <w:rFonts w:eastAsia="Times New Roman" w:cs="Times New Roman" w:ascii="Times New Roman" w:hAnsi="Times New Roman"/>
          <w:sz w:val="24"/>
          <w:szCs w:val="24"/>
          <w:vertAlign w:val="subscript"/>
          <w:lang w:eastAsia="fr-BE"/>
        </w:rPr>
        <w:t>p ~ 100 x</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bscript"/>
          <w:lang w:eastAsia="fr-BE"/>
        </w:rPr>
        <w: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is is how the nucleus stabilizes (stable) up to 103 prot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regard to the neutrons that are obligatorily present, they serve to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ounce outward from the nucleus and dampen the protons, a model o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alls shocks can be developed, it will show the natural reality of the number of neutrons which must be greater than the number of protons when one rises in number given the efficiency and energy of proton and neutron shocks.</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can then estimate the speed of the protons and that of the 1S2 electrons by considering that the 2 electrons meet all the prot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xt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 5.4 10 </w:t>
      </w:r>
      <w:r>
        <w:rPr>
          <w:rFonts w:eastAsia="Times New Roman" w:cs="Times New Roman" w:ascii="Times New Roman" w:hAnsi="Times New Roman"/>
          <w:sz w:val="24"/>
          <w:szCs w:val="24"/>
          <w:vertAlign w:val="superscript"/>
          <w:lang w:eastAsia="fr-BE"/>
        </w:rPr>
        <w:t xml:space="preserve">31  </w:t>
      </w:r>
      <w:r>
        <w:rPr>
          <w:rFonts w:eastAsia="Times New Roman" w:cs="Times New Roman" w:ascii="Times New Roman" w:hAnsi="Times New Roman"/>
          <w:sz w:val="24"/>
          <w:szCs w:val="24"/>
          <w:lang w:eastAsia="fr-BE"/>
        </w:rPr>
        <w:t xml:space="preserve">xnx 1.4 10 </w:t>
      </w:r>
      <w:r>
        <w:rPr>
          <w:rFonts w:eastAsia="Times New Roman" w:cs="Times New Roman" w:ascii="Times New Roman" w:hAnsi="Times New Roman"/>
          <w:sz w:val="24"/>
          <w:szCs w:val="24"/>
          <w:vertAlign w:val="superscript"/>
          <w:lang w:eastAsia="fr-BE"/>
        </w:rPr>
        <w:t xml:space="preserve">-24  </w:t>
      </w:r>
      <w:r>
        <w:rPr>
          <w:rFonts w:eastAsia="Times New Roman" w:cs="Times New Roman" w:ascii="Times New Roman" w:hAnsi="Times New Roman"/>
          <w:sz w:val="24"/>
          <w:szCs w:val="24"/>
          <w:lang w:eastAsia="fr-BE"/>
        </w:rPr>
        <w:t xml:space="preserve">/ √n = 7.6 10 </w:t>
      </w:r>
      <w:r>
        <w:rPr>
          <w:rFonts w:eastAsia="Times New Roman" w:cs="Times New Roman" w:ascii="Times New Roman" w:hAnsi="Times New Roman"/>
          <w:sz w:val="24"/>
          <w:szCs w:val="24"/>
          <w:vertAlign w:val="superscript"/>
          <w:lang w:eastAsia="fr-BE"/>
        </w:rPr>
        <w:t xml:space="preserve">7 </w:t>
      </w:r>
      <w:r>
        <w:rPr>
          <w:rFonts w:eastAsia="Times New Roman" w:cs="Times New Roman" w:ascii="Times New Roman" w:hAnsi="Times New Roman"/>
          <w:sz w:val="24"/>
          <w:szCs w:val="24"/>
          <w:lang w:eastAsia="fr-BE"/>
        </w:rPr>
        <w:t>m / sx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xt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n / 2) = 5.4 10 </w:t>
      </w:r>
      <w:r>
        <w:rPr>
          <w:rFonts w:eastAsia="Times New Roman" w:cs="Times New Roman" w:ascii="Times New Roman" w:hAnsi="Times New Roman"/>
          <w:sz w:val="24"/>
          <w:szCs w:val="24"/>
          <w:vertAlign w:val="superscript"/>
          <w:lang w:eastAsia="fr-BE"/>
        </w:rPr>
        <w:t>35</w:t>
      </w:r>
      <w:r>
        <w:rPr>
          <w:rFonts w:eastAsia="Times New Roman" w:cs="Times New Roman" w:ascii="Times New Roman" w:hAnsi="Times New Roman"/>
          <w:sz w:val="24"/>
          <w:szCs w:val="24"/>
          <w:lang w:eastAsia="fr-BE"/>
        </w:rPr>
        <w:t xml:space="preserve"> xnx 1.4 10 </w:t>
      </w:r>
      <w:r>
        <w:rPr>
          <w:rFonts w:eastAsia="Times New Roman" w:cs="Times New Roman" w:ascii="Times New Roman" w:hAnsi="Times New Roman"/>
          <w:sz w:val="24"/>
          <w:szCs w:val="24"/>
          <w:vertAlign w:val="superscript"/>
          <w:lang w:eastAsia="fr-BE"/>
        </w:rPr>
        <w:t>-24</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 n / (n / 2) = 1.5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m / s / √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neutrons would act as a speed reducer protons returned inside the so-called nucleu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shocks, observable kinetic energy can be constructed as follow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M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V </w:t>
      </w:r>
      <w:r>
        <w:rPr>
          <w:rFonts w:eastAsia="Times New Roman" w:cs="Times New Roman" w:ascii="Times New Roman" w:hAnsi="Times New Roman"/>
          <w:sz w:val="24"/>
          <w:szCs w:val="24"/>
          <w:vertAlign w:val="subscript"/>
          <w:lang w:eastAsia="fr-BE"/>
        </w:rPr>
        <w:t xml:space="preserve">p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lt;M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x V </w:t>
      </w:r>
      <w:r>
        <w:rPr>
          <w:rFonts w:eastAsia="Times New Roman" w:cs="Times New Roman" w:ascii="Times New Roman" w:hAnsi="Times New Roman"/>
          <w:sz w:val="24"/>
          <w:szCs w:val="24"/>
          <w:vertAlign w:val="subscript"/>
          <w:lang w:eastAsia="fr-BE"/>
        </w:rPr>
        <w:t xml:space="preserve">e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7 10 </w:t>
      </w:r>
      <w:r>
        <w:rPr>
          <w:rFonts w:eastAsia="Times New Roman" w:cs="Times New Roman" w:ascii="Times New Roman" w:hAnsi="Times New Roman"/>
          <w:sz w:val="24"/>
          <w:szCs w:val="24"/>
          <w:vertAlign w:val="superscript"/>
          <w:lang w:eastAsia="fr-BE"/>
        </w:rPr>
        <w:t>-27</w:t>
      </w:r>
      <w:r>
        <w:rPr>
          <w:rFonts w:eastAsia="Times New Roman" w:cs="Times New Roman" w:ascii="Times New Roman" w:hAnsi="Times New Roman"/>
          <w:sz w:val="24"/>
          <w:szCs w:val="24"/>
          <w:lang w:eastAsia="fr-BE"/>
        </w:rPr>
        <w:t xml:space="preserve"> x (7.6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m / sx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10 2 1.7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x (1.5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m / s /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4.9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J xn &lt;1.9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J /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n = 100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4.9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J &lt;1.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J</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y similar calculations in Chapter 2, it is possible to calculate the trajectorie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quasi-circular orbit of the inner layers off 1S2.</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7"/>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sun and its association oxygen and hydrogen like all the star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ccording to my estimates, would consist mainly of OH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xml:space="preserve"> , in the form of hot plasma (from 3156 K to 6000 K). Its density in the Mendeleyev table is       </w:t>
      </w:r>
      <w:r>
        <w:rPr>
          <w:rFonts w:eastAsia="Times New Roman" w:cs="Times New Roman" w:ascii="Times New Roman" w:hAnsi="Times New Roman"/>
          <w:sz w:val="24"/>
          <w:szCs w:val="24"/>
          <w:u w:val="single"/>
          <w:lang w:eastAsia="fr-BE"/>
        </w:rPr>
        <w:t>330000 x Mterre</w:t>
      </w:r>
      <w:r>
        <w:rPr>
          <w:rFonts w:eastAsia="Times New Roman" w:cs="Times New Roman" w:ascii="Times New Roman" w:hAnsi="Times New Roman"/>
          <w:sz w:val="24"/>
          <w:szCs w:val="24"/>
          <w:lang w:eastAsia="fr-BE"/>
        </w:rPr>
        <w:t xml:space="preserve">   = 1400 kg / 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4 kg / dm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4 kg / l</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09)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x (Rterr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x 4/3 x Π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By this possible explanation, we ha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Nbr places iso massic Place occupie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ater _O_H_ 16 + 1 + 1 = 18 3x3x3 = 27 18/27 = 0.67</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un _O_H_or ┴_O_ 16 + 1 = 17 3x3x2 = 18 17/18 = 0.9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ou┴_H_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ater: 0.67 gr / volume elem. -&gt; 0.67 / 6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0</w:t>
      </w:r>
      <w:r>
        <w:rPr>
          <w:rFonts w:eastAsia="Times New Roman" w:cs="Times New Roman" w:ascii="Times New Roman" w:hAnsi="Times New Roman"/>
          <w:sz w:val="24"/>
          <w:szCs w:val="24"/>
          <w:lang w:eastAsia="fr-BE"/>
        </w:rPr>
        <w:t xml:space="preserve"> ~ 1 kg / l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Sun: 0.94 gr / volume elem. -&gt; 0.94 / 6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0</w:t>
      </w:r>
      <w:r>
        <w:rPr>
          <w:rFonts w:eastAsia="Times New Roman" w:cs="Times New Roman" w:ascii="Times New Roman" w:hAnsi="Times New Roman"/>
          <w:sz w:val="24"/>
          <w:szCs w:val="24"/>
          <w:lang w:eastAsia="fr-BE"/>
        </w:rPr>
        <w:t xml:space="preserve"> ~ 1.4 kg / l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e O + H of the rotating sun gives a kind of benzoi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his approach is questionable, but it's the best I kno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Moreover, by challenging the thermodynamics correctly, we can arrive at a model</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rrect scientist of stars of unlimited life (see below).</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imagining the evolution of the universe from its basic element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e H +, e- and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toms would then be created by high electrical discharge from H to C, N and O and the rest</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an evolution 0: time; 1 all electricity; 2 with mas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applying the force equations to determine the velocity of the nuclei and electrons (3 10E6 m / s), we arrive at a correct paradox at 9400 m / s (m v2 / 2 = k T) for the vibration velocity of the nuclei hydrogen. These by the effect of temperature at 3156 K by the constant k (= 1.4 10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23) joined in equality (true paradox) the vibration speed of the complete molecules. We therefore have in equilibrium and in force an equilibrium which consumes no energy and which in thermodynamics can be considered as infinite.</w:t>
      </w:r>
    </w:p>
    <w:p>
      <w:pPr>
        <w:pStyle w:val="Normal"/>
        <w:numPr>
          <w:ilvl w:val="1"/>
          <w:numId w:val="69"/>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binding energy of all the protons in the middle of the nucle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o get a proton (from infinity) to the nucleus, you have to spend a work worth: T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vertAlign w:val="subscript"/>
          <w:lang w:eastAsia="fr-BE"/>
        </w:rPr>
        <w:t xml:space="preserve">+ infinite </w:t>
      </w:r>
      <w:r>
        <w:rPr>
          <w:rFonts w:eastAsia="Times New Roman" w:cs="Times New Roman" w:ascii="Times New Roman" w:hAnsi="Times New Roman"/>
          <w:sz w:val="24"/>
          <w:szCs w:val="24"/>
          <w:vertAlign w:val="superscript"/>
          <w:lang w:eastAsia="fr-BE"/>
        </w:rPr>
        <w:t xml:space="preserve">10-16 </w:t>
      </w:r>
      <w:r>
        <w:rPr>
          <w:rFonts w:eastAsia="Times New Roman" w:cs="Times New Roman" w:ascii="Times New Roman" w:hAnsi="Times New Roman"/>
          <w:sz w:val="24"/>
          <w:szCs w:val="24"/>
          <w:u w:val="single"/>
          <w:lang w:eastAsia="fr-BE"/>
        </w:rPr>
        <w:t>-k Q Q '</w:t>
      </w:r>
      <w:r>
        <w:rPr>
          <w:rFonts w:eastAsia="Times New Roman" w:cs="Times New Roman" w:ascii="Times New Roman" w:hAnsi="Times New Roman"/>
          <w:sz w:val="24"/>
          <w:szCs w:val="24"/>
          <w:lang w:eastAsia="fr-BE"/>
        </w:rPr>
        <w:t xml:space="preserve"> dR = = ∫ </w:t>
      </w:r>
      <w:r>
        <w:rPr>
          <w:rFonts w:eastAsia="Times New Roman" w:cs="Times New Roman" w:ascii="Times New Roman" w:hAnsi="Times New Roman"/>
          <w:sz w:val="24"/>
          <w:szCs w:val="24"/>
          <w:vertAlign w:val="subscript"/>
          <w:lang w:eastAsia="fr-BE"/>
        </w:rPr>
        <w:t xml:space="preserve">+ infinity </w:t>
      </w:r>
      <w:r>
        <w:rPr>
          <w:rFonts w:eastAsia="Times New Roman" w:cs="Times New Roman" w:ascii="Times New Roman" w:hAnsi="Times New Roman"/>
          <w:sz w:val="24"/>
          <w:szCs w:val="24"/>
          <w:vertAlign w:val="superscript"/>
          <w:lang w:eastAsia="fr-BE"/>
        </w:rPr>
        <w:t>10-16 </w:t>
      </w:r>
      <w:r>
        <w:rPr>
          <w:rFonts w:eastAsia="Times New Roman" w:cs="Times New Roman" w:ascii="Times New Roman" w:hAnsi="Times New Roman"/>
          <w:sz w:val="24"/>
          <w:szCs w:val="24"/>
          <w:lang w:eastAsia="fr-BE"/>
        </w:rPr>
        <w:t xml:space="preserve"> F </w:t>
      </w:r>
      <w:r>
        <w:rPr>
          <w:rFonts w:eastAsia="Times New Roman" w:cs="Times New Roman" w:ascii="Times New Roman" w:hAnsi="Times New Roman"/>
          <w:sz w:val="24"/>
          <w:szCs w:val="24"/>
          <w:vertAlign w:val="subscript"/>
          <w:lang w:eastAsia="fr-BE"/>
        </w:rPr>
        <w:t>electro-magnetic</w:t>
      </w:r>
      <w:r>
        <w:rPr>
          <w:rFonts w:eastAsia="Times New Roman" w:cs="Times New Roman" w:ascii="Times New Roman" w:hAnsi="Times New Roman"/>
          <w:sz w:val="24"/>
          <w:szCs w:val="24"/>
          <w:lang w:eastAsia="fr-BE"/>
        </w:rPr>
        <w:t xml:space="preserve"> dR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 xml:space="preserve">i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i)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J</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k Q Q '] </w:t>
      </w:r>
      <w:r>
        <w:rPr>
          <w:rFonts w:eastAsia="Times New Roman" w:cs="Times New Roman" w:ascii="Times New Roman" w:hAnsi="Times New Roman"/>
          <w:sz w:val="24"/>
          <w:szCs w:val="24"/>
          <w:vertAlign w:val="subscript"/>
          <w:lang w:eastAsia="fr-BE"/>
        </w:rPr>
        <w:t xml:space="preserve">+ infinite </w:t>
      </w:r>
      <w:r>
        <w:rPr>
          <w:rFonts w:eastAsia="Times New Roman" w:cs="Times New Roman" w:ascii="Times New Roman" w:hAnsi="Times New Roman"/>
          <w:sz w:val="24"/>
          <w:szCs w:val="24"/>
          <w:vertAlign w:val="superscript"/>
          <w:lang w:eastAsia="fr-BE"/>
        </w:rPr>
        <w:t>10-16</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k Q Q'</w:t>
      </w:r>
      <w:r>
        <w:rPr>
          <w:rFonts w:eastAsia="Times New Roman" w:cs="Times New Roman" w:ascii="Times New Roman" w:hAnsi="Times New Roman"/>
          <w:sz w:val="24"/>
          <w:szCs w:val="24"/>
          <w:lang w:eastAsia="fr-BE"/>
        </w:rPr>
        <w:t xml:space="preserve"> - 0 = QV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10-1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f there is one proton V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m) = </w:t>
      </w:r>
      <w:r>
        <w:rPr>
          <w:rFonts w:eastAsia="Times New Roman" w:cs="Times New Roman" w:ascii="Times New Roman" w:hAnsi="Times New Roman"/>
          <w:sz w:val="24"/>
          <w:szCs w:val="24"/>
          <w:u w:val="single"/>
          <w:lang w:eastAsia="fr-BE"/>
        </w:rPr>
        <w:t>nk Q </w:t>
      </w:r>
      <w:r>
        <w:rPr>
          <w:rFonts w:eastAsia="Times New Roman" w:cs="Times New Roman" w:ascii="Times New Roman" w:hAnsi="Times New Roman"/>
          <w:sz w:val="24"/>
          <w:szCs w:val="24"/>
          <w:lang w:eastAsia="fr-BE"/>
        </w:rPr>
        <w:t xml:space="preserve"> = n </w:t>
      </w:r>
      <w:r>
        <w:rPr>
          <w:rFonts w:eastAsia="Times New Roman" w:cs="Times New Roman" w:ascii="Times New Roman" w:hAnsi="Times New Roman"/>
          <w:sz w:val="24"/>
          <w:szCs w:val="24"/>
          <w:u w:val="single"/>
          <w:lang w:eastAsia="fr-BE"/>
        </w:rPr>
        <w:t xml:space="preserve">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n 1.44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10-1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n 1.44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 n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 xml:space="preserve">V = n 1.44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eV</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NB: 1 eV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J</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 xml:space="preserve">i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i)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J</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gives the relative binding energy curve of the atom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aving n + 1 prot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T </w:t>
      </w:r>
      <w:r>
        <w:rPr>
          <w:rFonts w:eastAsia="Times New Roman" w:cs="Times New Roman" w:ascii="Times New Roman" w:hAnsi="Times New Roman"/>
          <w:sz w:val="24"/>
          <w:szCs w:val="24"/>
          <w:u w:val="single"/>
          <w:vertAlign w:val="subscript"/>
          <w:lang w:eastAsia="fr-BE"/>
        </w:rPr>
        <w:t>tot</w:t>
      </w:r>
      <w:r>
        <w:rPr>
          <w:rFonts w:eastAsia="Times New Roman" w:cs="Times New Roman" w:ascii="Times New Roman" w:hAnsi="Times New Roman"/>
          <w:sz w:val="24"/>
          <w:szCs w:val="24"/>
          <w:vertAlign w:val="subscript"/>
          <w:lang w:eastAsia="fr-BE"/>
        </w:rPr>
        <w:t xml:space="preserve">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 </w:t>
      </w:r>
      <w:r>
        <w:rPr>
          <w:rFonts w:eastAsia="Times New Roman" w:cs="Times New Roman Greek" w:ascii="Times New Roman Greek" w:hAnsi="Times New Roman Greek"/>
          <w:sz w:val="24"/>
          <w:szCs w:val="24"/>
          <w:u w:val="single"/>
          <w:lang w:eastAsia="fr-BE"/>
        </w:rPr>
        <w:t xml:space="preserve">Σ </w:t>
      </w:r>
      <w:r>
        <w:rPr>
          <w:rFonts w:eastAsia="Times New Roman" w:cs="Times New Roman" w:ascii="Times New Roman" w:hAnsi="Times New Roman"/>
          <w:sz w:val="24"/>
          <w:szCs w:val="24"/>
          <w:u w:val="single"/>
          <w:vertAlign w:val="subscript"/>
          <w:lang w:eastAsia="fr-BE"/>
        </w:rPr>
        <w:t xml:space="preserve">i = 1 </w:t>
      </w:r>
      <w:r>
        <w:rPr>
          <w:rFonts w:eastAsia="Times New Roman" w:cs="Times New Roman" w:ascii="Times New Roman" w:hAnsi="Times New Roman"/>
          <w:sz w:val="24"/>
          <w:szCs w:val="24"/>
          <w:u w:val="single"/>
          <w:vertAlign w:val="superscript"/>
          <w:lang w:eastAsia="fr-BE"/>
        </w:rPr>
        <w:t>n</w:t>
      </w:r>
      <w:r>
        <w:rPr>
          <w:rFonts w:eastAsia="Times New Roman" w:cs="Times New Roman" w:ascii="Times New Roman" w:hAnsi="Times New Roman"/>
          <w:sz w:val="24"/>
          <w:szCs w:val="24"/>
          <w:u w:val="single"/>
          <w:lang w:eastAsia="fr-BE"/>
        </w:rPr>
        <w:t xml:space="preserve"> i)</w:t>
      </w:r>
      <w:r>
        <w:rPr>
          <w:rFonts w:eastAsia="Times New Roman" w:cs="Times New Roman" w:ascii="Times New Roman" w:hAnsi="Times New Roman"/>
          <w:sz w:val="24"/>
          <w:szCs w:val="24"/>
          <w:lang w:eastAsia="fr-BE"/>
        </w:rPr>
        <w:t xml:space="preserve">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J</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 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037580" cy="4410710"/>
            <wp:effectExtent l="0" t="0" r="0" b="0"/>
            <wp:docPr id="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pic:cNvPicPr>
                      <a:picLocks noChangeAspect="1" noChangeArrowheads="1"/>
                    </pic:cNvPicPr>
                  </pic:nvPicPr>
                  <pic:blipFill>
                    <a:blip/>
                    <a:srcRect l="-2147483648" t="-2147483648" r="-2147483648" b="-2147483648"/>
                    <a:stretch>
                      <a:fillRect/>
                    </a:stretch>
                  </pic:blipFill>
                  <pic:spPr bwMode="auto">
                    <a:xfrm>
                      <a:off x="0" y="0"/>
                      <a:ext cx="6037580" cy="4410710"/>
                    </a:xfrm>
                    <a:prstGeom prst="rect">
                      <a:avLst/>
                    </a:prstGeom>
                  </pic:spPr>
                </pic:pic>
              </a:graphicData>
            </a:graphic>
          </wp:inline>
        </w:drawing>
      </w:r>
      <w:r>
        <w:br w:type="page"/>
      </w:r>
    </w:p>
    <w:p>
      <w:pPr>
        <w:pStyle w:val="Normal"/>
        <w:numPr>
          <w:ilvl w:val="1"/>
          <w:numId w:val="57"/>
        </w:numPr>
        <w:spacing w:lineRule="auto" w:line="240" w:before="0" w:after="280"/>
        <w:ind w:left="1740" w:hanging="360"/>
        <w:rPr/>
      </w:pPr>
      <w:r>
        <w:rPr>
          <w:rFonts w:eastAsia="Times New Roman" w:cs="Arial" w:ascii="Arial" w:hAnsi="Arial"/>
          <w:b/>
          <w:bCs/>
          <w:i/>
          <w:iCs/>
          <w:color w:val="010101"/>
          <w:sz w:val="28"/>
          <w:szCs w:val="28"/>
          <w:lang w:eastAsia="fr-BE"/>
        </w:rPr>
        <w:t>The very dangerous development of high energy nuclea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t the end of the Second World War, the most powerful states in the world developed the production of electricity by fission of heavy atoms. The nucleus is split by sending a neutron with a high energy that breaks the nucleus in two parts that we consider identical. From the curve of the preceding chapter, the energy in thermal form that produces this fission reaction is withdraw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approximate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 </w:t>
      </w:r>
      <w:r>
        <w:rPr>
          <w:rFonts w:eastAsia="Times New Roman" w:cs="Times New Roman" w:ascii="Times New Roman" w:hAnsi="Times New Roman"/>
          <w:sz w:val="24"/>
          <w:szCs w:val="24"/>
          <w:vertAlign w:val="subscript"/>
          <w:lang w:eastAsia="fr-BE"/>
        </w:rPr>
        <w:t xml:space="preserve">tot </w:t>
      </w:r>
      <w:r>
        <w:rPr>
          <w:rFonts w:eastAsia="Times New Roman" w:cs="Times New Roman" w:ascii="Times New Roman" w:hAnsi="Times New Roman"/>
          <w:sz w:val="24"/>
          <w:szCs w:val="24"/>
          <w:vertAlign w:val="superscript"/>
          <w:lang w:eastAsia="fr-BE"/>
        </w:rPr>
        <w:t>102                        </w:t>
      </w:r>
      <w:r>
        <w:rPr>
          <w:rFonts w:eastAsia="Times New Roman" w:cs="Times New Roman" w:ascii="Times New Roman" w:hAnsi="Times New Roman"/>
          <w:sz w:val="24"/>
          <w:szCs w:val="24"/>
          <w:lang w:eastAsia="fr-BE"/>
        </w:rPr>
        <w:t xml:space="preserve"> = 2 x T </w:t>
      </w:r>
      <w:r>
        <w:rPr>
          <w:rFonts w:eastAsia="Times New Roman" w:cs="Times New Roman" w:ascii="Times New Roman" w:hAnsi="Times New Roman"/>
          <w:sz w:val="24"/>
          <w:szCs w:val="24"/>
          <w:vertAlign w:val="subscript"/>
          <w:lang w:eastAsia="fr-BE"/>
        </w:rPr>
        <w:t xml:space="preserve">tot </w:t>
      </w:r>
      <w:r>
        <w:rPr>
          <w:rFonts w:eastAsia="Times New Roman" w:cs="Times New Roman" w:ascii="Times New Roman" w:hAnsi="Times New Roman"/>
          <w:sz w:val="24"/>
          <w:szCs w:val="24"/>
          <w:vertAlign w:val="superscript"/>
          <w:lang w:eastAsia="fr-BE"/>
        </w:rPr>
        <w:t>51</w:t>
      </w:r>
      <w:r>
        <w:rPr>
          <w:rFonts w:eastAsia="Times New Roman" w:cs="Times New Roman" w:ascii="Times New Roman" w:hAnsi="Times New Roman"/>
          <w:sz w:val="24"/>
          <w:szCs w:val="24"/>
          <w:lang w:eastAsia="fr-BE"/>
        </w:rPr>
        <w:t xml:space="preserve">                     + E </w:t>
      </w:r>
      <w:r>
        <w:rPr>
          <w:rFonts w:eastAsia="Times New Roman" w:cs="Times New Roman" w:ascii="Times New Roman" w:hAnsi="Times New Roman"/>
          <w:sz w:val="24"/>
          <w:szCs w:val="24"/>
          <w:vertAlign w:val="subscript"/>
          <w:lang w:eastAsia="fr-BE"/>
        </w:rPr>
        <w:t>reac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5151 x 2.3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J = 2 x 1275 x 2.3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D + 2601 x 2.3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J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bscript"/>
          <w:lang w:eastAsia="fr-BE"/>
        </w:rPr>
        <w:t>reaction</w:t>
      </w:r>
      <w:r>
        <w:rPr>
          <w:rFonts w:eastAsia="Times New Roman" w:cs="Times New Roman" w:ascii="Times New Roman" w:hAnsi="Times New Roman"/>
          <w:sz w:val="24"/>
          <w:szCs w:val="24"/>
          <w:lang w:eastAsia="fr-BE"/>
        </w:rPr>
        <w:t xml:space="preserve"> = 3.7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eV</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dangers of this reaction are considerable and are not repeated here, the interested reader will consult a specialized librar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such energy, we realize that we can operate a nuclear power plan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numPr>
          <w:ilvl w:val="1"/>
          <w:numId w:val="44"/>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indispensable sensors for measuring the dangerous high energy nuclea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 nuclear power, the most reliable and serious sensor is the </w:t>
      </w:r>
      <w:r>
        <w:rPr>
          <w:rFonts w:eastAsia="Times New Roman" w:cs="Times New Roman Greek" w:ascii="Times New Roman Greek" w:hAnsi="Times New Roman Greek"/>
          <w:sz w:val="24"/>
          <w:szCs w:val="24"/>
          <w:lang w:eastAsia="fr-BE"/>
        </w:rPr>
        <w:t xml:space="preserve">γ (gamma: </w:t>
      </w:r>
      <w:r>
        <w:rPr>
          <w:rFonts w:eastAsia="Times New Roman" w:cs="Times New Roman" w:ascii="Times New Roman" w:hAnsi="Times New Roman"/>
          <w:sz w:val="24"/>
          <w:szCs w:val="24"/>
          <w:lang w:eastAsia="fr-BE"/>
        </w:rPr>
        <w:t xml:space="preserve">high energy </w:t>
      </w:r>
      <w:r>
        <w:rPr>
          <w:rFonts w:eastAsia="Times New Roman" w:cs="Times New Roman Greek" w:ascii="Times New Roman Greek" w:hAnsi="Times New Roman Greek"/>
          <w:sz w:val="24"/>
          <w:szCs w:val="24"/>
          <w:lang w:eastAsia="fr-BE"/>
        </w:rPr>
        <w:t xml:space="preserve">neutron </w:t>
      </w:r>
      <w:r>
        <w:rPr>
          <w:rFonts w:eastAsia="Times New Roman" w:cs="Times New Roman" w:ascii="Times New Roman" w:hAnsi="Times New Roman"/>
          <w:sz w:val="24"/>
          <w:szCs w:val="24"/>
          <w:lang w:eastAsia="fr-BE"/>
        </w:rPr>
        <w:t>) radiation sensor . We will only partially study this one whose measure is the RAD and let the others Becquerel, etc. .. to the reader of more specialized literatu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make a RAD sensor, 2 electrodes spaced more or less 1mm apart, with a width of plus or minus 1 mm and a length of 10 mm in an insulating glass or amber environment. Between the electrodes, a voltage of 1000 V is placed to recover the electrons which are lost by the internal nuclear reactions. Then we count the electrons moving from one side to the other and going back to the source. It is this count that gives the sensor detection beep. That's all about the sensor purchas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ow let's look at the internal (aging) operation of the sensor as defined above. The neutron flux passing through the sensor crosses the glass crystal lattice inside the sensor. If the incident ray, misses th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ore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m) nothing happens and the radiation is transmitted. If, on the other hand, the incident radiation passes into the nucleus, it breaks it and one (or more) electrons are released by this reaction which breaks a node (atom) of the crystalline lattice which is detected by the electron which flees. away from the center of the node of the crystal lattice by the electric field which is applied inside the sensor which has just been described. Let's now calculate the probability of detecting a neutron moving in the direction of the width. The total frontal area of ​​the entire crystal lattice, 1 mm in diameter, is:</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f = Π x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x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A ° / 2 A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4 10 </w:t>
      </w:r>
      <w:r>
        <w:rPr>
          <w:rFonts w:eastAsia="Times New Roman" w:cs="Times New Roman" w:ascii="Times New Roman" w:hAnsi="Times New Roman"/>
          <w:sz w:val="24"/>
          <w:szCs w:val="24"/>
          <w:vertAlign w:val="superscript"/>
          <w:lang w:eastAsia="fr-BE"/>
        </w:rPr>
        <w:t>-11</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number of nodes of the crystal is worth approximately: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A ° / 2 A ° = 5 10 </w:t>
      </w:r>
      <w:r>
        <w:rPr>
          <w:rFonts w:eastAsia="Times New Roman" w:cs="Times New Roman" w:ascii="Times New Roman" w:hAnsi="Times New Roman"/>
          <w:sz w:val="24"/>
          <w:szCs w:val="24"/>
          <w:vertAlign w:val="superscript"/>
          <w:lang w:eastAsia="fr-BE"/>
        </w:rPr>
        <w:t>21</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nsor "ages" by the crystalline disintegration of these 10 </w:t>
      </w:r>
      <w:r>
        <w:rPr>
          <w:rFonts w:eastAsia="Times New Roman" w:cs="Times New Roman" w:ascii="Times New Roman" w:hAnsi="Times New Roman"/>
          <w:sz w:val="24"/>
          <w:szCs w:val="24"/>
          <w:vertAlign w:val="superscript"/>
          <w:lang w:eastAsia="fr-BE"/>
        </w:rPr>
        <w:t>22</w:t>
      </w:r>
      <w:r>
        <w:rPr>
          <w:rFonts w:eastAsia="Times New Roman" w:cs="Times New Roman" w:ascii="Times New Roman" w:hAnsi="Times New Roman"/>
          <w:sz w:val="24"/>
          <w:szCs w:val="24"/>
          <w:lang w:eastAsia="fr-BE"/>
        </w:rPr>
        <w:t xml:space="preserve">   nodes of the network.</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60"/>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possible explanation of the pairing of small atom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t the energy level with its conservation, there would be no reason to explain this pairing phenomenon: H + H -&gt; H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N + N -&gt; N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xml:space="preserve">                                                                                                                  </w:t>
      </w:r>
      <w:r>
        <w:rPr>
          <w:rFonts w:eastAsia="Times New Roman" w:cs="Times New Roman" w:ascii="Times New Roman" w:hAnsi="Times New Roman"/>
          <w:sz w:val="24"/>
          <w:szCs w:val="24"/>
          <w:lang w:eastAsia="fr-BE"/>
        </w:rPr>
        <w:t xml:space="preserve">: O + O -&gt; O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vertAlign w:val="subscript"/>
          <w:lang w:eastAsia="fr-BE"/>
        </w:rPr>
        <w:t>etc.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f we consider the steric hindrance of the grouped atoms, we come to the conclusion that this space is at least 2 and thus pair at room temperat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 1 2x2x2 = 8 8/1 = 8</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H- 2 3x2x2 = 12 12/2 = 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xml:space="preserve"> 3 3x3x3 = 27 27/3 = 9</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is a possible explanation but not certain because nothing requires it in classical scientific theo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46"/>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Water molecul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water molecules are composed, as everyone knows, of an oxygen atom and two hydrogen atoms (or protons). From the point of view of physico-chemistry, the outer layer of this molecule is "saturated" in electrons (basic negative charge) by their number of 8. Protons, as for them, basic positive charge are 2 in number and are also "saturat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rom a mechanical point of view, this molecule behaves like a small ball that fills all the available space (valid between 0 ° C and 100 ° C). The calorific capacity, used in thermodynamics, is 1 calorie per gram of water and degree Celsius is 4.16 J / gr C or 4.16 kJ / kg K. These water molecules as a whole follow the law of dynamics of Navier-Stokes (or simplified Bernoulli (Cste = </w:t>
      </w:r>
      <w:r>
        <w:rPr>
          <w:rFonts w:eastAsia="Times New Roman" w:cs="Times New Roman Greek" w:ascii="Times New Roman Greek" w:hAnsi="Times New Roman Greek"/>
          <w:sz w:val="24"/>
          <w:szCs w:val="24"/>
          <w:lang w:eastAsia="fr-BE"/>
        </w:rPr>
        <w:t xml:space="preserve">ρ gh + ρ v </w:t>
      </w:r>
      <w:r>
        <w:rPr>
          <w:rFonts w:eastAsia="Times New Roman" w:cs="Times New Roman" w:ascii="Times New Roman" w:hAnsi="Times New Roman"/>
          <w:sz w:val="24"/>
          <w:szCs w:val="24"/>
          <w:vertAlign w:val="superscript"/>
          <w:lang w:eastAsia="fr-BE"/>
        </w:rPr>
        <w:t>2/2</w:t>
      </w:r>
      <w:r>
        <w:rPr>
          <w:rFonts w:eastAsia="Times New Roman" w:cs="Times New Roman" w:ascii="Times New Roman" w:hAnsi="Times New Roman"/>
          <w:sz w:val="24"/>
          <w:szCs w:val="24"/>
          <w:lang w:eastAsia="fr-BE"/>
        </w:rPr>
        <w:t xml:space="preserve"> + p). From the point of view of chemistry, water has a pH of 7 and therefore has a concentration of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of 10 </w:t>
      </w:r>
      <w:r>
        <w:rPr>
          <w:rFonts w:eastAsia="Times New Roman" w:cs="Times New Roman" w:ascii="Times New Roman" w:hAnsi="Times New Roman"/>
          <w:sz w:val="24"/>
          <w:szCs w:val="24"/>
          <w:vertAlign w:val="superscript"/>
          <w:lang w:eastAsia="fr-BE"/>
        </w:rPr>
        <w:t>- 7</w:t>
      </w:r>
      <w:r>
        <w:rPr>
          <w:rFonts w:eastAsia="Times New Roman" w:cs="Times New Roman" w:ascii="Times New Roman" w:hAnsi="Times New Roman"/>
          <w:sz w:val="24"/>
          <w:szCs w:val="24"/>
          <w:lang w:eastAsia="fr-BE"/>
        </w:rPr>
        <w:t xml:space="preserve"> mol / l which is compensated by an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concentration of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mol / l If this concentration varies, it is possible to obtain acidity (pH &lt;7) or a basic behavior (pH&gt; 7). Th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partially realize the ionization of the components dissolved there by "capture" of the cations then instantaneous mixing, and the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partially realize the ionization of the components dissolved therein by "capture" of the anions then In an attempt to explain this phenomenon, we consider a three-dimensional model of water molecules. , that the electrons have a velocity of 3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 that the protons have a velocity of 10 </w:t>
      </w:r>
      <w:r>
        <w:rPr>
          <w:rFonts w:eastAsia="Times New Roman" w:cs="Times New Roman" w:ascii="Times New Roman" w:hAnsi="Times New Roman"/>
          <w:sz w:val="24"/>
          <w:szCs w:val="24"/>
          <w:vertAlign w:val="superscript"/>
          <w:lang w:eastAsia="fr-BE"/>
        </w:rPr>
        <w:t xml:space="preserve">4 </w:t>
      </w:r>
      <w:r>
        <w:rPr>
          <w:rFonts w:eastAsia="Times New Roman" w:cs="Times New Roman" w:ascii="Times New Roman" w:hAnsi="Times New Roman"/>
          <w:sz w:val="24"/>
          <w:szCs w:val="24"/>
          <w:lang w:eastAsia="fr-BE"/>
        </w:rPr>
        <w:t xml:space="preserve">m / s and the velocity of the complete molecules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is defined by the kT of the Boltzmann law, ie about 1000 m / s just as the OH-to 1000 m / s would do given the quasi-cationic mechanical inertia. For better accuracy of measurement reality up to biological and medical neurology, it would be better for chemical dynamics experiments to take place with the correct judgment electronics to perhaps reach up to a neuron chain by cladding. acidity and the fastest observed by idea by a small variation of acidity on a dimension near or below the nanometer which would be representative in science and not in literature of the elementary segment of animal and human thought whose right limitations are realized now and in the future by human-dominated telepathy and 'dead' spirits. Here is the graphical model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61865" cy="3571240"/>
            <wp:effectExtent l="0" t="0" r="0" b="0"/>
            <wp:docPr id="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4"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2 peripheral electrons of th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ions rotate at a relative speed 430 X greater than that of the nuclei of these ions where the relative probability of certain positioning is 430/2 = 215. For this positioning to be certain with 3 balls of separate water in contact and creates an ion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an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 cation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there is a probability that is very very constant and that is wor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215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which causes this collective rejection of an ion and a cation. And we ge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This is a possible and not certain explanation of the pH of the wate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rom the point of view of basic physics, there are eddies in the water triggering the resolution of Bernoulli equations (rear of a boat, cyclone and depression, etc ...). From the equations of the next chapter (Schrödinger equation, approximate equation of force to find the velocity and conservation of the mass), one can try to elaborate a complete model of water molecule by molecule. In chemistry, this would be observable by the slightly variable angle of protons of water on their orbita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inally, we will speak of a group phenomenon by Newton's mechanics extended for lapping, waves and clouds.</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1"/>
          <w:numId w:val="9"/>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The partially generalized Schrödinger imaginary equation with Hamilton ener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n operator resulting from the energy calculation is considered to be the distribution density or probability of presence. It is called </w:t>
      </w:r>
      <w:r>
        <w:rPr>
          <w:rFonts w:eastAsia="Times New Roman" w:cs="Times New Roman Greek" w:ascii="Times New Roman Greek" w:hAnsi="Times New Roman Greek"/>
          <w:sz w:val="24"/>
          <w:szCs w:val="24"/>
          <w:lang w:eastAsia="fr-BE"/>
        </w:rPr>
        <w:t xml:space="preserve">φ (x, t). It must satisfy </w:t>
      </w:r>
      <w:r>
        <w:rPr>
          <w:rFonts w:eastAsia="Times New Roman" w:cs="Times New Roman" w:ascii="Times New Roman" w:hAnsi="Times New Roman"/>
          <w:sz w:val="24"/>
          <w:szCs w:val="24"/>
          <w:lang w:eastAsia="fr-BE"/>
        </w:rPr>
        <w:t xml:space="preserve">a series of mathematical postulates that the reader can consult in specialized literature. Now let us define the energy of the system to which the Hamiltonian operator, representing the energy, must satisfy. Then, we force the boundary conditions, then we solve this system by eigenvalues ​​of the functions which corresponds to the energetic imaginary and we find the solution which is the density of probability which, it real, joins the reality of the best possible. The Schrödinger equation is written ih </w:t>
      </w:r>
      <w:r>
        <w:rPr>
          <w:rFonts w:eastAsia="Times New Roman" w:cs="Times New Roman" w:ascii="Times New Roman" w:hAnsi="Times New Roman"/>
          <w:sz w:val="24"/>
          <w:szCs w:val="24"/>
          <w:vertAlign w:val="superscript"/>
          <w:lang w:eastAsia="fr-BE"/>
        </w:rPr>
        <w:t xml:space="preserve">* </w:t>
      </w:r>
      <w:r>
        <w:rPr>
          <w:rFonts w:eastAsia="Times New Roman" w:cs="Times New Roman Greek" w:ascii="Times New Roman Greek" w:hAnsi="Times New Roman Greek"/>
          <w:sz w:val="24"/>
          <w:szCs w:val="24"/>
          <w:u w:val="single"/>
          <w:lang w:eastAsia="fr-BE"/>
        </w:rPr>
        <w:t>δ φ</w:t>
      </w:r>
      <w:r>
        <w:rPr>
          <w:rFonts w:eastAsia="Times New Roman" w:cs="Times New Roman Greek" w:ascii="Times New Roman Greek" w:hAnsi="Times New Roman Greek"/>
          <w:sz w:val="24"/>
          <w:szCs w:val="24"/>
          <w:lang w:eastAsia="fr-BE"/>
        </w:rPr>
        <w:t xml:space="preserve"> = H φ and can be </w:t>
      </w:r>
      <w:r>
        <w:rPr>
          <w:rFonts w:eastAsia="Times New Roman" w:cs="Times New Roman" w:ascii="Times New Roman" w:hAnsi="Times New Roman"/>
          <w:sz w:val="24"/>
          <w:szCs w:val="24"/>
          <w:lang w:eastAsia="fr-BE"/>
        </w:rPr>
        <w:t>solved by E u = H u</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E eigenvalue and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any (see limitations and definition in specialized literatu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irst example consists of the fall into a lake that is not common to the theoretical physicists of the atom, where I understood a litt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the energy gh = Cste and the energy of Hamilt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u w:val="single"/>
          <w:lang w:eastAsia="fr-BE"/>
        </w:rPr>
        <w:t xml:space="preserve">h </w:t>
      </w:r>
      <w:r>
        <w:rPr>
          <w:rFonts w:eastAsia="Times New Roman" w:cs="Times New Roman" w:ascii="Times New Roman" w:hAnsi="Times New Roman"/>
          <w:sz w:val="24"/>
          <w:szCs w:val="24"/>
          <w:u w:val="single"/>
          <w:vertAlign w:val="superscript"/>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Greek" w:ascii="Times New Roman Greek" w:hAnsi="Times New Roman Greek"/>
          <w:sz w:val="24"/>
          <w:szCs w:val="24"/>
          <w:u w:val="single"/>
          <w:lang w:eastAsia="fr-BE"/>
        </w:rPr>
        <w:t xml:space="preserve"> φ</w:t>
      </w:r>
      <w:r>
        <w:rPr>
          <w:rFonts w:eastAsia="Times New Roman" w:cs="Times New Roman" w:ascii="Times New Roman" w:hAnsi="Times New Roman"/>
          <w:sz w:val="24"/>
          <w:szCs w:val="24"/>
          <w:lang w:eastAsia="fr-BE"/>
        </w:rPr>
        <w:t xml:space="preserve"> + (E - gh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2m dt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ake model is as follow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61865" cy="3571240"/>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the IC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0) = 1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infinity) = 1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find E = 0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w:ascii="Times New Roman" w:hAnsi="Times New Roman"/>
          <w:sz w:val="24"/>
          <w:szCs w:val="24"/>
          <w:u w:val="single"/>
          <w:lang w:eastAsia="fr-BE"/>
        </w:rPr>
        <w:t xml:space="preserve">  </w:t>
      </w:r>
      <w:r>
        <w:rPr>
          <w:rFonts w:eastAsia="Times New Roman" w:cs="Times New Roman" w:ascii="Times New Roman" w:hAnsi="Times New Roman"/>
          <w:sz w:val="24"/>
          <w:szCs w:val="24"/>
          <w:lang w:eastAsia="fr-BE"/>
        </w:rPr>
        <w:t>=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t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CI = Solu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E&gt; g 1 m then k </w:t>
      </w:r>
      <w:r>
        <w:rPr>
          <w:rFonts w:eastAsia="Times New Roman" w:cs="Times New Roman" w:ascii="Times New Roman" w:hAnsi="Times New Roman"/>
          <w:sz w:val="24"/>
          <w:szCs w:val="24"/>
          <w:vertAlign w:val="subscript"/>
          <w:lang w:eastAsia="fr-BE"/>
        </w:rPr>
        <w:t>i </w:t>
      </w:r>
      <w:r>
        <w:rPr>
          <w:rFonts w:eastAsia="Times New Roman" w:cs="Times New Roman" w:ascii="Times New Roman" w:hAnsi="Times New Roman"/>
          <w:sz w:val="24"/>
          <w:szCs w:val="24"/>
          <w:lang w:eastAsia="fr-BE"/>
        </w:rPr>
        <w:t xml:space="preserve"> = √ ( </w:t>
      </w:r>
      <w:r>
        <w:rPr>
          <w:rFonts w:eastAsia="Times New Roman" w:cs="Times New Roman" w:ascii="Times New Roman" w:hAnsi="Times New Roman"/>
          <w:sz w:val="24"/>
          <w:szCs w:val="24"/>
          <w:u w:val="single"/>
          <w:lang w:eastAsia="fr-BE"/>
        </w:rPr>
        <w:t>(Eg) 2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xml:space="preserve">=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cos √ ( </w:t>
      </w:r>
      <w:r>
        <w:rPr>
          <w:rFonts w:eastAsia="Times New Roman" w:cs="Times New Roman" w:ascii="Times New Roman" w:hAnsi="Times New Roman"/>
          <w:sz w:val="24"/>
          <w:szCs w:val="24"/>
          <w:u w:val="single"/>
          <w:lang w:eastAsia="fr-BE"/>
        </w:rPr>
        <w:t>(Eg) 2 mt)</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sin √ ( </w:t>
      </w:r>
      <w:r>
        <w:rPr>
          <w:rFonts w:eastAsia="Times New Roman" w:cs="Times New Roman" w:ascii="Times New Roman" w:hAnsi="Times New Roman"/>
          <w:sz w:val="24"/>
          <w:szCs w:val="24"/>
          <w:u w:val="single"/>
          <w:lang w:eastAsia="fr-BE"/>
        </w:rPr>
        <w:t>(Eg) 2 m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the IC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infinite) = 1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infinity) = 1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e find </w:t>
      </w:r>
      <w:r>
        <w:rPr>
          <w:rFonts w:eastAsia="Times New Roman" w:cs="Times New Roman" w:ascii="Times New Roman" w:hAnsi="Times New Roman"/>
          <w:sz w:val="24"/>
          <w:szCs w:val="24"/>
          <w:u w:val="single"/>
          <w:lang w:eastAsia="fr-BE"/>
        </w:rPr>
        <w:t xml:space="preserve">h </w:t>
      </w:r>
      <w:r>
        <w:rPr>
          <w:rFonts w:eastAsia="Times New Roman" w:cs="Times New Roman" w:ascii="Times New Roman" w:hAnsi="Times New Roman"/>
          <w:sz w:val="24"/>
          <w:szCs w:val="24"/>
          <w:u w:val="single"/>
          <w:vertAlign w:val="superscript"/>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Greek" w:ascii="Times New Roman Greek" w:hAnsi="Times New Roman Greek"/>
          <w:sz w:val="24"/>
          <w:szCs w:val="24"/>
          <w:u w:val="single"/>
          <w:lang w:eastAsia="fr-BE"/>
        </w:rPr>
        <w:t xml:space="preserve"> φ</w:t>
      </w:r>
      <w:r>
        <w:rPr>
          <w:rFonts w:eastAsia="Times New Roman" w:cs="Times New Roman" w:ascii="Times New Roman" w:hAnsi="Times New Roman"/>
          <w:sz w:val="24"/>
          <w:szCs w:val="24"/>
          <w:lang w:eastAsia="fr-BE"/>
        </w:rPr>
        <w:t xml:space="preserve"> + (E - gh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2m dt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nd we deduce for x&gt; = 0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xml:space="preserve">=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cos √ ( </w:t>
      </w:r>
      <w:r>
        <w:rPr>
          <w:rFonts w:eastAsia="Times New Roman" w:cs="Times New Roman" w:ascii="Times New Roman" w:hAnsi="Times New Roman"/>
          <w:sz w:val="24"/>
          <w:szCs w:val="24"/>
          <w:u w:val="single"/>
          <w:lang w:eastAsia="fr-BE"/>
        </w:rPr>
        <w:t>(Eg) 2 mt)</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sin √ ( </w:t>
      </w:r>
      <w:r>
        <w:rPr>
          <w:rFonts w:eastAsia="Times New Roman" w:cs="Times New Roman" w:ascii="Times New Roman" w:hAnsi="Times New Roman"/>
          <w:sz w:val="24"/>
          <w:szCs w:val="24"/>
          <w:u w:val="single"/>
          <w:lang w:eastAsia="fr-BE"/>
        </w:rPr>
        <w:t>(Eg) 2 m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preferentially E = 0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for x &lt;= 0 A </w:t>
      </w:r>
      <w:r>
        <w:rPr>
          <w:rFonts w:eastAsia="Times New Roman" w:cs="Times New Roman" w:ascii="Times New Roman" w:hAnsi="Times New Roman"/>
          <w:sz w:val="24"/>
          <w:szCs w:val="24"/>
          <w:vertAlign w:val="subscript"/>
          <w:lang w:eastAsia="fr-BE"/>
        </w:rPr>
        <w:t>1 </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u w:val="single"/>
          <w:lang w:eastAsia="fr-BE"/>
        </w:rPr>
        <w:t>(Eg) 2 mt)</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quantum water approach should help Bernoulli mechanics to explain in more detail tides and other water group phenomena where there are water molecules 'hiding' behind other water molecules which are predominant for the almost universal attraction of Newton in these large bodies of water hence the correct explanation of the double daily tides compared to the single daily period of the Moon, itself at more than 300 000 km of the Earth with its radius of more than 1000 km.</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second example in the torque rotation of a molecule of water or a spinning top. The model is as follows:  </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the pair = 0 and the moment of inertia by Hamilto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h </w:t>
      </w:r>
      <w:r>
        <w:rPr>
          <w:rFonts w:eastAsia="Times New Roman" w:cs="Times New Roman" w:ascii="Times New Roman" w:hAnsi="Times New Roman"/>
          <w:sz w:val="24"/>
          <w:szCs w:val="24"/>
          <w:u w:val="single"/>
          <w:vertAlign w:val="superscript"/>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Greek" w:ascii="Times New Roman Greek" w:hAnsi="Times New Roman Greek"/>
          <w:sz w:val="24"/>
          <w:szCs w:val="24"/>
          <w:u w:val="single"/>
          <w:lang w:eastAsia="fr-BE"/>
        </w:rPr>
        <w:t xml:space="preserve"> φ</w:t>
      </w:r>
      <w:r>
        <w:rPr>
          <w:rFonts w:eastAsia="Times New Roman" w:cs="Times New Roman" w:ascii="Times New Roman" w:hAnsi="Times New Roman"/>
          <w:sz w:val="24"/>
          <w:szCs w:val="24"/>
          <w:lang w:eastAsia="fr-BE"/>
        </w:rPr>
        <w:t xml:space="preserve"> + E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2I dt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or -a &lt;x &lt;a: φ =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cos √ (E </w:t>
      </w:r>
      <w:r>
        <w:rPr>
          <w:rFonts w:eastAsia="Times New Roman" w:cs="Times New Roman" w:ascii="Times New Roman" w:hAnsi="Times New Roman"/>
          <w:sz w:val="24"/>
          <w:szCs w:val="24"/>
          <w:u w:val="single"/>
          <w:lang w:eastAsia="fr-BE"/>
        </w:rPr>
        <w:t>2 I) 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By doing the calculation for the base water (rotation angle of the classical water molecule of about 130 grs), we obtain En = I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2/2 = 1.5 10-21 J / molecu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By integrating this parameter in a computer program of meteorology and / or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limatology, we should get a real calculation of meteorology. This would correspond to the Coriolis 2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xml:space="preserve">x V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amplifier effect of the mechanics which is realized in quantum by the water molecules in the drops of water or glaciers of the upper atmosphere which then create, in very great group, the speeds of storms and hurricanes by the above quantum angle of water molecules in the ambient air (internal velocity water drops 1000 m / s, velocity in air 340 m / s and mixing below Boltzmann's k of this equivalent shock force by associating in more than large groups at the depression center of the meteorological rot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hird example represents the most classical quantum resolution for a hydrogen atom in Mendeleyev's painting. It is a proton (or group of them) and an electron attached by a potential that depends only on their relative position. By solving the energy found in -m = / 2 (e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4 ft epsilon0 'h crossed Planck) 2 Z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then further include the numbers chemists principal quantum number and azimuthal quantum number then magnetic quantum number after which the chemistry will close by taking the spin at = / - ½. The interested reader will consult the specialized bibliography on these subjects which were the great discoveries of the quantum at the beginning of the last century (beginning until mid 190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Rust and its mystery forc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Consider Fe molecules in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We note that there is a slow oxidation of Fe by th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ions of water. Let's try to look at this in time and notice that the chemical force of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is greater than the tensile stress of Fe: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xml:space="preserve">= 30kgf / mm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chemistry, we Fe 2 + 3/2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gt; 2 F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3 O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Fe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hen placing an important acid (sulfuric acid, ...) we notice that the oxidation is faster. This is probably evidence that it is with the ions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as a catalyst that the oxidation happens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39"/>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Nodes of Anne-Lise and Eddy: the internal coherence of chemistry by electricity and its strength</w:t>
      </w:r>
    </w:p>
    <w:p>
      <w:pPr>
        <w:pStyle w:val="Normal"/>
        <w:numPr>
          <w:ilvl w:val="0"/>
          <w:numId w:val="13"/>
        </w:numPr>
        <w:spacing w:lineRule="auto" w:line="240" w:before="0" w:after="280"/>
        <w:ind w:left="82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For all subjects, 3 levels of equ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first coherence was found by Lavoisier and concerns the conservation of mass for all materials. It is a basic law for classical chemistry (including chemical reactions) that models everything.</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new second coherence is that of Anne-Lise and Eddy and retains the internal equilibrium by the equations of force (mainly electric and inertia, and incidentally by Newton's magnetism and attraction). Applies internally to atoms and molecules and allows new way to add to Mendeleev's table for each solid material </w:t>
      </w:r>
      <w:r>
        <w:rPr>
          <w:rFonts w:eastAsia="Times New Roman" w:cs="Times New Roman Greek" w:ascii="Times New Roman Greek" w:hAnsi="Times New Roman Greek"/>
          <w:sz w:val="24"/>
          <w:szCs w:val="24"/>
          <w:lang w:eastAsia="fr-BE"/>
        </w:rPr>
        <w:t xml:space="preserve">coefficient σ of </w:t>
      </w:r>
      <w:r>
        <w:rPr>
          <w:rFonts w:eastAsia="Times New Roman" w:cs="Times New Roman" w:ascii="Times New Roman" w:hAnsi="Times New Roman"/>
          <w:sz w:val="24"/>
          <w:szCs w:val="24"/>
          <w:lang w:eastAsia="fr-BE"/>
        </w:rPr>
        <w:t>resistance of material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hird coherence is that of the last century and concerns the equations of energy well known by universities up to the laws of Schrödinger which applies the energy of Hamilton.   </w:t>
      </w:r>
    </w:p>
    <w:p>
      <w:pPr>
        <w:pStyle w:val="Normal"/>
        <w:numPr>
          <w:ilvl w:val="0"/>
          <w:numId w:val="67"/>
        </w:numPr>
        <w:spacing w:lineRule="auto" w:line="240" w:before="0" w:after="280"/>
        <w:ind w:left="82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Attitude test of equilibrium to atoms and nuclei by forc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basic equation in mechanics is the force with F / m = 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for an electron (covalentl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m = q V / ml = 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l (rotation of the electr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q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V = 1 V, m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kg, l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m and we deduce v ~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have for a proton (ionic) of a grouped nucle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m = nq V / nml = 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vibration of atoms and molecul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ith q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V </w:t>
      </w:r>
      <w:r>
        <w:rPr>
          <w:rFonts w:eastAsia="Times New Roman" w:cs="Times New Roman" w:ascii="Times New Roman" w:hAnsi="Times New Roman"/>
          <w:sz w:val="24"/>
          <w:szCs w:val="24"/>
          <w:vertAlign w:val="subscript"/>
          <w:lang w:eastAsia="fr-BE"/>
        </w:rPr>
        <w:t>max electronegativity</w:t>
      </w:r>
      <w:r>
        <w:rPr>
          <w:rFonts w:eastAsia="Times New Roman" w:cs="Times New Roman" w:ascii="Times New Roman" w:hAnsi="Times New Roman"/>
          <w:sz w:val="24"/>
          <w:szCs w:val="24"/>
          <w:lang w:eastAsia="fr-BE"/>
        </w:rPr>
        <w:t xml:space="preserve"> = 10 V, m = 10 </w:t>
      </w:r>
      <w:r>
        <w:rPr>
          <w:rFonts w:eastAsia="Times New Roman" w:cs="Times New Roman" w:ascii="Times New Roman" w:hAnsi="Times New Roman"/>
          <w:sz w:val="24"/>
          <w:szCs w:val="24"/>
          <w:vertAlign w:val="superscript"/>
          <w:lang w:eastAsia="fr-BE"/>
        </w:rPr>
        <w:t>-27</w:t>
      </w:r>
      <w:r>
        <w:rPr>
          <w:rFonts w:eastAsia="Times New Roman" w:cs="Times New Roman" w:ascii="Times New Roman" w:hAnsi="Times New Roman"/>
          <w:sz w:val="24"/>
          <w:szCs w:val="24"/>
          <w:lang w:eastAsia="fr-BE"/>
        </w:rPr>
        <w:t xml:space="preserve"> kg, l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m and on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deduced v ~ 4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m /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xamining the voltage and its definition we find the maximum electronegativity voltage of 10 V by V = k Q / R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 10V</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oing farther and making the relative covalence between the atoms and molecules towards the outside and the electrons inwards, we manage to find the relative importance factor between the coefficient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xml:space="preserve">of resistance and the elementary forces of the electricity that is worth about 100,000 or 10 </w:t>
      </w:r>
      <w:r>
        <w:rPr>
          <w:rFonts w:eastAsia="Times New Roman" w:cs="Times New Roman" w:ascii="Times New Roman" w:hAnsi="Times New Roman"/>
          <w:sz w:val="24"/>
          <w:szCs w:val="24"/>
          <w:vertAlign w:val="superscript"/>
          <w:lang w:eastAsia="fr-BE"/>
        </w:rPr>
        <w:t>5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F </w:t>
      </w:r>
      <w:r>
        <w:rPr>
          <w:rFonts w:eastAsia="Times New Roman" w:cs="Times New Roman" w:ascii="Times New Roman" w:hAnsi="Times New Roman"/>
          <w:sz w:val="24"/>
          <w:szCs w:val="24"/>
          <w:u w:val="single"/>
          <w:vertAlign w:val="subscript"/>
          <w:lang w:eastAsia="fr-BE"/>
        </w:rPr>
        <w:t>int</w:t>
      </w:r>
      <w:r>
        <w:rPr>
          <w:rFonts w:eastAsia="Times New Roman" w:cs="Times New Roman" w:ascii="Times New Roman" w:hAnsi="Times New Roman"/>
          <w:sz w:val="24"/>
          <w:szCs w:val="24"/>
          <w:u w:val="single"/>
          <w:lang w:eastAsia="fr-BE"/>
        </w:rPr>
        <w:t xml:space="preserve"> / m </w:t>
      </w:r>
      <w:r>
        <w:rPr>
          <w:rFonts w:eastAsia="Times New Roman" w:cs="Times New Roman" w:ascii="Times New Roman" w:hAnsi="Times New Roman"/>
          <w:sz w:val="24"/>
          <w:szCs w:val="24"/>
          <w:u w:val="single"/>
          <w:vertAlign w:val="subscript"/>
          <w:lang w:eastAsia="fr-BE"/>
        </w:rPr>
        <w:t>int </w:t>
      </w:r>
      <w:r>
        <w:rPr>
          <w:rFonts w:eastAsia="Times New Roman" w:cs="Times New Roman" w:ascii="Times New Roman" w:hAnsi="Times New Roman"/>
          <w:sz w:val="24"/>
          <w:szCs w:val="24"/>
          <w:vertAlign w:val="subscript"/>
          <w:lang w:eastAsia="fr-BE"/>
        </w:rPr>
        <w:t xml:space="preserve"> = </w:t>
      </w:r>
      <w:r>
        <w:rPr>
          <w:rFonts w:eastAsia="Times New Roman" w:cs="Times New Roman" w:ascii="Times New Roman" w:hAnsi="Times New Roman"/>
          <w:sz w:val="24"/>
          <w:szCs w:val="24"/>
          <w:u w:val="single"/>
          <w:lang w:eastAsia="fr-BE"/>
        </w:rPr>
        <w:t xml:space="preserve">q </w:t>
      </w:r>
      <w:r>
        <w:rPr>
          <w:rFonts w:eastAsia="Times New Roman" w:cs="Times New Roman" w:ascii="Times New Roman" w:hAnsi="Times New Roman"/>
          <w:sz w:val="24"/>
          <w:szCs w:val="24"/>
          <w:u w:val="single"/>
          <w:vertAlign w:val="subscript"/>
          <w:lang w:eastAsia="fr-BE"/>
        </w:rPr>
        <w:t>e /</w:t>
      </w:r>
      <w:r>
        <w:rPr>
          <w:rFonts w:eastAsia="Times New Roman" w:cs="Times New Roman" w:ascii="Times New Roman" w:hAnsi="Times New Roman"/>
          <w:sz w:val="24"/>
          <w:szCs w:val="24"/>
          <w:u w:val="single"/>
          <w:lang w:eastAsia="fr-BE"/>
        </w:rPr>
        <w:t xml:space="preserve"> q </w:t>
      </w:r>
      <w:r>
        <w:rPr>
          <w:rFonts w:eastAsia="Times New Roman" w:cs="Times New Roman" w:ascii="Times New Roman" w:hAnsi="Times New Roman"/>
          <w:sz w:val="24"/>
          <w:szCs w:val="24"/>
          <w:u w:val="single"/>
          <w:vertAlign w:val="subscript"/>
          <w:lang w:eastAsia="fr-BE"/>
        </w:rPr>
        <w:t>ext</w:t>
      </w:r>
      <w:r>
        <w:rPr>
          <w:rFonts w:eastAsia="Times New Roman" w:cs="Times New Roman" w:ascii="Times New Roman" w:hAnsi="Times New Roman"/>
          <w:sz w:val="24"/>
          <w:szCs w:val="24"/>
          <w:u w:val="single"/>
          <w:lang w:eastAsia="fr-BE"/>
        </w:rPr>
        <w:t xml:space="preserve">    V </w:t>
      </w:r>
      <w:r>
        <w:rPr>
          <w:rFonts w:eastAsia="Times New Roman" w:cs="Times New Roman" w:ascii="Times New Roman" w:hAnsi="Times New Roman"/>
          <w:sz w:val="24"/>
          <w:szCs w:val="24"/>
          <w:u w:val="single"/>
          <w:vertAlign w:val="subscript"/>
          <w:lang w:eastAsia="fr-BE"/>
        </w:rPr>
        <w:t>e</w:t>
      </w:r>
      <w:r>
        <w:rPr>
          <w:rFonts w:eastAsia="Times New Roman" w:cs="Times New Roman" w:ascii="Times New Roman" w:hAnsi="Times New Roman"/>
          <w:sz w:val="24"/>
          <w:szCs w:val="24"/>
          <w:u w:val="single"/>
          <w:lang w:eastAsia="fr-BE"/>
        </w:rPr>
        <w:t xml:space="preserve"> / V </w:t>
      </w:r>
      <w:r>
        <w:rPr>
          <w:rFonts w:eastAsia="Times New Roman" w:cs="Times New Roman" w:ascii="Times New Roman" w:hAnsi="Times New Roman"/>
          <w:sz w:val="24"/>
          <w:szCs w:val="24"/>
          <w:u w:val="single"/>
          <w:vertAlign w:val="subscript"/>
          <w:lang w:eastAsia="fr-BE"/>
        </w:rPr>
        <w:t>max electronegativity</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q </w:t>
      </w:r>
      <w:r>
        <w:rPr>
          <w:rFonts w:eastAsia="Times New Roman" w:cs="Times New Roman" w:ascii="Times New Roman" w:hAnsi="Times New Roman"/>
          <w:sz w:val="24"/>
          <w:szCs w:val="24"/>
          <w:u w:val="single"/>
          <w:vertAlign w:val="subscript"/>
          <w:lang w:eastAsia="fr-BE"/>
        </w:rPr>
        <w:t>e /</w:t>
      </w:r>
      <w:r>
        <w:rPr>
          <w:rFonts w:eastAsia="Times New Roman" w:cs="Times New Roman" w:ascii="Times New Roman" w:hAnsi="Times New Roman"/>
          <w:sz w:val="24"/>
          <w:szCs w:val="24"/>
          <w:u w:val="single"/>
          <w:lang w:eastAsia="fr-BE"/>
        </w:rPr>
        <w:t xml:space="preserve"> nq </w:t>
      </w:r>
      <w:r>
        <w:rPr>
          <w:rFonts w:eastAsia="Times New Roman" w:cs="Times New Roman" w:ascii="Times New Roman" w:hAnsi="Times New Roman"/>
          <w:sz w:val="24"/>
          <w:szCs w:val="24"/>
          <w:u w:val="single"/>
          <w:vertAlign w:val="subscript"/>
          <w:lang w:eastAsia="fr-BE"/>
        </w:rPr>
        <w:t>proton</w:t>
      </w:r>
      <w:r>
        <w:rPr>
          <w:rFonts w:eastAsia="Times New Roman" w:cs="Times New Roman" w:ascii="Times New Roman" w:hAnsi="Times New Roman"/>
          <w:sz w:val="24"/>
          <w:szCs w:val="24"/>
          <w:u w:val="single"/>
          <w:lang w:eastAsia="fr-BE"/>
        </w:rPr>
        <w:t xml:space="preserve"> V </w:t>
      </w:r>
      <w:r>
        <w:rPr>
          <w:rFonts w:eastAsia="Times New Roman" w:cs="Times New Roman" w:ascii="Times New Roman" w:hAnsi="Times New Roman"/>
          <w:sz w:val="24"/>
          <w:szCs w:val="24"/>
          <w:u w:val="single"/>
          <w:vertAlign w:val="subscript"/>
          <w:lang w:eastAsia="fr-BE"/>
        </w:rPr>
        <w:t>e</w:t>
      </w:r>
      <w:r>
        <w:rPr>
          <w:rFonts w:eastAsia="Times New Roman" w:cs="Times New Roman" w:ascii="Times New Roman" w:hAnsi="Times New Roman"/>
          <w:sz w:val="24"/>
          <w:szCs w:val="24"/>
          <w:u w:val="single"/>
          <w:lang w:eastAsia="fr-BE"/>
        </w:rPr>
        <w:t xml:space="preserve"> / V </w:t>
      </w:r>
      <w:r>
        <w:rPr>
          <w:rFonts w:eastAsia="Times New Roman" w:cs="Times New Roman" w:ascii="Times New Roman" w:hAnsi="Times New Roman"/>
          <w:sz w:val="24"/>
          <w:szCs w:val="24"/>
          <w:u w:val="single"/>
          <w:vertAlign w:val="subscript"/>
          <w:lang w:eastAsia="fr-BE"/>
        </w:rPr>
        <w:t>max electronegativity</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10 </w:t>
      </w:r>
      <w:r>
        <w:rPr>
          <w:rFonts w:eastAsia="Times New Roman" w:cs="Times New Roman" w:ascii="Times New Roman" w:hAnsi="Times New Roman"/>
          <w:sz w:val="24"/>
          <w:szCs w:val="24"/>
          <w:u w:val="single"/>
          <w:vertAlign w:val="superscript"/>
          <w:lang w:eastAsia="fr-BE"/>
        </w:rPr>
        <w:t>-16</w:t>
      </w:r>
      <w:r>
        <w:rPr>
          <w:rFonts w:eastAsia="Times New Roman" w:cs="Times New Roman" w:ascii="Times New Roman" w:hAnsi="Times New Roman"/>
          <w:sz w:val="24"/>
          <w:szCs w:val="24"/>
          <w:u w:val="single"/>
          <w:lang w:eastAsia="fr-BE"/>
        </w:rPr>
        <w:t xml:space="preserve"> / 10 </w:t>
      </w:r>
      <w:r>
        <w:rPr>
          <w:rFonts w:eastAsia="Times New Roman" w:cs="Times New Roman" w:ascii="Times New Roman" w:hAnsi="Times New Roman"/>
          <w:sz w:val="24"/>
          <w:szCs w:val="24"/>
          <w:u w:val="single"/>
          <w:vertAlign w:val="superscript"/>
          <w:lang w:eastAsia="fr-BE"/>
        </w:rPr>
        <w:t xml:space="preserve">-16  </w:t>
      </w:r>
      <w:r>
        <w:rPr>
          <w:rFonts w:eastAsia="Times New Roman" w:cs="Times New Roman" w:ascii="Times New Roman" w:hAnsi="Times New Roman"/>
          <w:sz w:val="24"/>
          <w:szCs w:val="24"/>
          <w:u w:val="single"/>
          <w:lang w:eastAsia="fr-BE"/>
        </w:rPr>
        <w:t>1/10</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w:t>
      </w:r>
      <w:r>
        <w:rPr>
          <w:rFonts w:eastAsia="Times New Roman" w:cs="Times New Roman" w:ascii="Times New Roman" w:hAnsi="Times New Roman"/>
          <w:sz w:val="24"/>
          <w:szCs w:val="24"/>
          <w:vertAlign w:val="subscript"/>
          <w:lang w:eastAsia="fr-BE"/>
        </w:rPr>
        <w:t>ext /</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bscript"/>
          <w:lang w:eastAsia="fr-BE"/>
        </w:rPr>
        <w:t>ext</w:t>
      </w:r>
      <w:r>
        <w:rPr>
          <w:rFonts w:eastAsia="Times New Roman" w:cs="Times New Roman" w:ascii="Times New Roman" w:hAnsi="Times New Roman"/>
          <w:sz w:val="24"/>
          <w:szCs w:val="24"/>
          <w:lang w:eastAsia="fr-BE"/>
        </w:rPr>
        <w:t xml:space="preserve">    m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m </w:t>
      </w:r>
      <w:r>
        <w:rPr>
          <w:rFonts w:eastAsia="Times New Roman" w:cs="Times New Roman" w:ascii="Times New Roman" w:hAnsi="Times New Roman"/>
          <w:sz w:val="24"/>
          <w:szCs w:val="24"/>
          <w:vertAlign w:val="subscript"/>
          <w:lang w:eastAsia="fr-BE"/>
        </w:rPr>
        <w:t>ext</w:t>
      </w:r>
      <w:r>
        <w:rPr>
          <w:rFonts w:eastAsia="Times New Roman" w:cs="Times New Roman" w:ascii="Times New Roman" w:hAnsi="Times New Roman"/>
          <w:sz w:val="24"/>
          <w:szCs w:val="24"/>
          <w:lang w:eastAsia="fr-BE"/>
        </w:rPr>
        <w:t xml:space="preserve"> the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l </w:t>
      </w:r>
      <w:r>
        <w:rPr>
          <w:rFonts w:eastAsia="Times New Roman" w:cs="Times New Roman" w:ascii="Times New Roman" w:hAnsi="Times New Roman"/>
          <w:sz w:val="24"/>
          <w:szCs w:val="24"/>
          <w:vertAlign w:val="subscript"/>
          <w:lang w:eastAsia="fr-BE"/>
        </w:rPr>
        <w:t xml:space="preserve">ext                                            </w:t>
      </w:r>
      <w:r>
        <w:rPr>
          <w:rFonts w:eastAsia="Times New Roman" w:cs="Times New Roman" w:ascii="Times New Roman" w:hAnsi="Times New Roman"/>
          <w:sz w:val="24"/>
          <w:szCs w:val="24"/>
          <w:lang w:eastAsia="fr-BE"/>
        </w:rPr>
        <w:t xml:space="preserve">m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nm </w:t>
      </w:r>
      <w:r>
        <w:rPr>
          <w:rFonts w:eastAsia="Times New Roman" w:cs="Times New Roman" w:ascii="Times New Roman" w:hAnsi="Times New Roman"/>
          <w:sz w:val="24"/>
          <w:szCs w:val="24"/>
          <w:vertAlign w:val="subscript"/>
          <w:lang w:eastAsia="fr-BE"/>
        </w:rPr>
        <w:t>proton</w:t>
      </w:r>
      <w:r>
        <w:rPr>
          <w:rFonts w:eastAsia="Times New Roman" w:cs="Times New Roman" w:ascii="Times New Roman" w:hAnsi="Times New Roman"/>
          <w:sz w:val="24"/>
          <w:szCs w:val="24"/>
          <w:lang w:eastAsia="fr-BE"/>
        </w:rPr>
        <w:t xml:space="preserve"> l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l </w:t>
      </w:r>
      <w:r>
        <w:rPr>
          <w:rFonts w:eastAsia="Times New Roman" w:cs="Times New Roman" w:ascii="Times New Roman" w:hAnsi="Times New Roman"/>
          <w:sz w:val="24"/>
          <w:szCs w:val="24"/>
          <w:vertAlign w:val="subscript"/>
          <w:lang w:eastAsia="fr-BE"/>
        </w:rPr>
        <w:t xml:space="preserve">proton                         </w:t>
      </w: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 27</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vertAlign w:val="subscript"/>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us the resistance coefficient of the solids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xml:space="preserve">is about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times less than the internal electric forces. This is a relative covalence that shows that all our beautiful universe is in itself macroscopically electrons and relative covalenc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factor of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could be worth the square root of 10 September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always constant coefficient of the electrostatic). It seems to me that it can be applied to chemistry and electricity and to remark that it is impossible in exactly science to arrive at 10 V /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or 0.1 mV without observing a solid or superior metallic noise. to this laboratory value which could then become mythical.</w:t>
      </w:r>
    </w:p>
    <w:p>
      <w:pPr>
        <w:pStyle w:val="Normal"/>
        <w:numPr>
          <w:ilvl w:val="0"/>
          <w:numId w:val="16"/>
        </w:numPr>
        <w:spacing w:lineRule="auto" w:line="240" w:before="0" w:after="280"/>
        <w:ind w:left="82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 xml:space="preserve">The 3 floors of Kit while heading towards the small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tarting from the real or big, we notice a mechanical floor that encompasses everything. After that, we reach the floor of the atoms by the chemistry and the painting of Mendeleev. And to close this staged study, we arrive at the basic physical elements that are the proton, the neutron and the electron that manufacture the last floor that governs the internal electric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5"/>
        </w:numPr>
        <w:spacing w:lineRule="auto" w:line="240" w:before="0" w:after="280"/>
        <w:ind w:left="1740" w:hanging="360"/>
        <w:rPr/>
      </w:pPr>
      <w:r>
        <w:rPr>
          <w:rFonts w:eastAsia="Times New Roman" w:cs="Arial" w:ascii="Arial" w:hAnsi="Arial"/>
          <w:b/>
          <w:bCs/>
          <w:i/>
          <w:iCs/>
          <w:color w:val="010101"/>
          <w:sz w:val="28"/>
          <w:szCs w:val="28"/>
          <w:lang w:eastAsia="fr-BE"/>
        </w:rPr>
        <w:t>Small bridges from physics to chemistry and mechanics</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sz w:val="26"/>
          <w:szCs w:val="26"/>
          <w:lang w:eastAsia="fr-BE"/>
        </w:rPr>
        <w:t>a) Electrical mathematical model chose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elementary model chosen for the atoms is that of the electric force which is by measure approximately 100000 times greater than the mechanical resistance by its coefficient </w:t>
      </w:r>
      <w:r>
        <w:rPr>
          <w:rFonts w:eastAsia="Times New Roman" w:cs="Times New Roman Greek" w:ascii="Times New Roman Greek" w:hAnsi="Times New Roman Greek"/>
          <w:sz w:val="24"/>
          <w:szCs w:val="24"/>
          <w:lang w:eastAsia="fr-BE"/>
        </w:rPr>
        <w:t>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have: F = k  </w:t>
      </w:r>
      <w:r>
        <w:rPr>
          <w:rFonts w:eastAsia="Times New Roman" w:cs="Times New Roman" w:ascii="Times New Roman" w:hAnsi="Times New Roman"/>
          <w:sz w:val="24"/>
          <w:szCs w:val="24"/>
          <w:u w:val="single"/>
          <w:lang w:eastAsia="fr-BE"/>
        </w:rPr>
        <w:t>Q Q '</w:t>
      </w:r>
      <w:r>
        <w:rPr>
          <w:rFonts w:eastAsia="Times New Roman" w:cs="Times New Roman" w:ascii="Times New Roman" w:hAnsi="Times New Roman"/>
          <w:sz w:val="24"/>
          <w:szCs w:val="24"/>
          <w:lang w:eastAsia="fr-BE"/>
        </w:rPr>
        <w:t xml:space="preserve"> = 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ith the coefficient of Francis and Amanda c = </w:t>
      </w:r>
      <w:r>
        <w:rPr>
          <w:rFonts w:eastAsia="Times New Roman" w:cs="Times New Roman" w:ascii="Times New Roman" w:hAnsi="Times New Roman"/>
          <w:sz w:val="24"/>
          <w:szCs w:val="24"/>
          <w:u w:val="single"/>
          <w:lang w:eastAsia="fr-BE"/>
        </w:rPr>
        <w:t>√k (+/- Q)</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sz w:val="26"/>
          <w:szCs w:val="26"/>
          <w:lang w:eastAsia="fr-BE"/>
        </w:rPr>
        <w:t>b) Application to crystalline molecules and aggregat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olecules and crystalline aggregates form, in fact, nanotechnolog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then notice the order of magnitude of the Francis coefficient which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orth about | c | = </w:t>
      </w:r>
      <w:r>
        <w:rPr>
          <w:rFonts w:eastAsia="Times New Roman" w:cs="Times New Roman" w:ascii="Times New Roman" w:hAnsi="Times New Roman"/>
          <w:sz w:val="24"/>
          <w:szCs w:val="24"/>
          <w:u w:val="single"/>
          <w:lang w:eastAsia="fr-BE"/>
        </w:rPr>
        <w:t xml:space="preserve">√ (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lang w:eastAsia="fr-BE"/>
        </w:rPr>
        <w:t xml:space="preserve"> ~ = 10 </w:t>
      </w:r>
      <w:r>
        <w:rPr>
          <w:rFonts w:eastAsia="Times New Roman" w:cs="Times New Roman" w:ascii="Times New Roman" w:hAnsi="Times New Roman"/>
          <w:sz w:val="24"/>
          <w:szCs w:val="24"/>
          <w:vertAlign w:val="superscript"/>
          <w:lang w:eastAsia="fr-BE"/>
        </w:rPr>
        <w:t>-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9</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iven the electro-neutrality seen from the outside, we note that the force applied by these clouds of electrons and nuclei is 0 = F = &lt;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g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een from the inside, there is movement of electrons and mutual vibration of the nuclei which gives internal cohesion to the molecules and crystalline aggregates. We then have F = &lt;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gt; with c =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 By observation, it is noted that this coefficient can be correlated with the ratio Covalent main electrical force of cohesion of the electrons and the constant force which does not work of mechanical resistance. We thus find mechanical resistance </w:t>
      </w:r>
      <w:r>
        <w:rPr>
          <w:rFonts w:eastAsia="Times New Roman" w:cs="Times New Roman Greek" w:ascii="Times New Roman Greek" w:hAnsi="Times New Roman Greek"/>
          <w:sz w:val="24"/>
          <w:szCs w:val="24"/>
          <w:lang w:eastAsia="fr-BE"/>
        </w:rPr>
        <w:t xml:space="preserve">σ is </w:t>
      </w:r>
      <w:r>
        <w:rPr>
          <w:rFonts w:eastAsia="Times New Roman" w:cs="Times New Roman" w:ascii="Times New Roman" w:hAnsi="Times New Roman"/>
          <w:sz w:val="24"/>
          <w:szCs w:val="24"/>
          <w:lang w:eastAsia="fr-BE"/>
        </w:rPr>
        <w:t xml:space="preserve">equal to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times the electrical force of ionic cohes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oing further, we can see that this coefficient is also correlated between the maximum voltage of an atom by its external electronic layer (10 V max).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times this voltage gives a fog of electrical and electronic voltage. We note then that by laboratory precision measurement, we can not have an electric mass (metal) to more than a ten thousandths of volts.</w:t>
      </w:r>
    </w:p>
    <w:p>
      <w:pPr>
        <w:pStyle w:val="Normal"/>
        <w:numPr>
          <w:ilvl w:val="1"/>
          <w:numId w:val="79"/>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A coercive explanation of the past and future of our univers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ime was born at the same time as the force of elemental electricity and directly followed Newton's universal force. There existed and will exist only 3 kinds of primary elementary particles: protons, neutrons and electrons. The universe has now arrived at a mature state that will subsist indefinitely. To participate in its evolution, particles are heated by infinitely small shocks and absorption of photons that are only light waves. The cooling is carried out by infinitely small shocks and emission of photons of light or infrared. In the upper atmosphere of planets (and stars temporarily) in rotation, very high speeds are recorded locally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constant) that causes electron-volts to associate protons together (with neutrons) and create the massive atoms of Mendeleyev's painting. There was therefore a large cloud of charged particles that discharged potential and created heavier atoms. The planets were created by mass cooling a large cloud of particle where the atmosphere crumbled on itself by its own weight of Archimedes. The Earth is probably created at the same time as water with clay (with differentiated bipolarity North and South). Given the Earth's rotation on itself, we have the continents that have certainly formed from this Bernoulli dynamic with the clay that gradually solidified into sandstone and shale with very high voltage flashes creating more molecules solid. The stars and the sun would be constituted and consist of a re-emission center of photons that lost in immensity would be regenerated by these endless stars. As predicted by Miller's first law of Oparine, the first creations of amino acids and chemical components were made from water and some elemental gases by heating, electrification which was internal and cooling as we see in the planets. The second law of Oparine consists of the creation of biological life proper. </w:t>
      </w:r>
      <w:r>
        <w:rPr>
          <w:rFonts w:eastAsia="Times New Roman" w:cs="Times New Roman" w:ascii="Times New Roman" w:hAnsi="Times New Roman"/>
          <w:i/>
          <w:iCs/>
          <w:sz w:val="24"/>
          <w:szCs w:val="24"/>
          <w:lang w:eastAsia="fr-BE"/>
        </w:rPr>
        <w:t>According to utopians as I am, biology having conquered all the lack of knowledge, some human beings could have an unlimited life in 1.5 million years. As such, it seems to me, as a small scientist, that the best future Nobel Prize will be awarded in coincidence with chemistry and medicine, for the simple general knowledge of the common functioning without any current and future defects of the human cerebellum and / or animal for its main function of regulating heart and secondary regulation of digestion, respiration, blood filtration and defecation.</w:t>
      </w:r>
    </w:p>
    <w:p>
      <w:pPr>
        <w:pStyle w:val="Normal"/>
        <w:spacing w:lineRule="auto" w:line="240" w:before="239" w:after="60"/>
        <w:ind w:left="737"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737" w:hanging="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ind w:left="737" w:hanging="340"/>
        <w:rPr>
          <w:rFonts w:ascii="Arial" w:hAnsi="Arial" w:eastAsia="Times New Roman" w:cs="Arial"/>
          <w:sz w:val="24"/>
          <w:szCs w:val="24"/>
          <w:lang w:eastAsia="fr-BE"/>
        </w:rPr>
      </w:pPr>
      <w:r>
        <w:rPr>
          <w:rFonts w:eastAsia="Times New Roman" w:cs="Arial" w:ascii="Arial" w:hAnsi="Arial"/>
          <w:b/>
          <w:bCs/>
          <w:color w:val="0000FF"/>
          <w:sz w:val="32"/>
          <w:szCs w:val="32"/>
          <w:lang w:eastAsia="fr-BE"/>
        </w:rPr>
        <w:t>22. Reliability and safety of equipment or systems</w:t>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1) Introdu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the real world, we can roughly estimate the expected occurrence of a breakdown or reliability and the protection against one or mo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erious errors called security. It can be done at the level of an equipment or organ that represents a functional whole or at the level of a system when several different functionalities interact with each other. The specialist will carry out a study that includes equipment and systems at several levels since for example the levels of an aircraft engine to the level of the human body in gener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2) Secur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ecurity consists of studying all the events in time and space that may or may occur and taking corrective actions so that the most serious events do not happen at all or as little as possib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must therefore study and counter, protect against serious mistakes by well-defined actions. This is the case of aeronautics or nuclear power. One observes after the small failures which arrive and the serious faults are rejected in an order of magnitude of second level which does not arrive or almost never. This is how the security of an establishment, a system or an equipment is realiz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3) Reliabil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eliability wants to study the rate of occurrence over time of failures that occur. They are estimated with the Wöhler law or data tables according to the manufactur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ost correct failure rate follows the exponential law over time, it has the characteristic of a constant reliability rate over tim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λ = </w:t>
      </w:r>
      <w:r>
        <w:rPr>
          <w:rFonts w:eastAsia="Times New Roman" w:cs="Times New Roman" w:ascii="Times New Roman" w:hAnsi="Times New Roman"/>
          <w:sz w:val="24"/>
          <w:szCs w:val="24"/>
          <w:u w:val="single"/>
          <w:lang w:eastAsia="fr-BE"/>
        </w:rPr>
        <w:t>occurrence rate </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number of occurrenc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ime rate time elaps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rate of failure over time is </w:t>
      </w:r>
      <w:r>
        <w:rPr>
          <w:rFonts w:eastAsia="Times New Roman" w:cs="Times New Roman Greek" w:ascii="Times New Roman Greek" w:hAnsi="Times New Roman Greek"/>
          <w:sz w:val="24"/>
          <w:szCs w:val="24"/>
          <w:lang w:eastAsia="fr-BE"/>
        </w:rPr>
        <w:t xml:space="preserve">λ e </w:t>
      </w:r>
      <w:r>
        <w:rPr>
          <w:rFonts w:eastAsia="Times New Roman" w:cs="Times New Roman Greek" w:ascii="Times New Roman Greek" w:hAnsi="Times New Roman Greek"/>
          <w:sz w:val="24"/>
          <w:szCs w:val="24"/>
          <w:vertAlign w:val="superscript"/>
          <w:lang w:eastAsia="fr-BE"/>
        </w:rPr>
        <w:t>-λ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average time between failures is MTTF = 1 / </w:t>
      </w:r>
      <w:r>
        <w:rPr>
          <w:rFonts w:eastAsia="Times New Roman" w:cs="Times New Roman Greek" w:ascii="Times New Roman Greek" w:hAnsi="Times New Roman Greek"/>
          <w:sz w:val="24"/>
          <w:szCs w:val="24"/>
          <w:lang w:eastAsia="fr-BE"/>
        </w:rPr>
        <w:t>λ</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B: It is first of all to define a lifetime for the application of this law.</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a rate of reliability increasing over time, such as aging, we can use Weibull's law</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vertAlign w:val="subscript"/>
          <w:lang w:eastAsia="fr-BE"/>
        </w:rPr>
        <w:t>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rate of failure over time is </w:t>
      </w:r>
      <w:r>
        <w:rPr>
          <w:rFonts w:eastAsia="Times New Roman" w:cs="Times New Roman Greek" w:ascii="Times New Roman Greek" w:hAnsi="Times New Roman Greek"/>
          <w:sz w:val="24"/>
          <w:szCs w:val="24"/>
          <w:u w:val="single"/>
          <w:lang w:eastAsia="fr-BE"/>
        </w:rPr>
        <w:t xml:space="preserve">β </w:t>
      </w:r>
      <w:r>
        <w:rPr>
          <w:rFonts w:eastAsia="Times New Roman" w:cs="Times New Roman" w:ascii="Times New Roman" w:hAnsi="Times New Roman"/>
          <w:sz w:val="24"/>
          <w:szCs w:val="24"/>
          <w:u w:val="single"/>
          <w:lang w:eastAsia="fr-BE"/>
        </w:rPr>
        <w:t xml:space="preserve">(t- </w:t>
      </w:r>
      <w:r>
        <w:rPr>
          <w:rFonts w:eastAsia="Times New Roman" w:cs="Times New Roman Greek" w:ascii="Times New Roman Greek" w:hAnsi="Times New Roman Greek"/>
          <w:sz w:val="24"/>
          <w:szCs w:val="24"/>
          <w:u w:val="single"/>
          <w:lang w:eastAsia="fr-BE"/>
        </w:rPr>
        <w:t xml:space="preserve">γ </w:t>
      </w:r>
      <w:r>
        <w:rPr>
          <w:rFonts w:eastAsia="Times New Roman" w:cs="Times New Roman" w:ascii="Times New Roman" w:hAnsi="Times New Roman"/>
          <w:sz w:val="24"/>
          <w:szCs w:val="24"/>
          <w:u w:val="single"/>
          <w:lang w:eastAsia="fr-BE"/>
        </w:rPr>
        <w:t xml:space="preserve">) </w:t>
      </w:r>
      <w:r>
        <w:rPr>
          <w:rFonts w:eastAsia="Times New Roman" w:cs="Times New Roman Greek" w:ascii="Times New Roman Greek" w:hAnsi="Times New Roman Greek"/>
          <w:sz w:val="24"/>
          <w:szCs w:val="24"/>
          <w:u w:val="single"/>
          <w:vertAlign w:val="superscript"/>
          <w:lang w:eastAsia="fr-BE"/>
        </w:rPr>
        <w:t>β-1</w:t>
      </w:r>
      <w:r>
        <w:rPr>
          <w:rFonts w:eastAsia="Times New Roman" w:cs="Times New Roman" w:ascii="Times New Roman" w:hAnsi="Times New Roman"/>
          <w:sz w:val="24"/>
          <w:szCs w:val="24"/>
          <w:lang w:eastAsia="fr-BE"/>
        </w:rPr>
        <w:t xml:space="preserve">   e </w:t>
      </w:r>
      <w:r>
        <w:rPr>
          <w:rFonts w:eastAsia="Times New Roman" w:cs="Times New Roman Greek" w:ascii="Times New Roman Greek" w:hAnsi="Times New Roman Greek"/>
          <w:sz w:val="24"/>
          <w:szCs w:val="24"/>
          <w:vertAlign w:val="superscript"/>
          <w:lang w:eastAsia="fr-BE"/>
        </w:rPr>
        <w:t>- ((t-γ) / σ)</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σ </w:t>
      </w:r>
      <w:r>
        <w:rPr>
          <w:rFonts w:eastAsia="Times New Roman" w:cs="Times New Roman Greek" w:ascii="Times New Roman Greek" w:hAnsi="Times New Roman Greek"/>
          <w:sz w:val="24"/>
          <w:szCs w:val="24"/>
          <w:vertAlign w:val="superscript"/>
          <w:lang w:eastAsia="fr-BE"/>
        </w:rPr>
        <w:t>β</w:t>
      </w: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average time between failures is MTTF =  </w:t>
      </w:r>
      <w:r>
        <w:rPr>
          <w:rFonts w:eastAsia="Times New Roman" w:cs="Times New Roman Greek" w:ascii="Times New Roman Greek" w:hAnsi="Times New Roman Greek"/>
          <w:sz w:val="24"/>
          <w:szCs w:val="24"/>
          <w:lang w:eastAsia="fr-BE"/>
        </w:rPr>
        <w:t xml:space="preserve">γ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σ γ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1+ </w:t>
      </w:r>
      <w:r>
        <w:rPr>
          <w:rFonts w:eastAsia="Times New Roman" w:cs="Times New Roman Greek" w:ascii="Times New Roman Greek" w:hAnsi="Times New Roman Greek"/>
          <w:sz w:val="24"/>
          <w:szCs w:val="24"/>
          <w:u w:val="single"/>
          <w:lang w:eastAsia="fr-BE"/>
        </w:rPr>
        <w:t xml:space="preserve">β </w:t>
      </w:r>
      <w:r>
        <w:rPr>
          <w:rFonts w:eastAsia="Times New Roman" w:cs="Times New Roman" w:ascii="Times New Roman" w:hAnsi="Times New Roman"/>
          <w:sz w:val="24"/>
          <w:szCs w:val="24"/>
          <w:u w:val="single"/>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a builder, we can also look at breakdowns of youth and then we put the complete life of equipment that follows the curve of the bathtub for the entire life cycle of a produc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7"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4) Bottom-Up (FMEA) reliability stu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study considers in one equipment each room and in an organ each organelle and then studies upwards, with system or without system, equipment all the occurrences of failures that can happen. If one wishes to improve the reliability of a device, one uses forecasting measures that one counteracts by actions and one minimizes the occurrence of defects. Full reliability minimizes the occurrence of all FMEA (Failure Mode an Effect Analysis) faults. A reliability method has thus been realized for a common us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5) Top-Down gravity stu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for a safety study, we want to minimize the occurrence of a serious event. We start from this serious fact that happens and we observe all the causes and all the origins of the defect such as the shutdown of an engine in aeronautics or a cardiac arrest. We look at the elementary level minimization of occurrence of the causes of the failure and we make the origins of the smallest possible fault. This has led to a reliability study for safe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31"/>
        </w:numPr>
        <w:spacing w:lineRule="auto" w:line="240" w:before="0" w:after="280"/>
        <w:ind w:left="82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Study of zon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epending on the needs, reliability and safety can be achieved by taking into account zones that are classified at different levels of protection, and reliability and safety studies are carried out according to the different equipment that has been considered. classifi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7) Scenario stud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epending on the needs, we update everything that can be done in a cockpit for example and we plan sequentially all actions to be implemented by a general procedure. This amounts to making a multitude of films on the project that we want to secu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8) Comprehensive systemic study at several level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achieve the best reliability and safety of a body, vehicle or facility, it must be staged. We take the highest level that we desire in equipment. Then we put a systemic lower level that we study, then a component level again, and so on. This brings us to reliability and security studies like Mac Donnald sandwich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8"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is is how you get the best in health or aeronautics. This can be done up to the internal cohesion of a molecule, an atom and even the nucleus of atom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9) Forecast study including softwar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y studying in depth the reliability per floor, we arrive at the predictive reliability by levels which can be done up to the forecast actions which have as limitation the Link and the compiler.</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3.Regulation of systems</w:t>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1) Introduc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science, all systems are modeled mathematically. It is an approach that allows to define, to better understand their behavior. They have state variables and environmental parameters. In the end, they have output variables that can be observed or measured. If it is necessary to control them, it is necessary to have variables of entry on which one can act and thus to regulate the system. If there are self-regulating systems in nature or industry, these systems can be influenced by acting on environmental parameters (normally slow) by adaptive regulation. Some systems require multiple input and output variables, they are called and multivariable. The mathematical approach is done by linear systems (Laplace P transform), by sampled systems (calculator and transformed in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or by harmonic systems. Other models may still exist such as stochastic and random or quantum systems against which we must guard by what is called a robust regulat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2) Continuous linear systems and P-regul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ost simple systems can be modeled continuously to do this we use the transform of the place in P. It is first to model the system that we want to regulate. If this system has quadratures, roots or others, we take a nominal control point and "linearize" the equations around the point of equilibrium that we want to achieve: we have a system H (t) that we want to regulate. To do this, we build a system O (t) that is placed in front of the inputs of H (t). Subsequently, the set point Csg is set towards which the system is expected to stretch and the outputs of H (t) are measured by the system M (t). We compare the setpoint with M (t) by making the difference which is called </w:t>
      </w:r>
      <w:r>
        <w:rPr>
          <w:rFonts w:eastAsia="Times New Roman" w:cs="Times New Roman Greek" w:ascii="Times New Roman Greek" w:hAnsi="Times New Roman Greek"/>
          <w:sz w:val="24"/>
          <w:szCs w:val="24"/>
          <w:lang w:eastAsia="fr-BE"/>
        </w:rPr>
        <w:t xml:space="preserve">ε (t) (= Csg - M (t)) that we place in the input </w:t>
      </w:r>
      <w:r>
        <w:rPr>
          <w:rFonts w:eastAsia="Times New Roman" w:cs="Times New Roman" w:ascii="Times New Roman" w:hAnsi="Times New Roman"/>
          <w:sz w:val="24"/>
          <w:szCs w:val="24"/>
          <w:lang w:eastAsia="fr-BE"/>
        </w:rPr>
        <w:t>of O (t) and we thus have a system regulated by loopback. The diagram below shows this regulation modeling.</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9"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find by standardized calculation:  </w:t>
      </w:r>
      <w:r>
        <w:rPr>
          <w:rFonts w:eastAsia="Times New Roman" w:cs="Times New Roman" w:ascii="Times New Roman" w:hAnsi="Times New Roman"/>
          <w:sz w:val="24"/>
          <w:szCs w:val="24"/>
          <w:u w:val="single"/>
          <w:lang w:eastAsia="fr-BE"/>
        </w:rPr>
        <w:t>S </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O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sg 1 - OH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industry, it is almost always that case. In nature, there are not always instructions but parameters on which we can act: it is then of the adaptive regulation (cf chapter 6) that it is necessary to implement by acting on the parameter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main transformations of Laplace (P) are given below:</w:t>
      </w:r>
    </w:p>
    <w:p>
      <w:pPr>
        <w:pStyle w:val="Normal"/>
        <w:spacing w:lineRule="auto" w:line="240" w:before="0" w:after="0"/>
        <w:rPr/>
      </w:pPr>
      <w:r>
        <w:rPr/>
        <w:t>  </w:t>
      </w:r>
    </w:p>
    <w:tbl>
      <w:tblPr>
        <w:tblW w:w="11520" w:type="dxa"/>
        <w:jc w:val="left"/>
        <w:tblInd w:w="-127" w:type="dxa"/>
        <w:tblLayout w:type="fixed"/>
        <w:tblCellMar>
          <w:top w:w="120" w:type="dxa"/>
          <w:left w:w="120" w:type="dxa"/>
          <w:bottom w:w="120" w:type="dxa"/>
          <w:right w:w="120" w:type="dxa"/>
        </w:tblCellMar>
      </w:tblPr>
      <w:tblGrid>
        <w:gridCol w:w="3840"/>
        <w:gridCol w:w="3840"/>
        <w:gridCol w:w="3840"/>
      </w:tblGrid>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ame</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 (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 (p)</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an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egration ramp</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 p</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ant time</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e </w:t>
            </w:r>
            <w:r>
              <w:rPr>
                <w:rFonts w:eastAsia="Times New Roman" w:cs="Times New Roman" w:ascii="Times New Roman" w:hAnsi="Times New Roman"/>
                <w:sz w:val="24"/>
                <w:szCs w:val="24"/>
                <w:vertAlign w:val="superscript"/>
                <w:lang w:eastAsia="fr-BE"/>
              </w:rPr>
              <w:t>-t / T</w:t>
            </w:r>
            <w:r>
              <w:rPr>
                <w:rFonts w:eastAsia="Times New Roman" w:cs="Times New Roman" w:ascii="Times New Roman" w:hAnsi="Times New Roman"/>
                <w:sz w:val="24"/>
                <w:szCs w:val="24"/>
                <w:lang w:eastAsia="fr-BE"/>
              </w:rPr>
              <w:t xml:space="preserve">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 1 + pT</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itial jump then driving time</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 mathematical fct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ump K T1 / T2</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1 + pT1) / 1 + pT2</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t recommended derivation</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dirac</w:t>
            </w:r>
            <w:r>
              <w:rPr>
                <w:rFonts w:eastAsia="Times New Roman" w:cs="Times New Roman" w:ascii="Times New Roman" w:hAnsi="Times New Roman"/>
                <w:sz w:val="24"/>
                <w:szCs w:val="24"/>
                <w:lang w:eastAsia="fr-BE"/>
              </w:rPr>
              <w:t xml:space="preserve"> K</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p</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fficult timeou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 mathematical fc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perscript"/>
                <w:lang w:eastAsia="fr-BE"/>
              </w:rPr>
              <w:t>-Tp</w:t>
            </w:r>
          </w:p>
        </w:tc>
      </w:tr>
    </w:tbl>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aplace function is given by the following mathematical expressio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F (p) =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infinity</w:t>
      </w:r>
      <w:r>
        <w:rPr>
          <w:rFonts w:eastAsia="Times New Roman" w:cs="Times New Roman" w:ascii="Times New Roman" w:hAnsi="Times New Roman"/>
          <w:sz w:val="24"/>
          <w:szCs w:val="24"/>
          <w:lang w:eastAsia="fr-BE"/>
        </w:rPr>
        <w:t xml:space="preserve"> f (t) e </w:t>
      </w:r>
      <w:r>
        <w:rPr>
          <w:rFonts w:eastAsia="Times New Roman" w:cs="Times New Roman" w:ascii="Times New Roman" w:hAnsi="Times New Roman"/>
          <w:sz w:val="24"/>
          <w:szCs w:val="24"/>
          <w:vertAlign w:val="superscript"/>
          <w:lang w:eastAsia="fr-BE"/>
        </w:rPr>
        <w:t>-pt</w:t>
      </w:r>
      <w:r>
        <w:rPr>
          <w:rFonts w:eastAsia="Times New Roman" w:cs="Times New Roman" w:ascii="Times New Roman" w:hAnsi="Times New Roman"/>
          <w:sz w:val="24"/>
          <w:szCs w:val="24"/>
          <w:lang w:eastAsia="fr-BE"/>
        </w:rPr>
        <w:t xml:space="preserve">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ith t-&gt; 0: p-&gt; infinity</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gt; infinity: p-&gt; 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and its inverse f (t) = 1 / (2π) ∫F (p) e </w:t>
      </w:r>
      <w:r>
        <w:rPr>
          <w:rFonts w:eastAsia="Times New Roman" w:cs="Times New Roman" w:ascii="Times New Roman" w:hAnsi="Times New Roman"/>
          <w:sz w:val="24"/>
          <w:szCs w:val="24"/>
          <w:vertAlign w:val="superscript"/>
          <w:lang w:eastAsia="fr-BE"/>
        </w:rPr>
        <w:t>pT</w:t>
      </w:r>
      <w:r>
        <w:rPr>
          <w:rFonts w:eastAsia="Times New Roman" w:cs="Times New Roman" w:ascii="Times New Roman" w:hAnsi="Times New Roman"/>
          <w:sz w:val="24"/>
          <w:szCs w:val="24"/>
          <w:lang w:eastAsia="fr-BE"/>
        </w:rPr>
        <w:t xml:space="preserve"> d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standardized input is a step in t = 0 is 1 / p that is applied to the function F (p) defined abov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remains then to study the stability of these loops, for this it is necessary that the looped system does not present a cancellation of the denominator of the function (called zeros) in p in the positive part of the graph in the imaginary of 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study the stability of a loop with proportional feedback, we use the imaginary graph of p with the Evans study (Evans' graph for the specialist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 xml:space="preserve">3) The sampled linear systems and regulation Z </w:t>
      </w:r>
      <w:r>
        <w:rPr>
          <w:rFonts w:eastAsia="Times New Roman" w:cs="Times New Roman" w:ascii="Times New Roman" w:hAnsi="Times New Roman"/>
          <w:b/>
          <w:bCs/>
          <w:i/>
          <w:iCs/>
          <w:sz w:val="28"/>
          <w:szCs w:val="28"/>
          <w:vertAlign w:val="superscript"/>
          <w:lang w:eastAsia="fr-BE"/>
        </w:rPr>
        <w:t>-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en, as almost always, a calculator is used in the control loop, it is necessary to consider a sampled system. This then includes the linear parts (eg the system) and the recurring parts. To be modeled mathematically, this system is then recursive or sample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therefore first of all to consider the sampling frequency from the chosen recurring step. We then have f (Hz) = 1 / Step (sec). A simple and correct modeling obligation exists, it is at the level of the sampling (input of the computer) to install a sample-and-hold device which is the following (classic ADC car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B (p) = </w:t>
      </w:r>
      <w:r>
        <w:rPr>
          <w:rFonts w:eastAsia="Times New Roman" w:cs="Times New Roman" w:ascii="Times New Roman" w:hAnsi="Times New Roman"/>
          <w:sz w:val="24"/>
          <w:szCs w:val="24"/>
          <w:u w:val="single"/>
          <w:lang w:eastAsia="fr-BE"/>
        </w:rPr>
        <w:t xml:space="preserve">1 - e </w:t>
      </w:r>
      <w:r>
        <w:rPr>
          <w:rFonts w:eastAsia="Times New Roman" w:cs="Times New Roman" w:ascii="Times New Roman" w:hAnsi="Times New Roman"/>
          <w:sz w:val="24"/>
          <w:szCs w:val="24"/>
          <w:u w:val="single"/>
          <w:vertAlign w:val="superscript"/>
          <w:lang w:eastAsia="fr-BE"/>
        </w:rPr>
        <w:t>-Tp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modeling of the output of the computer does not require a complementary mathematical tool and the following continuous system is placed directly following the sampling. In pure mathematics, it is difficult to calculate the transfer function in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delay time before new computation loop) by using the following formul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p) = S (p) EB (p) for a sampling frequency 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pole</w:t>
      </w:r>
      <w:r>
        <w:rPr>
          <w:rFonts w:eastAsia="Times New Roman" w:cs="Times New Roman" w:ascii="Times New Roman" w:hAnsi="Times New Roman"/>
          <w:sz w:val="24"/>
          <w:szCs w:val="24"/>
          <w:lang w:eastAsia="fr-BE"/>
        </w:rPr>
        <w:t xml:space="preserve"> residues of   </w:t>
      </w:r>
      <w:r>
        <w:rPr>
          <w:rFonts w:eastAsia="Times New Roman" w:cs="Times New Roman" w:ascii="Times New Roman" w:hAnsi="Times New Roman"/>
          <w:sz w:val="24"/>
          <w:szCs w:val="24"/>
          <w:u w:val="single"/>
          <w:lang w:eastAsia="fr-BE"/>
        </w:rPr>
        <w:t xml:space="preserve">   F ( </w:t>
      </w:r>
      <w:r>
        <w:rPr>
          <w:rFonts w:eastAsia="Times New Roman" w:cs="Times New Roman Greek" w:ascii="Times New Roman Greek" w:hAnsi="Times New Roman Greek"/>
          <w:sz w:val="24"/>
          <w:szCs w:val="24"/>
          <w:u w:val="single"/>
          <w:lang w:eastAsia="fr-BE"/>
        </w:rPr>
        <w:t xml:space="preserve">σ </w:t>
      </w:r>
      <w:r>
        <w:rPr>
          <w:rFonts w:eastAsia="Times New Roman" w:cs="Times New Roman" w:ascii="Times New Roman" w:hAnsi="Times New Roman"/>
          <w:sz w:val="24"/>
          <w:szCs w:val="24"/>
          <w:u w:val="single"/>
          <w:lang w:eastAsia="fr-BE"/>
        </w:rPr>
        <w:t>) 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 - e </w:t>
      </w:r>
      <w:r>
        <w:rPr>
          <w:rFonts w:eastAsia="Times New Roman" w:cs="Times New Roman Greek" w:ascii="Times New Roman Greek" w:hAnsi="Times New Roman Greek"/>
          <w:sz w:val="24"/>
          <w:szCs w:val="24"/>
          <w:vertAlign w:val="superscript"/>
          <w:lang w:eastAsia="fr-BE"/>
        </w:rPr>
        <w:t>σT</w:t>
      </w:r>
      <w:r>
        <w:rPr>
          <w:rFonts w:eastAsia="Times New Roman" w:cs="Times New Roman" w:ascii="Times New Roman" w:hAnsi="Times New Roman"/>
          <w:sz w:val="24"/>
          <w:szCs w:val="24"/>
          <w:lang w:eastAsia="fr-BE"/>
        </w:rPr>
        <w:t xml:space="preserve">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pol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 transmittance in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is determined stable if the poles of the transmittance are located inside the unit circle</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In practice, in order to determine the transmittances in the computer, it is sufficient to copy the recursive computations carried out and for the sampled linear systems, we take the correspondence P-&gt;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below.</w:t>
      </w:r>
    </w:p>
    <w:p>
      <w:pPr>
        <w:pStyle w:val="Normal"/>
        <w:spacing w:lineRule="auto" w:line="240" w:before="0" w:after="0"/>
        <w:rPr/>
      </w:pPr>
      <w:r>
        <w:rPr/>
        <w:t>  </w:t>
      </w:r>
    </w:p>
    <w:tbl>
      <w:tblPr>
        <w:tblW w:w="11520" w:type="dxa"/>
        <w:jc w:val="left"/>
        <w:tblInd w:w="-127" w:type="dxa"/>
        <w:tblLayout w:type="fixed"/>
        <w:tblCellMar>
          <w:top w:w="120" w:type="dxa"/>
          <w:left w:w="120" w:type="dxa"/>
          <w:bottom w:w="120" w:type="dxa"/>
          <w:right w:w="120" w:type="dxa"/>
        </w:tblCellMar>
      </w:tblPr>
      <w:tblGrid>
        <w:gridCol w:w="5760"/>
        <w:gridCol w:w="5760"/>
      </w:tblGrid>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 (p)</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G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 p</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 (1-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 (1 + pT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 exp </w:t>
            </w:r>
            <w:r>
              <w:rPr>
                <w:rFonts w:eastAsia="Times New Roman" w:cs="Times New Roman" w:ascii="Times New Roman" w:hAnsi="Times New Roman"/>
                <w:sz w:val="24"/>
                <w:szCs w:val="24"/>
                <w:vertAlign w:val="superscript"/>
                <w:lang w:eastAsia="fr-BE"/>
              </w:rPr>
              <w:t>(- Pas / T1)</w:t>
            </w:r>
            <w:r>
              <w:rPr>
                <w:rFonts w:eastAsia="Times New Roman" w:cs="Times New Roman" w:ascii="Times New Roman" w:hAnsi="Times New Roman"/>
                <w:sz w:val="24"/>
                <w:szCs w:val="24"/>
                <w:lang w:eastAsia="fr-BE"/>
              </w:rPr>
              <w:t xml:space="preserve"> ) / (1 -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xp </w:t>
            </w:r>
            <w:r>
              <w:rPr>
                <w:rFonts w:eastAsia="Times New Roman" w:cs="Times New Roman" w:ascii="Times New Roman" w:hAnsi="Times New Roman"/>
                <w:sz w:val="24"/>
                <w:szCs w:val="24"/>
                <w:vertAlign w:val="superscript"/>
                <w:lang w:eastAsia="fr-BE"/>
              </w:rPr>
              <w:t>(- Pas / T1)</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perscript"/>
                <w:lang w:eastAsia="fr-BE"/>
              </w:rPr>
              <w:t>T / p</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Z </w:t>
            </w:r>
            <w:r>
              <w:rPr>
                <w:rFonts w:eastAsia="Times New Roman" w:cs="Times New Roman" w:ascii="Times New Roman" w:hAnsi="Times New Roman"/>
                <w:sz w:val="24"/>
                <w:szCs w:val="24"/>
                <w:vertAlign w:val="superscript"/>
                <w:lang w:eastAsia="fr-BE"/>
              </w:rPr>
              <w:t>-1</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Greek" w:ascii="Times New Roman Greek" w:hAnsi="Times New Roman Greek"/>
                <w:sz w:val="24"/>
                <w:szCs w:val="24"/>
                <w:lang w:eastAsia="fr-BE"/>
              </w:rPr>
              <w:t>δ K</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1- Z </w:t>
            </w:r>
            <w:r>
              <w:rPr>
                <w:rFonts w:eastAsia="Times New Roman" w:cs="Times New Roman" w:ascii="Times New Roman" w:hAnsi="Times New Roman"/>
                <w:sz w:val="24"/>
                <w:szCs w:val="24"/>
                <w:vertAlign w:val="superscript"/>
                <w:lang w:eastAsia="fr-BE"/>
              </w:rPr>
              <w:t>-1</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 + pT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 (1 + pT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 -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xp </w:t>
            </w:r>
            <w:r>
              <w:rPr>
                <w:rFonts w:eastAsia="Times New Roman" w:cs="Times New Roman" w:ascii="Times New Roman" w:hAnsi="Times New Roman"/>
                <w:sz w:val="24"/>
                <w:szCs w:val="24"/>
                <w:vertAlign w:val="superscript"/>
                <w:lang w:eastAsia="fr-BE"/>
              </w:rPr>
              <w:t>(-Pas / T1)</w:t>
            </w:r>
            <w:r>
              <w:rPr>
                <w:rFonts w:eastAsia="Times New Roman" w:cs="Times New Roman" w:ascii="Times New Roman" w:hAnsi="Times New Roman"/>
                <w:sz w:val="24"/>
                <w:szCs w:val="24"/>
                <w:lang w:eastAsia="fr-BE"/>
              </w:rPr>
              <w:t xml:space="preserve"> ) / (1 -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xp </w:t>
            </w:r>
            <w:r>
              <w:rPr>
                <w:rFonts w:eastAsia="Times New Roman" w:cs="Times New Roman" w:ascii="Times New Roman" w:hAnsi="Times New Roman"/>
                <w:sz w:val="24"/>
                <w:szCs w:val="24"/>
                <w:vertAlign w:val="superscript"/>
                <w:lang w:eastAsia="fr-BE"/>
              </w:rPr>
              <w:t>(-Pas / T2)</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1 - exp </w:t>
            </w:r>
            <w:r>
              <w:rPr>
                <w:rFonts w:eastAsia="Times New Roman" w:cs="Times New Roman" w:ascii="Times New Roman" w:hAnsi="Times New Roman"/>
                <w:sz w:val="24"/>
                <w:szCs w:val="24"/>
                <w:vertAlign w:val="superscript"/>
                <w:lang w:eastAsia="fr-BE"/>
              </w:rPr>
              <w:t>(-Pas / T2)</w:t>
            </w:r>
            <w:r>
              <w:rPr>
                <w:rFonts w:eastAsia="Times New Roman" w:cs="Times New Roman" w:ascii="Times New Roman" w:hAnsi="Times New Roman"/>
                <w:sz w:val="24"/>
                <w:szCs w:val="24"/>
                <w:lang w:eastAsia="fr-BE"/>
              </w:rPr>
              <w:t xml:space="preserve"> ) / (1 - exp </w:t>
            </w:r>
            <w:r>
              <w:rPr>
                <w:rFonts w:eastAsia="Times New Roman" w:cs="Times New Roman" w:ascii="Times New Roman" w:hAnsi="Times New Roman"/>
                <w:sz w:val="24"/>
                <w:szCs w:val="24"/>
                <w:vertAlign w:val="superscript"/>
                <w:lang w:eastAsia="fr-BE"/>
              </w:rPr>
              <w:t>(-Pas / T1)</w:t>
            </w:r>
            <w:r>
              <w:rPr>
                <w:rFonts w:eastAsia="Times New Roman" w:cs="Times New Roman" w:ascii="Times New Roman" w:hAnsi="Times New Roman"/>
                <w:sz w:val="24"/>
                <w:szCs w:val="24"/>
                <w:lang w:eastAsia="fr-BE"/>
              </w:rPr>
              <w:t xml:space="preserve"> )</w:t>
            </w:r>
          </w:p>
        </w:tc>
      </w:tr>
    </w:tbl>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obtain a normally correct result, it is still necessary that the chosen sampling frequency is 2 times greater than the largest frequency of the linear system that one wishes to control (Shannon's mathematical theore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4) Harmonic system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armonic systems are systems that respond in frequency. There is currently no, perhaps it is to invent, harmonic regulation but there are harmonic models. We go from the time do </w:t>
      </w:r>
      <w:r>
        <w:rPr>
          <w:rFonts w:eastAsia="Times New Roman" w:cs="Times New Roman Greek" w:ascii="Times New Roman Greek" w:hAnsi="Times New Roman Greek"/>
          <w:sz w:val="24"/>
          <w:szCs w:val="24"/>
          <w:lang w:eastAsia="fr-BE"/>
        </w:rPr>
        <w:t xml:space="preserve">f (t) to the harmonic domain G (ω </w:t>
      </w:r>
      <w:r>
        <w:rPr>
          <w:rFonts w:eastAsia="Times New Roman" w:cs="Times New Roman" w:ascii="Times New Roman" w:hAnsi="Times New Roman"/>
          <w:sz w:val="24"/>
          <w:szCs w:val="24"/>
          <w:lang w:eastAsia="fr-BE"/>
        </w:rPr>
        <w:t>) (spectral density) by the Fourier seri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have the Fourier transform to go from one domain to another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 (t) = time function of a signa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S (ω) = </w:t>
      </w:r>
      <w:r>
        <w:rPr>
          <w:rFonts w:eastAsia="Times New Roman" w:cs="Times New Roman" w:ascii="Times New Roman" w:hAnsi="Times New Roman"/>
          <w:sz w:val="24"/>
          <w:szCs w:val="24"/>
          <w:vertAlign w:val="subscript"/>
          <w:lang w:eastAsia="fr-BE"/>
        </w:rPr>
        <w:t>- infinity</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 xml:space="preserve">infinity  </w:t>
      </w:r>
      <w:r>
        <w:rPr>
          <w:rFonts w:eastAsia="Times New Roman" w:cs="Times New Roman" w:ascii="Times New Roman" w:hAnsi="Times New Roman"/>
          <w:sz w:val="24"/>
          <w:szCs w:val="24"/>
          <w:lang w:eastAsia="fr-BE"/>
        </w:rPr>
        <w:t xml:space="preserve">S (t) e </w:t>
      </w:r>
      <w:r>
        <w:rPr>
          <w:rFonts w:eastAsia="Times New Roman" w:cs="Times New Roman Greek" w:ascii="Times New Roman Greek" w:hAnsi="Times New Roman Greek"/>
          <w:sz w:val="24"/>
          <w:szCs w:val="24"/>
          <w:vertAlign w:val="superscript"/>
          <w:lang w:eastAsia="fr-BE"/>
        </w:rPr>
        <w:t>-i ω t</w:t>
      </w:r>
      <w:r>
        <w:rPr>
          <w:rFonts w:eastAsia="Times New Roman" w:cs="Times New Roman" w:ascii="Times New Roman" w:hAnsi="Times New Roman"/>
          <w:sz w:val="24"/>
          <w:szCs w:val="24"/>
          <w:lang w:eastAsia="fr-BE"/>
        </w:rPr>
        <w:t xml:space="preserve"> d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addition, this Fourier transform can be inverted by the following formul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S (t) = (1 / 2π) </w:t>
      </w:r>
      <w:r>
        <w:rPr>
          <w:rFonts w:eastAsia="Times New Roman" w:cs="Times New Roman" w:ascii="Times New Roman" w:hAnsi="Times New Roman"/>
          <w:sz w:val="24"/>
          <w:szCs w:val="24"/>
          <w:vertAlign w:val="subscript"/>
          <w:lang w:eastAsia="fr-BE"/>
        </w:rPr>
        <w:t>- infinite</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 xml:space="preserve">infinity  </w:t>
      </w:r>
      <w:r>
        <w:rPr>
          <w:rFonts w:eastAsia="Times New Roman" w:cs="Times New Roman" w:ascii="Times New Roman" w:hAnsi="Times New Roman"/>
          <w:sz w:val="24"/>
          <w:szCs w:val="24"/>
          <w:lang w:eastAsia="fr-BE"/>
        </w:rPr>
        <w:t xml:space="preserve">S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xml:space="preserve">) e </w:t>
      </w:r>
      <w:r>
        <w:rPr>
          <w:rFonts w:eastAsia="Times New Roman" w:cs="Times New Roman Greek" w:ascii="Times New Roman Greek" w:hAnsi="Times New Roman Greek"/>
          <w:sz w:val="24"/>
          <w:szCs w:val="24"/>
          <w:vertAlign w:val="superscript"/>
          <w:lang w:eastAsia="fr-BE"/>
        </w:rPr>
        <w:t>i ω t</w:t>
      </w:r>
      <w:r>
        <w:rPr>
          <w:rFonts w:eastAsia="Times New Roman" w:cs="Times New Roman" w:ascii="Times New Roman" w:hAnsi="Times New Roman"/>
          <w:sz w:val="24"/>
          <w:szCs w:val="24"/>
          <w:lang w:eastAsia="fr-BE"/>
        </w:rPr>
        <w:t xml:space="preserve"> d </w:t>
      </w:r>
      <w:r>
        <w:rPr>
          <w:rFonts w:eastAsia="Times New Roman" w:cs="Times New Roman Greek" w:ascii="Times New Roman Greek" w:hAnsi="Times New Roman Greek"/>
          <w:sz w:val="24"/>
          <w:szCs w:val="24"/>
          <w:lang w:eastAsia="fr-BE"/>
        </w:rPr>
        <w:t>ω</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reader who is more interested in these mathematical transformations will consult a specialized bibliography which is not the objective of this book despite its interest in electronics (radio, GSM, filter, et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or a more advanced study on including the identification of harmonics as a system, the reader will be able to consult the professor of university of Romania, Mr MUNTEANU. His studies on the "univocal" analysis of harmonics will have as main application the technical and industrial electricit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5) Discontinuous regulation: exampl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Regulation with dead zone (eg servovalv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characteristic of a classic servovalve has a slight discontinuity at the origin (dead zon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regulate such sub-equipment, one linearizes close to the origin. If defects come from the origin (unstable equilibrium), a hydraulic or electronic oscillator is placed at a higher frequency than the system and the result in closed loop after simulation, is the disappearance of the instability by a high frequency oscillating command compared to the syste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Other discontinuities may arise and the solution is to call on a specialist who uses non-linear solution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6) Adaptive regulation and real-time identific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onsider a controlled system looped back to control commands whose system varies over time. There is a way of adaptively regulating it by identifying the model of the system closest to the current model, and acting on the control parameters to achieve optimal control. It is a robust means in the sense of the variations of the system but not robust on the difficulties and the complexity of the identification which makes it little used in industry. In science, it is, in my opinion, more useful but the system parameters are no longer identified by measurement of inputs and outputs but directly measured.</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industr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models chosen by O and H are polynomial approximations in transform in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or possibly in 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matrix identification model is given below. The specialist interested in other models will consult a more advanced bibliograph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dentification mode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method is that of Kalman or less recurrent squares for a continuous sampled system in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practical for calculato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et F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u w:val="single"/>
          <w:lang w:eastAsia="fr-BE"/>
        </w:rPr>
        <w:t xml:space="preserve">b </w:t>
      </w:r>
      <w:r>
        <w:rPr>
          <w:rFonts w:eastAsia="Times New Roman" w:cs="Times New Roman" w:ascii="Times New Roman" w:hAnsi="Times New Roman"/>
          <w:sz w:val="24"/>
          <w:szCs w:val="24"/>
          <w:u w:val="single"/>
          <w:vertAlign w:val="subscript"/>
          <w:lang w:eastAsia="fr-BE"/>
        </w:rPr>
        <w:t>0</w:t>
      </w:r>
      <w:r>
        <w:rPr>
          <w:rFonts w:eastAsia="Times New Roman" w:cs="Times New Roman" w:ascii="Times New Roman" w:hAnsi="Times New Roman"/>
          <w:sz w:val="24"/>
          <w:szCs w:val="24"/>
          <w:u w:val="single"/>
          <w:lang w:eastAsia="fr-BE"/>
        </w:rPr>
        <w:t xml:space="preserve"> + b </w:t>
      </w:r>
      <w:r>
        <w:rPr>
          <w:rFonts w:eastAsia="Times New Roman" w:cs="Times New Roman" w:ascii="Times New Roman" w:hAnsi="Times New Roman"/>
          <w:sz w:val="24"/>
          <w:szCs w:val="24"/>
          <w:u w:val="single"/>
          <w:vertAlign w:val="subscript"/>
          <w:lang w:eastAsia="fr-BE"/>
        </w:rPr>
        <w:t>1</w:t>
      </w:r>
      <w:r>
        <w:rPr>
          <w:rFonts w:eastAsia="Times New Roman" w:cs="Times New Roman" w:ascii="Times New Roman" w:hAnsi="Times New Roman"/>
          <w:sz w:val="24"/>
          <w:szCs w:val="24"/>
          <w:u w:val="single"/>
          <w:lang w:eastAsia="fr-BE"/>
        </w:rPr>
        <w:t xml:space="preserve"> z </w:t>
      </w:r>
      <w:r>
        <w:rPr>
          <w:rFonts w:eastAsia="Times New Roman" w:cs="Times New Roman" w:ascii="Times New Roman" w:hAnsi="Times New Roman"/>
          <w:sz w:val="24"/>
          <w:szCs w:val="24"/>
          <w:u w:val="single"/>
          <w:vertAlign w:val="superscript"/>
          <w:lang w:eastAsia="fr-BE"/>
        </w:rPr>
        <w:t>-1</w:t>
      </w:r>
      <w:r>
        <w:rPr>
          <w:rFonts w:eastAsia="Times New Roman" w:cs="Times New Roman" w:ascii="Times New Roman" w:hAnsi="Times New Roman"/>
          <w:sz w:val="24"/>
          <w:szCs w:val="24"/>
          <w:u w:val="single"/>
          <w:lang w:eastAsia="fr-BE"/>
        </w:rPr>
        <w:t xml:space="preserve"> + .... + b </w:t>
      </w:r>
      <w:r>
        <w:rPr>
          <w:rFonts w:eastAsia="Times New Roman" w:cs="Times New Roman" w:ascii="Times New Roman" w:hAnsi="Times New Roman"/>
          <w:sz w:val="24"/>
          <w:szCs w:val="24"/>
          <w:u w:val="single"/>
          <w:vertAlign w:val="subscript"/>
          <w:lang w:eastAsia="fr-BE"/>
        </w:rPr>
        <w:t>m</w:t>
      </w:r>
      <w:r>
        <w:rPr>
          <w:rFonts w:eastAsia="Times New Roman" w:cs="Times New Roman" w:ascii="Times New Roman" w:hAnsi="Times New Roman"/>
          <w:sz w:val="24"/>
          <w:szCs w:val="24"/>
          <w:u w:val="single"/>
          <w:lang w:eastAsia="fr-BE"/>
        </w:rPr>
        <w:t xml:space="preserve"> z </w:t>
      </w:r>
      <w:r>
        <w:rPr>
          <w:rFonts w:eastAsia="Times New Roman" w:cs="Times New Roman" w:ascii="Times New Roman" w:hAnsi="Times New Roman"/>
          <w:sz w:val="24"/>
          <w:szCs w:val="24"/>
          <w:u w:val="single"/>
          <w:vertAlign w:val="superscript"/>
          <w:lang w:eastAsia="fr-BE"/>
        </w:rPr>
        <w:t>-m</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 +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 + a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z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give ourselves the vector of parameter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lang w:eastAsia="fr-BE"/>
        </w:rPr>
        <w:t xml:space="preserve">=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 a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b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b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B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give ourselves a vector of unknow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 (y </w:t>
      </w:r>
      <w:r>
        <w:rPr>
          <w:rFonts w:eastAsia="Times New Roman" w:cs="Times New Roman" w:ascii="Times New Roman" w:hAnsi="Times New Roman"/>
          <w:sz w:val="24"/>
          <w:szCs w:val="24"/>
          <w:vertAlign w:val="subscript"/>
          <w:lang w:eastAsia="fr-BE"/>
        </w:rPr>
        <w:t>k + 1</w:t>
      </w:r>
      <w:r>
        <w:rPr>
          <w:rFonts w:eastAsia="Times New Roman" w:cs="Times New Roman" w:ascii="Times New Roman" w:hAnsi="Times New Roman"/>
          <w:sz w:val="24"/>
          <w:szCs w:val="24"/>
          <w:lang w:eastAsia="fr-BE"/>
        </w:rPr>
        <w:t xml:space="preserve"> , ... .., y </w:t>
      </w:r>
      <w:r>
        <w:rPr>
          <w:rFonts w:eastAsia="Times New Roman" w:cs="Times New Roman" w:ascii="Times New Roman" w:hAnsi="Times New Roman"/>
          <w:sz w:val="24"/>
          <w:szCs w:val="24"/>
          <w:vertAlign w:val="subscript"/>
          <w:lang w:eastAsia="fr-BE"/>
        </w:rPr>
        <w:t>k + n</w:t>
      </w:r>
      <w:r>
        <w:rPr>
          <w:rFonts w:eastAsia="Times New Roman" w:cs="Times New Roman" w:ascii="Times New Roman" w:hAnsi="Times New Roman"/>
          <w:sz w:val="24"/>
          <w:szCs w:val="24"/>
          <w:lang w:eastAsia="fr-BE"/>
        </w:rPr>
        <w:t xml:space="preserve"> , u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 u </w:t>
      </w:r>
      <w:r>
        <w:rPr>
          <w:rFonts w:eastAsia="Times New Roman" w:cs="Times New Roman" w:ascii="Times New Roman" w:hAnsi="Times New Roman"/>
          <w:sz w:val="24"/>
          <w:szCs w:val="24"/>
          <w:vertAlign w:val="subscript"/>
          <w:lang w:eastAsia="fr-BE"/>
        </w:rPr>
        <w:t>k + 1</w:t>
      </w:r>
      <w:r>
        <w:rPr>
          <w:rFonts w:eastAsia="Times New Roman" w:cs="Times New Roman" w:ascii="Times New Roman" w:hAnsi="Times New Roman"/>
          <w:sz w:val="24"/>
          <w:szCs w:val="24"/>
          <w:lang w:eastAsia="fr-BE"/>
        </w:rPr>
        <w:t xml:space="preserve"> , ... .., u </w:t>
      </w:r>
      <w:r>
        <w:rPr>
          <w:rFonts w:eastAsia="Times New Roman" w:cs="Times New Roman" w:ascii="Times New Roman" w:hAnsi="Times New Roman"/>
          <w:sz w:val="24"/>
          <w:szCs w:val="24"/>
          <w:vertAlign w:val="subscript"/>
          <w:lang w:eastAsia="fr-BE"/>
        </w:rPr>
        <w:t>k + m</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We have y (k) =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vertAlign w:val="subscript"/>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xml:space="preserve">                                                                                                                                </w:t>
      </w:r>
      <w:r>
        <w:rPr>
          <w:rFonts w:eastAsia="Times New Roman" w:cs="Times New Roman" w:ascii="Times New Roman" w:hAnsi="Times New Roman"/>
          <w:sz w:val="24"/>
          <w:szCs w:val="24"/>
          <w:vertAlign w:val="sub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aving an estimate of the parameter vector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at the instant k and the input and output values ​​of the system up to the moment k - 1, we will estimate the output at the instant k by        </w:t>
      </w:r>
      <w:r>
        <w:rPr>
          <w:rFonts w:eastAsia="Times New Roman" w:cs="Times New Roman" w:ascii="Times New Roman" w:hAnsi="Times New Roman"/>
          <w:sz w:val="24"/>
          <w:szCs w:val="24"/>
          <w:vertAlign w:val="subscript"/>
          <w:lang w:eastAsia="fr-BE"/>
        </w:rPr>
        <w:t xml:space="preserve">  ^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b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y (k) =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perscript"/>
          <w:lang w:eastAsia="fr-BE"/>
        </w:rPr>
        <w:t xml:space="preserve">t </w:t>
      </w:r>
      <w:r>
        <w:rPr>
          <w:rFonts w:eastAsia="Times New Roman" w:cs="Times New Roman" w:ascii="Times New Roman" w:hAnsi="Times New Roman"/>
          <w:sz w:val="24"/>
          <w:szCs w:val="24"/>
          <w:vertAlign w:val="subscript"/>
          <w:lang w:eastAsia="fr-BE"/>
        </w:rPr>
        <w:t>k-1</w:t>
      </w:r>
      <w:r>
        <w:rPr>
          <w:rFonts w:eastAsia="Times New Roman" w:cs="Times New Roman Greek" w:ascii="Times New Roman Greek" w:hAnsi="Times New Roman Greek"/>
          <w:sz w:val="24"/>
          <w:szCs w:val="24"/>
          <w:lang w:eastAsia="fr-BE"/>
        </w:rPr>
        <w:t xml:space="preserve"> Φ </w:t>
      </w:r>
      <w:r>
        <w:rPr>
          <w:rFonts w:eastAsia="Times New Roman" w:cs="Times New Roman" w:ascii="Times New Roman" w:hAnsi="Times New Roman"/>
          <w:sz w:val="24"/>
          <w:szCs w:val="24"/>
          <w:vertAlign w:val="subscript"/>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After measuring the actual output value of the system y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 we constructed th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b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rror signal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n, we correct the estimate of the parameters </w:t>
      </w:r>
      <w:r>
        <w:rPr>
          <w:rFonts w:eastAsia="Times New Roman" w:cs="Times New Roman Greek" w:ascii="Times New Roman Greek" w:hAnsi="Times New Roman Greek"/>
          <w:sz w:val="24"/>
          <w:szCs w:val="24"/>
          <w:lang w:eastAsia="fr-BE"/>
        </w:rPr>
        <w:t xml:space="preserve">θ in proportion </w:t>
      </w:r>
      <w:r>
        <w:rPr>
          <w:rFonts w:eastAsia="Times New Roman" w:cs="Times New Roman" w:ascii="Times New Roman" w:hAnsi="Times New Roman"/>
          <w:sz w:val="24"/>
          <w:szCs w:val="24"/>
          <w:lang w:eastAsia="fr-BE"/>
        </w:rPr>
        <w:t>t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b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the error ε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vertAlign w:val="subscript"/>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bscript"/>
          <w:lang w:eastAsia="fr-BE"/>
        </w:rPr>
        <w:t>k-1</w:t>
      </w:r>
      <w:r>
        <w:rPr>
          <w:rFonts w:eastAsia="Times New Roman" w:cs="Times New Roman" w:ascii="Times New Roman" w:hAnsi="Times New Roman"/>
          <w:sz w:val="24"/>
          <w:szCs w:val="24"/>
          <w:lang w:eastAsia="fr-BE"/>
        </w:rPr>
        <w:t xml:space="preserve"> - K (k)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orrection gai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with K (k) = P (k) Φ </w:t>
      </w:r>
      <w:r>
        <w:rPr>
          <w:rFonts w:eastAsia="Times New Roman" w:cs="Times New Roman" w:ascii="Times New Roman" w:hAnsi="Times New Roman"/>
          <w:sz w:val="24"/>
          <w:szCs w:val="24"/>
          <w:vertAlign w:val="subscript"/>
          <w:lang w:eastAsia="fr-BE"/>
        </w:rPr>
        <w:t xml:space="preserve">k          </w:t>
      </w:r>
      <w:r>
        <w:rPr>
          <w:rFonts w:eastAsia="Times New Roman" w:cs="Times New Roman" w:ascii="Times New Roman" w:hAnsi="Times New Roman"/>
          <w:sz w:val="24"/>
          <w:szCs w:val="24"/>
          <w:lang w:eastAsia="fr-BE"/>
        </w:rPr>
        <w:t>with P (k) covariance matri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and P (k) = P (k-1) - </w:t>
      </w:r>
      <w:r>
        <w:rPr>
          <w:rFonts w:eastAsia="Times New Roman" w:cs="Times New Roman Greek" w:ascii="Times New Roman Greek" w:hAnsi="Times New Roman Greek"/>
          <w:sz w:val="24"/>
          <w:szCs w:val="24"/>
          <w:lang w:eastAsia="fr-BE"/>
        </w:rPr>
        <w:t xml:space="preserve">ΔP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here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 xml:space="preserve">P (k) = </w:t>
      </w:r>
      <w:r>
        <w:rPr>
          <w:rFonts w:eastAsia="Times New Roman" w:cs="Times New Roman" w:ascii="Times New Roman" w:hAnsi="Times New Roman"/>
          <w:sz w:val="24"/>
          <w:szCs w:val="24"/>
          <w:u w:val="single"/>
          <w:lang w:eastAsia="fr-BE"/>
        </w:rPr>
        <w:t xml:space="preserve">P (k-1) </w:t>
      </w:r>
      <w:r>
        <w:rPr>
          <w:rFonts w:eastAsia="Times New Roman" w:cs="Times New Roman Greek" w:ascii="Times New Roman Greek" w:hAnsi="Times New Roman Greek"/>
          <w:sz w:val="24"/>
          <w:szCs w:val="24"/>
          <w:u w:val="single"/>
          <w:lang w:eastAsia="fr-BE"/>
        </w:rPr>
        <w:t xml:space="preserve">Φ </w:t>
      </w:r>
      <w:r>
        <w:rPr>
          <w:rFonts w:eastAsia="Times New Roman" w:cs="Times New Roman" w:ascii="Times New Roman" w:hAnsi="Times New Roman"/>
          <w:sz w:val="24"/>
          <w:szCs w:val="24"/>
          <w:u w:val="single"/>
          <w:vertAlign w:val="subscript"/>
          <w:lang w:eastAsia="fr-BE"/>
        </w:rPr>
        <w:t>k</w:t>
      </w:r>
      <w:r>
        <w:rPr>
          <w:rFonts w:eastAsia="Times New Roman" w:cs="Times New Roman Greek" w:ascii="Times New Roman Greek" w:hAnsi="Times New Roman Greek"/>
          <w:sz w:val="24"/>
          <w:szCs w:val="24"/>
          <w:u w:val="single"/>
          <w:lang w:eastAsia="fr-BE"/>
        </w:rPr>
        <w:t xml:space="preserve"> Φ </w:t>
      </w:r>
      <w:r>
        <w:rPr>
          <w:rFonts w:eastAsia="Times New Roman" w:cs="Times New Roman" w:ascii="Times New Roman" w:hAnsi="Times New Roman"/>
          <w:sz w:val="24"/>
          <w:szCs w:val="24"/>
          <w:u w:val="single"/>
          <w:vertAlign w:val="superscript"/>
          <w:lang w:eastAsia="fr-BE"/>
        </w:rPr>
        <w:t xml:space="preserve">t </w:t>
      </w:r>
      <w:r>
        <w:rPr>
          <w:rFonts w:eastAsia="Times New Roman" w:cs="Times New Roman" w:ascii="Times New Roman" w:hAnsi="Times New Roman"/>
          <w:sz w:val="24"/>
          <w:szCs w:val="24"/>
          <w:u w:val="single"/>
          <w:vertAlign w:val="subscript"/>
          <w:lang w:eastAsia="fr-BE"/>
        </w:rPr>
        <w:t>k</w:t>
      </w:r>
      <w:r>
        <w:rPr>
          <w:rFonts w:eastAsia="Times New Roman" w:cs="Times New Roman" w:ascii="Times New Roman" w:hAnsi="Times New Roman"/>
          <w:sz w:val="24"/>
          <w:szCs w:val="24"/>
          <w:u w:val="single"/>
          <w:lang w:eastAsia="fr-BE"/>
        </w:rPr>
        <w:t xml:space="preserve"> P (k-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1 + Φ </w:t>
      </w:r>
      <w:r>
        <w:rPr>
          <w:rFonts w:eastAsia="Times New Roman" w:cs="Times New Roman" w:ascii="Times New Roman" w:hAnsi="Times New Roman"/>
          <w:sz w:val="24"/>
          <w:szCs w:val="24"/>
          <w:vertAlign w:val="superscript"/>
          <w:lang w:eastAsia="fr-BE"/>
        </w:rPr>
        <w:t xml:space="preserve">t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P (k-1)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vertAlign w:val="subscript"/>
          <w:lang w:eastAsia="fr-BE"/>
        </w:rPr>
        <w:t>k</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Times New Roman" w:ascii="Times New Roman" w:hAnsi="Times New Roman"/>
          <w:b/>
          <w:bCs/>
          <w:i/>
          <w:iCs/>
          <w:sz w:val="28"/>
          <w:szCs w:val="28"/>
          <w:lang w:eastAsia="fr-BE"/>
        </w:rPr>
        <w:t xml:space="preserve">7) </w:t>
      </w:r>
      <w:r>
        <w:rPr>
          <w:rFonts w:eastAsia="Times New Roman" w:cs="Arial" w:ascii="Arial" w:hAnsi="Arial"/>
          <w:b/>
          <w:bCs/>
          <w:i/>
          <w:iCs/>
          <w:sz w:val="28"/>
          <w:szCs w:val="28"/>
          <w:lang w:eastAsia="fr-BE"/>
        </w:rPr>
        <w:t>Multivariable regulation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Real systems consist of more than one input quantity and one output quantity, these are the multivariable systems. These modelizations of system are very complicated and the objective of the multivariable regulations is to enslave these systems modeled so as to control these systems starting from instructions which one wants to be realized on quantities of outputs. Thus, the input quantities of the system are coupled and the art of realizing these servocontrols is to </w:t>
      </w:r>
      <w:r>
        <w:rPr>
          <w:rFonts w:eastAsia="Times New Roman" w:cs="Times New Roman" w:ascii="Times New Roman" w:hAnsi="Times New Roman"/>
          <w:b/>
          <w:bCs/>
          <w:sz w:val="24"/>
          <w:szCs w:val="24"/>
          <w:lang w:eastAsia="fr-BE"/>
        </w:rPr>
        <w:t>decouple</w:t>
      </w:r>
      <w:r>
        <w:rPr>
          <w:rFonts w:eastAsia="Times New Roman" w:cs="Times New Roman" w:ascii="Times New Roman" w:hAnsi="Times New Roman"/>
          <w:sz w:val="24"/>
          <w:szCs w:val="24"/>
          <w:lang w:eastAsia="fr-BE"/>
        </w:rPr>
        <w:t xml:space="preserve"> these input quantities. The vector approach of the complete system is most often used: a P or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vector approach is also used in the control system . Specialists </w:t>
      </w:r>
      <w:r>
        <w:rPr>
          <w:rFonts w:eastAsia="Times New Roman" w:cs="Times New Roman" w:ascii="Times New Roman" w:hAnsi="Times New Roman"/>
          <w:sz w:val="24"/>
          <w:szCs w:val="24"/>
          <w:u w:val="single"/>
          <w:lang w:eastAsia="fr-BE"/>
        </w:rPr>
        <w:t>then dimension the control matrices</w:t>
      </w:r>
      <w:r>
        <w:rPr>
          <w:rFonts w:eastAsia="Times New Roman" w:cs="Times New Roman" w:ascii="Times New Roman" w:hAnsi="Times New Roman"/>
          <w:sz w:val="24"/>
          <w:szCs w:val="24"/>
          <w:lang w:eastAsia="fr-BE"/>
        </w:rPr>
        <w:t xml:space="preserve"> so that the complete looped system responds like so many control input commands that secure the output quantiti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1"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looped system then controls the measured output quantities. If these quantities are accessible only indirectly, we get a system even more, if not too complicated, that we can humorously call "dish of spaghetti".</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 interested reader will consult a scientific literature of specialists. A nice</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example of multivariable control is the regulation for automatic piloting of a</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lane with 6 output quantities that are x, y and z position and rotation angles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hat is pitch, roll and heading.</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8) The robust regulations and the beautiful scientific future of regulation towards stochastics and quantu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 will simply make a robust definition of regulation by saying that it regulates well the controlled system in all its parametric conditions and environment according to the objective of good regulation fixed a priori. Stochastic models of parameters are interesting in the modelizations to simulate and make robust with certain parameters like the wind, etc ... Some engineers more than adventurous try to make with little success of the regulation with fuzzy logic where the matrix approach and his good results are gradually going away. In the quantum domain with regulation, especially electronics, useful innovations are brought to the for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9) All and the automati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In nature, we can try to model everything automatically. To do this, you need models a little wider than the seemingly reducing model of the control before the syste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o model everything, we consider the following systems:</w:t>
      </w:r>
    </w:p>
    <w:p>
      <w:pPr>
        <w:pStyle w:val="Normal"/>
        <w:numPr>
          <w:ilvl w:val="0"/>
          <w:numId w:val="74"/>
        </w:numPr>
        <w:spacing w:lineRule="auto" w:line="240" w:before="0" w:after="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Pure system without control: like moving a slow cell</w:t>
      </w:r>
    </w:p>
    <w:p>
      <w:pPr>
        <w:pStyle w:val="Normal"/>
        <w:numPr>
          <w:ilvl w:val="0"/>
          <w:numId w:val="74"/>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Command-controlled system: this is the classic automatic</w:t>
      </w:r>
    </w:p>
    <w:p>
      <w:pPr>
        <w:pStyle w:val="Normal"/>
        <w:numPr>
          <w:ilvl w:val="0"/>
          <w:numId w:val="74"/>
        </w:numPr>
        <w:spacing w:lineRule="auto" w:line="240" w:before="0" w:after="28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ystem that commands a command: this is the case of classical meteorology</w:t>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n industry, the automatic is ethically correct source of economic conflicts which will have to be solved by a correct social distribution and reduced working time (unemployment &lt;8% active population). The technical PLCs used in industry, are programmed in grafcet: they are technical actions (commands) carried out at the stages which are separated by conditions (measures) which determine the moment of passage from one stage to anoth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4. Modern telepathy and spirits</w:t>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1) Scientific explanation attempt by Maxwell</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e telepathy usually nonexistent until 20 </w:t>
      </w:r>
      <w:r>
        <w:rPr>
          <w:rFonts w:eastAsia="Times New Roman" w:cs="Times New Roman" w:ascii="Times New Roman" w:hAnsi="Times New Roman"/>
          <w:sz w:val="24"/>
          <w:szCs w:val="24"/>
          <w:vertAlign w:val="superscript"/>
          <w:lang w:eastAsia="fr-BE"/>
        </w:rPr>
        <w:t>th</w:t>
      </w:r>
      <w:r>
        <w:rPr>
          <w:rFonts w:eastAsia="Times New Roman" w:cs="Times New Roman" w:ascii="Times New Roman" w:hAnsi="Times New Roman"/>
          <w:sz w:val="24"/>
          <w:szCs w:val="24"/>
          <w:lang w:eastAsia="fr-BE"/>
        </w:rPr>
        <w:t xml:space="preserve"> century was generalized to all and to all around the year 2000. It allows to know in real time what everyone thinks in real time. Like the spoken language in sound wave, it allows the distant discussion between two subjects that they are at the same place where in remote communication at the speed of the electromagnetic wave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e can therefore write the formulas of Farah (her full name F. Fawcett Majors, very beautiful professional Hollywood actress) who are a generalization of the waves of Maxwell with spirits (resurrected) which she is emblematically a representativ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ot H = D + </w:t>
      </w:r>
      <w:r>
        <w:rPr>
          <w:rFonts w:eastAsia="Times New Roman" w:cs="Times New Roman" w:ascii="Times New Roman" w:hAnsi="Times New Roman"/>
          <w:sz w:val="24"/>
          <w:szCs w:val="24"/>
          <w:u w:val="single"/>
          <w:lang w:eastAsia="fr-BE"/>
        </w:rPr>
        <w:t>d D</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2</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t 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Div D = 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iv B =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u w:val="single"/>
          <w:lang w:eastAsia="fr-BE"/>
        </w:rPr>
        <w:t>3</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H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ot E = - </w:t>
      </w:r>
      <w:r>
        <w:rPr>
          <w:rFonts w:eastAsia="Times New Roman" w:cs="Times New Roman" w:ascii="Times New Roman" w:hAnsi="Times New Roman"/>
          <w:sz w:val="24"/>
          <w:szCs w:val="24"/>
          <w:u w:val="single"/>
          <w:lang w:eastAsia="fr-BE"/>
        </w:rPr>
        <w:t>d 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With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H = H </w:t>
      </w:r>
      <w:r>
        <w:rPr>
          <w:rFonts w:eastAsia="Times New Roman" w:cs="Times New Roman" w:ascii="Times New Roman" w:hAnsi="Times New Roman"/>
          <w:sz w:val="24"/>
          <w:szCs w:val="24"/>
          <w:vertAlign w:val="subscript"/>
          <w:lang w:eastAsia="fr-BE"/>
        </w:rPr>
        <w:t>o</w:t>
      </w:r>
      <w:r>
        <w:rPr>
          <w:rFonts w:eastAsia="Times New Roman" w:cs="Times New Roman" w:ascii="Times New Roman" w:hAnsi="Times New Roman"/>
          <w:sz w:val="24"/>
          <w:szCs w:val="24"/>
          <w:lang w:eastAsia="fr-BE"/>
        </w:rPr>
        <w:t xml:space="preserve"> (A / m) for R = 0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0 (A / m) for R different 0 m</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NB: with M </w:t>
      </w:r>
      <w:r>
        <w:rPr>
          <w:rFonts w:eastAsia="Times New Roman" w:cs="Times New Roman" w:ascii="Times New Roman" w:hAnsi="Times New Roman"/>
          <w:sz w:val="24"/>
          <w:szCs w:val="24"/>
          <w:vertAlign w:val="superscript"/>
          <w:lang w:eastAsia="fr-BE"/>
        </w:rPr>
        <w:t>it</w:t>
      </w:r>
      <w:r>
        <w:rPr>
          <w:rFonts w:eastAsia="Times New Roman" w:cs="Times New Roman" w:ascii="Times New Roman" w:hAnsi="Times New Roman"/>
          <w:sz w:val="24"/>
          <w:szCs w:val="24"/>
          <w:lang w:eastAsia="fr-BE"/>
        </w:rPr>
        <w:t xml:space="preserve"> Ellis of Playboy</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 xml:space="preserve">THERE IS GOOD FOR THESE EQUATION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INDEPENDENCE OF PLACE AND TIME REALIZED</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It is absolutely certain that animals at their biological death, definitely lose everyone in all future time and in 3D on 3D in the Univers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ir abilities, even small localized powers of telepathy, an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hat humans and spirits may possibly, if such a case is found, call as 'good' seems to them during their strict life complete biological animal lif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Times New Roman" w:ascii="Times New Roman" w:hAnsi="Times New Roman"/>
          <w:i/>
          <w:iCs/>
          <w:sz w:val="28"/>
          <w:szCs w:val="28"/>
          <w:lang w:eastAsia="fr-BE"/>
        </w:rPr>
        <w:t>     </w:t>
      </w:r>
      <w:r>
        <w:rPr>
          <w:rFonts w:eastAsia="Times New Roman" w:cs="Arial" w:ascii="Arial" w:hAnsi="Arial"/>
          <w:b/>
          <w:bCs/>
          <w:i/>
          <w:iCs/>
          <w:sz w:val="28"/>
          <w:szCs w:val="28"/>
          <w:lang w:eastAsia="fr-BE"/>
        </w:rPr>
        <w:t>2) Rules of spirits (resurrected) (including with relig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hese rules, which are a fair and just proposal, are ten in numbe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43"/>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pirits are free and independent</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pirits are not invasive</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spirits have no obligation of forced association even religious and they can make a friendly following to a man and, or, a woman</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Spirits live in the same 3D environment as humans</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Limited mechanical and biological contacts are allowed</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Voluntary volunteer part-time work is advised to spirits.</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The spirits either take back their original name or give themselves a new name</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val="en-US" w:eastAsia="fr-BE"/>
        </w:rPr>
      </w:pPr>
      <w:r>
        <w:rPr>
          <w:rFonts w:eastAsia="Times New Roman" w:cs="Times New Roman" w:ascii="Times New Roman" w:hAnsi="Times New Roman"/>
          <w:color w:val="010101"/>
          <w:sz w:val="24"/>
          <w:szCs w:val="24"/>
          <w:lang w:val="en-US" w:eastAsia="fr-BE"/>
        </w:rPr>
        <w:t xml:space="preserve">Spirits can register as an inventor of an innovation but not as an agent  </w:t>
      </w:r>
    </w:p>
    <w:p>
      <w:pPr>
        <w:pStyle w:val="Normal"/>
        <w:numPr>
          <w:ilvl w:val="0"/>
          <w:numId w:val="43"/>
        </w:numPr>
        <w:spacing w:lineRule="auto" w:line="240" w:before="0" w:after="200"/>
        <w:ind w:left="820" w:hanging="360"/>
        <w:rPr>
          <w:rFonts w:ascii="Times New Roman" w:hAnsi="Times New Roman" w:eastAsia="Times New Roman" w:cs="Times New Roman"/>
          <w:color w:val="010101"/>
          <w:sz w:val="24"/>
          <w:szCs w:val="24"/>
          <w:lang w:val="en-US" w:eastAsia="fr-BE"/>
        </w:rPr>
      </w:pPr>
      <w:r>
        <w:rPr>
          <w:rFonts w:eastAsia="Times New Roman" w:cs="Times New Roman" w:ascii="Times New Roman" w:hAnsi="Times New Roman"/>
          <w:color w:val="010101"/>
          <w:sz w:val="24"/>
          <w:szCs w:val="24"/>
          <w:lang w:val="en-US" w:eastAsia="fr-BE"/>
        </w:rPr>
        <w:t>The spirits of the artists should, according to their will with all, all and / or all, maintain their works of art musical, cinematographic, literary, ... healthy and known</w:t>
      </w:r>
    </w:p>
    <w:p>
      <w:pPr>
        <w:pStyle w:val="Normal"/>
        <w:numPr>
          <w:ilvl w:val="0"/>
          <w:numId w:val="43"/>
        </w:numPr>
        <w:spacing w:lineRule="auto" w:line="240" w:before="0" w:after="280"/>
        <w:ind w:left="820" w:hanging="360"/>
        <w:rPr>
          <w:rFonts w:ascii="Times New Roman" w:hAnsi="Times New Roman" w:eastAsia="Times New Roman" w:cs="Times New Roman"/>
          <w:color w:val="010101"/>
          <w:sz w:val="24"/>
          <w:szCs w:val="24"/>
          <w:lang w:val="en-US" w:eastAsia="fr-BE"/>
        </w:rPr>
      </w:pPr>
      <w:r>
        <w:rPr>
          <w:rFonts w:eastAsia="Times New Roman" w:cs="Times New Roman" w:ascii="Times New Roman" w:hAnsi="Times New Roman"/>
          <w:color w:val="010101"/>
          <w:sz w:val="24"/>
          <w:szCs w:val="24"/>
          <w:lang w:val="en-US" w:eastAsia="fr-BE"/>
        </w:rPr>
        <w:t>Capital ownership can not be a characteristic of spirits</w:t>
      </w:r>
    </w:p>
    <w:p>
      <w:pPr>
        <w:pStyle w:val="Normal"/>
        <w:spacing w:lineRule="auto" w:line="240" w:before="0" w:after="0"/>
        <w:rPr>
          <w:rFonts w:ascii="Arial" w:hAnsi="Arial" w:eastAsia="Times New Roman" w:cs="Arial"/>
          <w:color w:val="010101"/>
          <w:sz w:val="24"/>
          <w:szCs w:val="24"/>
          <w:lang w:val="en-US" w:eastAsia="fr-BE"/>
        </w:rPr>
      </w:pPr>
      <w:r>
        <w:rPr>
          <w:rFonts w:eastAsia="Times New Roman" w:cs="Arial" w:ascii="Arial" w:hAnsi="Arial"/>
          <w:color w:val="010101"/>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b/>
          <w:bCs/>
          <w:sz w:val="24"/>
          <w:szCs w:val="24"/>
          <w:lang w:val="en-US" w:eastAsia="fr-BE"/>
        </w:rPr>
        <w:t>Writing notes</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1996-2006: environmental generalities</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2007-2008: expert engineering</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2014: complements for better tiered generalizatio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015: finalization complements 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015-2016: completion complements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016-2020: finalization complements 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4"/>
          <w:szCs w:val="24"/>
          <w:lang w:eastAsia="fr-BE"/>
        </w:rPr>
        <w:drawing>
          <wp:inline distT="0" distB="0" distL="0" distR="0">
            <wp:extent cx="190500" cy="142875"/>
            <wp:effectExtent l="0" t="0" r="0" b="0"/>
            <wp:docPr id="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24"/>
          <w:szCs w:val="24"/>
          <w:lang w:eastAsia="fr-BE"/>
        </w:rPr>
        <w:t>A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t;br&gt; </w:t>
      </w:r>
    </w:p>
    <w:p>
      <w:pPr>
        <w:pStyle w:val="Normal"/>
        <w:shd w:fill="FFFFFF" w:val="clear"/>
        <w:spacing w:lineRule="auto" w:line="240" w:before="0" w:after="0"/>
        <w:textAlignment w:val="baseline"/>
        <w:rPr>
          <w:rFonts w:ascii="Arial" w:hAnsi="Arial" w:eastAsia="Times New Roman" w:cs="Arial"/>
          <w:vanish/>
          <w:color w:val="222222"/>
          <w:sz w:val="20"/>
          <w:szCs w:val="20"/>
          <w:lang w:eastAsia="fr-BE"/>
        </w:rPr>
      </w:pPr>
      <w:r>
        <w:rPr>
          <w:rFonts w:eastAsia="Times New Roman" w:cs="Arial" w:ascii="Arial" w:hAnsi="Arial"/>
          <w:vanish/>
          <w:color w:val="222222"/>
          <w:sz w:val="20"/>
          <w:szCs w:val="20"/>
          <w:lang w:val="en-US" w:eastAsia="en-US"/>
        </w:rPr>
        <w:drawing>
          <wp:inline distT="0" distB="0" distL="0" distR="0">
            <wp:extent cx="189865" cy="189865"/>
            <wp:effectExtent l="0" t="0" r="0" b="0"/>
            <wp:docPr id="6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7" descr=""/>
                    <pic:cNvPicPr>
                      <a:picLocks noChangeAspect="1" noChangeArrowheads="1"/>
                    </pic:cNvPicPr>
                  </pic:nvPicPr>
                  <pic:blipFill>
                    <a:blip r:embed="rId6"/>
                    <a:stretch>
                      <a:fillRect/>
                    </a:stretch>
                  </pic:blipFill>
                  <pic:spPr bwMode="auto">
                    <a:xfrm>
                      <a:off x="0" y="0"/>
                      <a:ext cx="189865" cy="189865"/>
                    </a:xfrm>
                    <a:prstGeom prst="rect">
                      <a:avLst/>
                    </a:prstGeom>
                  </pic:spPr>
                </pic:pic>
              </a:graphicData>
            </a:graphic>
          </wp:inline>
        </w:drawing>
      </w:r>
    </w:p>
    <w:p>
      <w:pPr>
        <w:pStyle w:val="Normal"/>
        <w:numPr>
          <w:ilvl w:val="0"/>
          <w:numId w:val="0"/>
        </w:numPr>
        <w:shd w:fill="FFFFFF" w:val="clear"/>
        <w:spacing w:lineRule="auto" w:line="240" w:before="60" w:after="60"/>
        <w:textAlignment w:val="baseline"/>
        <w:outlineLvl w:val="1"/>
        <w:rPr>
          <w:rFonts w:ascii="Arial" w:hAnsi="Arial" w:eastAsia="Times New Roman" w:cs="Arial"/>
          <w:b/>
          <w:b/>
          <w:bCs/>
          <w:vanish/>
          <w:color w:val="999999"/>
          <w:kern w:val="2"/>
          <w:sz w:val="20"/>
          <w:szCs w:val="20"/>
          <w:lang w:eastAsia="fr-BE"/>
        </w:rPr>
      </w:pPr>
      <w:r>
        <w:rPr>
          <w:rFonts w:eastAsia="Times New Roman" w:cs="Arial" w:ascii="Arial" w:hAnsi="Arial"/>
          <w:b/>
          <w:bCs/>
          <w:vanish/>
          <w:color w:val="999999"/>
          <w:kern w:val="2"/>
          <w:sz w:val="20"/>
          <w:szCs w:val="20"/>
          <w:lang w:eastAsia="fr-BE"/>
        </w:rPr>
        <w:t>Original text</w:t>
      </w:r>
    </w:p>
    <w:p>
      <w:pPr>
        <w:pStyle w:val="Normal"/>
        <w:shd w:fill="FFFFFF" w:val="clear"/>
        <w:spacing w:lineRule="auto" w:line="240" w:before="0" w:after="0"/>
        <w:textAlignment w:val="baseline"/>
        <w:rPr>
          <w:rFonts w:ascii="Arial" w:hAnsi="Arial" w:eastAsia="Times New Roman" w:cs="Arial"/>
          <w:vanish/>
          <w:color w:val="222222"/>
          <w:sz w:val="20"/>
          <w:szCs w:val="20"/>
          <w:lang w:eastAsia="fr-BE"/>
        </w:rPr>
      </w:pPr>
      <w:r>
        <w:rPr>
          <w:rFonts w:eastAsia="Times New Roman" w:cs="Arial" w:ascii="Arial" w:hAnsi="Arial"/>
          <w:vanish/>
          <w:color w:val="1155CC"/>
          <w:sz w:val="17"/>
          <w:lang w:eastAsia="fr-BE"/>
        </w:rPr>
        <w:t>Contribute a better translation</w:t>
      </w:r>
    </w:p>
    <w:p>
      <w:pPr>
        <w:pStyle w:val="Normal"/>
        <w:shd w:fill="FFFFFF" w:val="clear"/>
        <w:spacing w:lineRule="auto" w:line="240" w:before="0" w:after="0"/>
        <w:textAlignment w:val="baseline"/>
        <w:rPr>
          <w:rFonts w:ascii="Arial" w:hAnsi="Arial" w:eastAsia="Times New Roman" w:cs="Arial"/>
          <w:vanish/>
          <w:color w:val="222222"/>
          <w:sz w:val="20"/>
          <w:szCs w:val="20"/>
          <w:lang w:eastAsia="fr-BE"/>
        </w:rPr>
      </w:pPr>
      <w:r>
        <w:rPr>
          <w:rFonts w:eastAsia="Times New Roman" w:cs="Arial" w:ascii="Arial" w:hAnsi="Arial"/>
          <w:vanish/>
          <w:color w:val="222222"/>
          <w:sz w:val="20"/>
          <w:szCs w:val="20"/>
          <w:lang w:eastAsia="fr-BE"/>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0" w:after="200"/>
        <w:rPr>
          <w:rFonts w:ascii="Arial" w:hAnsi="Arial" w:eastAsia="Times New Roman" w:cs="Arial"/>
          <w:vanish/>
          <w:color w:val="222222"/>
          <w:sz w:val="20"/>
          <w:szCs w:val="20"/>
          <w:lang w:eastAsia="fr-BE"/>
        </w:rPr>
      </w:pPr>
      <w:r>
        <w:rPr>
          <w:rFonts w:eastAsia="Times New Roman" w:cs="Arial" w:ascii="Arial" w:hAnsi="Arial"/>
          <w:vanish/>
          <w:color w:val="222222"/>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eek">
    <w:charset w:val="00"/>
    <w:family w:val="roman"/>
    <w:pitch w:val="variable"/>
  </w:font>
  <w:font w:name="Times New Roman CYR">
    <w:charset w:val="00"/>
    <w:family w:val="roman"/>
    <w:pitch w:val="variable"/>
  </w:font>
  <w:font w:name="Arial Black">
    <w:charset w:val="00"/>
    <w:family w:val="swiss"/>
    <w:pitch w:val="variable"/>
  </w:font>
  <w:font w:name="Arial Gree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0"/>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ctivitylink2">
    <w:name w:val="activity-link2"/>
    <w:basedOn w:val="Policepardfaut"/>
    <w:qFormat/>
    <w:rPr>
      <w:rFonts w:ascii="Arial" w:hAnsi="Arial" w:cs="Arial"/>
      <w:strike w:val="false"/>
      <w:dstrike w:val="false"/>
      <w:color w:val="1155CC"/>
      <w:position w:val="0"/>
      <w:sz w:val="17"/>
      <w:sz w:val="17"/>
      <w:szCs w:val="17"/>
      <w:u w:val="none"/>
      <w:vertAlign w:val="baseli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rPr>
  </w:style>
  <w:style w:type="paragraph" w:styleId="Googtespinneranimation">
    <w:name w:val="goog-te-spinner-animati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spinner">
    <w:name w:val="goog-te-spinner"/>
    <w:basedOn w:val="Normal"/>
    <w:qFormat/>
    <w:pPr>
      <w:spacing w:lineRule="auto" w:line="240" w:before="30" w:after="0"/>
      <w:ind w:left="30" w:hanging="0"/>
    </w:pPr>
    <w:rPr>
      <w:rFonts w:ascii="Times New Roman" w:hAnsi="Times New Roman" w:eastAsia="Times New Roman" w:cs="Times New Roman"/>
      <w:sz w:val="24"/>
      <w:szCs w:val="24"/>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oft.com/" TargetMode="External"/><Relationship Id="rId3" Type="http://schemas.openxmlformats.org/officeDocument/2006/relationships/hyperlink" Target="http://www.lmsoft.com/"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42:00Z</dcterms:created>
  <dc:creator>Heyden</dc:creator>
  <dc:description/>
  <dc:language>en-US</dc:language>
  <cp:lastModifiedBy>Heyden</cp:lastModifiedBy>
  <dcterms:modified xsi:type="dcterms:W3CDTF">2017-11-13T16:42:00Z</dcterms:modified>
  <cp:revision>2</cp:revision>
  <dc:subject/>
  <dc:title/>
</cp:coreProperties>
</file>