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Spécification technique préliminaire pour 1 éolienne :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oût TOTAL estimé : 39730€ (en2016) *(1+0.03)</w:t>
      </w:r>
      <w:r>
        <w:rPr/>
        <w:t>n</w:t>
      </w:r>
      <w:r>
        <w:rPr>
          <w:position w:val="0"/>
          <w:sz w:val="24"/>
          <w:vertAlign w:val="baseline"/>
        </w:rPr>
        <w:t> : n = nbre d’année après 2016 en finance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Puissance électrique estimée dans le réseau la ½ du temps : 3 KW (Russie à 3 pales) x 2.3 (~8/3) = 6.9 KW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18 km/h de vent moyen estimé pendant ce ½ temps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) Mécanique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)8 pales à souder : 8 X 2000 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Design : cfr. Plan d’ensemble version n</w:t>
      </w:r>
    </w:p>
    <w:p>
      <w:pPr>
        <w:pStyle w:val="Normal"/>
        <w:rPr/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Epaisseur : 10 mm, Hauteur (design) : 5000mm, Base pale (design) : 2000 m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Matière : acier galvanisé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)1 cône d’entrée : 2000 €</w:t>
      </w:r>
    </w:p>
    <w:p>
      <w:pPr>
        <w:pStyle w:val="Normal"/>
        <w:rPr/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Design : cfr. Plan d’ensemble version n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Epaisseur : 20 m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Matière : acier galvanisé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)5 éléments de structure verticale : reste soit 6900 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Design : cfr. Plan d’ensemble version n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Epaisseur : 20 m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Matière : acier galvanisé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Support sol : voir électricité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)2 roulements : 500 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Type : SKF ???AD ??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F nominal 6000 kgf’/mm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)1 axe principal des pales : 250 €</w:t>
      </w:r>
    </w:p>
    <w:p>
      <w:pPr>
        <w:pStyle w:val="Normal"/>
        <w:rPr/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Diamètre : 100 m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C max grand vent : 8 x 6000 N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Matière : acier galvanisé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)1 coupole de la structure principale : 100 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Epaisseur : 5 m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Matière : acier galvanisé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7)1 support et 1 capot du système électrique : 250 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Epaisseur support : 20 m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 xml:space="preserve">Epaisseur capot : 5 mm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Matière acier galvanisé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) Electrique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7)1 alternateur : 2500 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Puissance max : TBD, V utile : TBD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Fréquence : 50 Hz avec 3 pôles et/ou continu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8)1 boîte d’engrenage : 1200 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Puissance maximum : 10 kw, couple maxi : 27 N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Rapport de boite : 160, N sortie maxi : 3600 tr/min, N entrée maxi : 23 tr/min</w:t>
      </w:r>
    </w:p>
    <w:p>
      <w:pPr>
        <w:pStyle w:val="Normal"/>
        <w:rPr/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Diamètre entrée : 100 m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Diamètre sortie : TBD EMD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9)1 système de blocage mécanique automatique : 800 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Couple max : 48000 N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Cmd electrique : TBD V, A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Diamètre axe : 100 m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0)1 système électrique de mise sur réseau automatique et manuel par relais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Par onduleur de preference : 1500 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TBD 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1)1 anémomètre et indicateur de direction du vent : 200 €+60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De société adventure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10 m de distance entre capteurs et visualisation données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Ou société dans le monde interfaçable avec ordinateur par Velleman pvm110n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2)1 ordinateur portable de contrôle : 500 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HP pavillion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3)1 couplomètre sur l’axe électrique : 350 €+60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C nominal 27 Nm (p.info : N max : 3600 tr/min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Interface ordinateur conseillée par Velleman pvm110n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4)1 indicateur électrique de vitesse de rotation : 100 €+60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N nominal maxi : 3600 tr/min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Interface ordinateur conseillée par velleman pvm110n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5)1 table pour la commande : 25 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Hauteur 1 m, Longueur 2m, profondeur 1 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6)1 compteur de puissance entrante et sortante :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>Appelé compteur central de mesure avec RS232 ( ?et 2</w:t>
      </w:r>
      <w:r>
        <w:rPr/>
        <w:t>ième</w:t>
      </w:r>
      <w:r>
        <w:rPr>
          <w:position w:val="0"/>
          <w:sz w:val="24"/>
          <w:vertAlign w:val="baseline"/>
        </w:rPr>
        <w:t xml:space="preserve"> ordinateur ?): 100 €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V nominal : 3 x 110 V</w:t>
      </w:r>
    </w:p>
    <w:p>
      <w:pPr>
        <w:pStyle w:val="Normal"/>
        <w:rPr/>
      </w:pPr>
      <w:r>
        <w:rPr>
          <w:rFonts w:eastAsia="Times New Roman"/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P nominale : 20 kw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17) autres petits accessoires : lampes, câbles, fixation sol, orientation de l’éolienne au vent par moteur et engrenages de la coupelle du dessus, frais de montage par hommes.… : reste soit 6725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vertAlign w:val="superscript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5:49:00Z</dcterms:created>
  <dc:creator>Heyden</dc:creator>
  <dc:description/>
  <dc:language>en-US</dc:language>
  <cp:lastModifiedBy>Heyden</cp:lastModifiedBy>
  <dcterms:modified xsi:type="dcterms:W3CDTF">2016-07-24T05:49:00Z</dcterms:modified>
  <cp:revision>2</cp:revision>
  <dc:subject/>
  <dc:title>Spécification technique préliminaire pour 1 éolienne :</dc:title>
</cp:coreProperties>
</file>